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GoudyOlSt BT" w:hAnsi="Perpetua;GoudyOlSt BT" w:cs="Perpetua;GoudyOlSt BT"/>
          <w:b/>
          <w:b/>
          <w:sz w:val="26"/>
        </w:rPr>
      </w:pPr>
      <w:r>
        <w:rPr>
          <w:rFonts w:cs="Perpetua;GoudyOlSt BT" w:ascii="Perpetua;GoudyOlSt BT" w:hAnsi="Perpetua;GoudyOlSt BT"/>
          <w:b/>
          <w:sz w:val="26"/>
        </w:rPr>
        <w:t>Event Transcript: The Future of the United Nations</w:t>
      </w:r>
    </w:p>
    <w:p>
      <w:pPr>
        <w:pStyle w:val="Normal"/>
        <w:jc w:val="center"/>
        <w:rPr>
          <w:rFonts w:ascii="Perpetua;GoudyOlSt BT" w:hAnsi="Perpetua;GoudyOlSt BT" w:cs="Perpetua;GoudyOlSt BT"/>
          <w:sz w:val="26"/>
        </w:rPr>
      </w:pPr>
      <w:r>
        <w:rPr>
          <w:rFonts w:cs="Perpetua;GoudyOlSt BT" w:ascii="Perpetua;GoudyOlSt BT" w:hAnsi="Perpetua;GoudyOlSt BT"/>
          <w:sz w:val="26"/>
        </w:rPr>
        <w:t xml:space="preserve">Gillian Sorensen, Special Advisor, UN Foundation </w:t>
      </w:r>
    </w:p>
    <w:p>
      <w:pPr>
        <w:pStyle w:val="Normal"/>
        <w:jc w:val="center"/>
        <w:rPr>
          <w:rFonts w:ascii="Perpetua;GoudyOlSt BT" w:hAnsi="Perpetua;GoudyOlSt BT" w:cs="Perpetua;GoudyOlSt BT"/>
          <w:sz w:val="26"/>
        </w:rPr>
      </w:pPr>
      <w:r>
        <w:rPr>
          <w:rFonts w:cs="Perpetua;GoudyOlSt BT" w:ascii="Perpetua;GoudyOlSt BT" w:hAnsi="Perpetua;GoudyOlSt BT"/>
          <w:sz w:val="26"/>
        </w:rPr>
      </w:r>
    </w:p>
    <w:p>
      <w:pPr>
        <w:pStyle w:val="Normal"/>
        <w:jc w:val="center"/>
        <w:rPr>
          <w:rFonts w:ascii="Perpetua;GoudyOlSt BT" w:hAnsi="Perpetua;GoudyOlSt BT" w:cs="Perpetua;GoudyOlSt BT"/>
          <w:sz w:val="26"/>
        </w:rPr>
      </w:pPr>
      <w:r>
        <w:rPr>
          <w:rFonts w:cs="Perpetua;GoudyOlSt BT" w:ascii="Perpetua;GoudyOlSt BT" w:hAnsi="Perpetua;GoudyOlSt BT"/>
          <w:sz w:val="26"/>
        </w:rPr>
        <w:t xml:space="preserve">Moderator: Dr. John Tierney, </w:t>
      </w:r>
    </w:p>
    <w:p>
      <w:pPr>
        <w:pStyle w:val="Normal"/>
        <w:jc w:val="center"/>
        <w:rPr>
          <w:rFonts w:ascii="Perpetua;GoudyOlSt BT" w:hAnsi="Perpetua;GoudyOlSt BT" w:cs="Perpetua;GoudyOlSt BT"/>
          <w:sz w:val="26"/>
        </w:rPr>
      </w:pPr>
      <w:r>
        <w:rPr>
          <w:rFonts w:cs="Perpetua;GoudyOlSt BT" w:ascii="Perpetua;GoudyOlSt BT" w:hAnsi="Perpetua;GoudyOlSt BT"/>
          <w:sz w:val="26"/>
        </w:rPr>
        <w:t>Chairman of the Board, Center for International Relations</w:t>
      </w:r>
    </w:p>
    <w:p>
      <w:pPr>
        <w:pStyle w:val="Normal"/>
        <w:jc w:val="center"/>
        <w:rPr>
          <w:rFonts w:ascii="Perpetua;GoudyOlSt BT" w:hAnsi="Perpetua;GoudyOlSt BT" w:cs="Perpetua;GoudyOlSt BT"/>
          <w:sz w:val="26"/>
        </w:rPr>
      </w:pPr>
      <w:r>
        <w:rPr>
          <w:rFonts w:cs="Perpetua;GoudyOlSt BT" w:ascii="Perpetua;GoudyOlSt BT" w:hAnsi="Perpetua;GoudyOlSt BT"/>
          <w:sz w:val="26"/>
        </w:rPr>
      </w:r>
    </w:p>
    <w:p>
      <w:pPr>
        <w:pStyle w:val="Normal"/>
        <w:rPr/>
      </w:pPr>
      <w:r>
        <w:rPr>
          <w:rFonts w:cs="Perpetua;GoudyOlSt BT" w:ascii="Perpetua;GoudyOlSt BT" w:hAnsi="Perpetua;GoudyOlSt BT"/>
          <w:sz w:val="26"/>
        </w:rPr>
        <w:t xml:space="preserve">Held at </w:t>
      </w:r>
      <w:r>
        <w:rPr>
          <w:sz w:val="26"/>
        </w:rPr>
        <w:t>Paul H. Nitze School of Advanced International Studies (SAIS) in Washington, D.C.</w:t>
      </w:r>
    </w:p>
    <w:p>
      <w:pPr>
        <w:pStyle w:val="Normal"/>
        <w:jc w:val="center"/>
        <w:rPr>
          <w:rFonts w:ascii="Perpetua;GoudyOlSt BT" w:hAnsi="Perpetua;GoudyOlSt BT" w:cs="Perpetua;GoudyOlSt BT"/>
          <w:sz w:val="26"/>
        </w:rPr>
      </w:pPr>
      <w:r>
        <w:rPr>
          <w:rFonts w:cs="Perpetua;GoudyOlSt BT" w:ascii="Perpetua;GoudyOlSt BT" w:hAnsi="Perpetua;GoudyOlSt BT"/>
          <w:sz w:val="26"/>
        </w:rPr>
      </w:r>
    </w:p>
    <w:p>
      <w:pPr>
        <w:pStyle w:val="Normal"/>
        <w:jc w:val="center"/>
        <w:rPr>
          <w:rFonts w:ascii="Perpetua;GoudyOlSt BT" w:hAnsi="Perpetua;GoudyOlSt BT" w:cs="Perpetua;GoudyOlSt BT"/>
          <w:sz w:val="26"/>
        </w:rPr>
      </w:pPr>
      <w:r>
        <w:rPr>
          <w:rFonts w:cs="Perpetua;GoudyOlSt BT" w:ascii="Perpetua;GoudyOlSt BT" w:hAnsi="Perpetua;GoudyOlSt BT"/>
          <w:sz w:val="26"/>
        </w:rPr>
        <w:t>August 1, 2007</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John Tierney: Thank you for attending.  I’m John Tierney from the Center for International Relations, which is co-hosting this event and it’s my pleasure to introduce Mrs. Sorensen as our speaker this afternoon on the future of the United Nations.  She’s had vast experience dealing with US-UN issues.  She was a New York City commissioner in liaison with the UN, and she was in liaison with over thirty thousand diplomats during the administration of Mayor Koch.  She has been Assistant Secretary-General under Kofi Annan for eight years and under Boutros Boutros-Ghali for four years, twelve years as Assistant Secretary-General at the United Nations.  She’s now with the United Nations Foundation which is a product of the philanthropy of Ted Turner.  Remember when he gave a billion dollars to the United Nations years ago which was the largest gift in American history to that date.  She’s a graduate of Smith College, the Sorbonne and she’s also lectured at the Kennedy School.  As a member of the United Nations Foundation, she has traveled extensively around the country and has given well over three hundred lectures, on US-UN issues, and I think this will be 321.  So without further words from me, Mrs. Sorensen, thank you for being here.</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Gillian Sorensen:  Thank you very much and good afternoon everyone.  Thank you Dr. Tierney for your kind welcome.  Thanks also to Mr. Dimitri Neos, who was our original contact in planning this event.  It is very special for me to be here at SAIS.  This is my first visit to this famous school and I’m honored to be on your campus.  I’m also very grateful that some members of the international diplomatic community are here.  I welcome their presence and others in Washington who care about these issues ands want to join the discussion.  It’s a wonderful audience and it gives me hope and inspiration to see you here.</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Since I left the UN a couple of years ago, I have been on the lecture circuit and there is a reason for that.  During my long service in the United Nations I became more and more aware that Americans by and large knew very little about the United Nations and that the anti-UN forces were very strong, were heard everywhere over talk radio and on the internet.  And when I left the UN, I decided I would try to bring my own experience as one American who had served in the UN across the country.  And I have seen America in a new way.  It’s been a fascinating journey, and I have discovered that, contrary to what you might think, that Americans do care, they are attentive, they ask wonderful questions.  Audiences are large and interested, and I have come away feeling that the voice in support of the United Nations needs to be expanded and so I’ve continued on this journey to that end.  That is particularly true in this country today as we have discovered the limits of military might and are reminded that we need to use all the resources we have at hand and I was very interested to read in the Boston Globe an article by Tom Ridge, our former Secretary of Homeland Security, and General Barry McAfree.  And I will share with you just one paragraph from this.  You understand their background and their primary concern is security.  But they write:</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w:t>
      </w:r>
      <w:r>
        <w:rPr>
          <w:rFonts w:cs="Perpetua;GoudyOlSt BT" w:ascii="Perpetua;GoudyOlSt BT" w:hAnsi="Perpetua;GoudyOlSt BT"/>
          <w:sz w:val="26"/>
        </w:rPr>
        <w:t>The real national security challenges for the next president are not going to be primarily military, but rather will be about diplomacy, economic development, and the nature and scope of our international leadership and alliances.  Successful future presidents will be those who inspire support for the common global objectives of humanity, prosperity and freedom.”</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And it went on to talk about elevating development assistance and diplomacy as integral parts of our national security policy.  I read that with amazement and pleasure.  So good to see people use words that could in fact have been written by any of us who work at the United Nations.  It widens the scope of what it means to be a secure country.</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 xml:space="preserve">I am very aware of that from my UN years because of course at the United Nations, the US presence is very large.  Americans are everywhere, we have a huge mission, and we sit on just about every committee.  Our voice, our mere presence is very much felt.  And yet that can also work against us, because whatever America says is writ large and long remembered and when we self-isolate- that is, choose to step aside when the rest of the world is trying to move forward here—it is very visible.   Further than that, what America says is magnified.  As they used to say in my English class, there is always text and subtext.  There is tone and word and style.  That is, what we say and how we say it is registered by the rest of the world.  And when that message is clear and consistent and constructive, when the America is fully committed, not half-hearted but wholeheartedly committed to the UN exercise or challenge, then we know the chance of success there is always greater. </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But very often, America gives mixed messages and the confusion that is received or perceived by those messages is very real.  The disconnect, the disparity, some might say the hypocrisy of those mixed messages is very much registered in the rest of the world.  And I’ll come back to that in a moment, but I wanted to start with one particular point.  It is clear to me, in this country at last, that the understanding of the United Nations is very narrow.  It pertains to peacekeeping and most of the country either forgets or doesn’t know the vast agenda the UN is charged with and is moving apace with every day of the week beginning with seventeen peacekeeping operations, all of which have the support of the United States, because we are on the Security Council and have the power of veto, therefore they wouldn’t be out there unless they had our support.  Seventeen operations out there.</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It’s good to remember also the UN’s work in development, that is, assisting the poorest of the poor.  And in disarmament, the effort to reduce nuclear arms, biological, and chemical weapons.  And the fact against small arms that fuel so many conflicts.  It’s important also to remember the UN’s work in shoring up fragile democracies through the democracy fund and in preparing and monitoring free and fair elections.  Do recall also that as we sit here now the United Nations is sheltering and feeding twenty million refugees around the world.  And in the area of human rights, it was the UN that set the norms and standards that promoted human rights.  And it was the US over many decades that served as the beacon and the high standard of human rights.  And now we’ve moved forward from the Human Rights Commission to the new Human Rights Council.</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And in the area of environmental degredation and climate change, that is now front and center on the UN agenda.  In one month, you will see a global conference of NGOs whose major topic is climate change, and the following week, you will see the presidents and prime ministers coming five days early to the General Assembly to address climate change.  This highlights the UN’s extraordinary convening power.</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If you consider global health, particularly the three killers, particularly the three killers, AIDS, malaria, and tuberculosis- not to mention avian flu, SARS, all the rest- you have to look at the extraordinary work of WHO, the World Health Organization. Most of America doesn’t even understand that WHO is part of the UN family.</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And if you look at terrorism, you have to note the UN’s work on gathering information about terrorism, on the money laundering issues and trying to pool our knowledge and our combined attacks on terrorism.</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This quick litany is simply to remind us of the good news that doesn’t make news.  That is to say, UN is moving apace, not just in headquarters but on the front lines, using international staff in all parts of the world to address these issues and clearly, these are global issues that require global responses.  Each and every one of these crosses borders without passports- and what more does it need than 9/11 to remind us that we are not immune, that this country is as vulnerable to these issues as any other.</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I’d ask you also- to understand that the United Nations has no autonomy of its own.  It is a reflection of the political will of the member states- now one hundred ninety-three member stats.  The entire world is present there today.  But it is they who give the power- the mandates, as we say in the UN to act.  And behind those mandates must be the political will to give them the resources to succeed, both human and financial.  Short of that, it is a set up to fail, and should not happen.</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This understanding of the United Nations as an instrument helps address the criticism which you hear often.  You have to ask, “Well, who failed?” Why did the member states of the United Nations not address this, not support it, take action?  And you could say in that regard to any number of issues that are before us today.  So political will is key.</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Another important thing to remember about the UN is that it is the exact opposite of the military.  It is not a command and control organization.  The Secretary-General is more secretary than general.  He is in fact secretary to the Security Council.  In his post, of course, he has visibility, he has a certain moral stature, and he does indeed have a “bully pulpit.”  But his power is limited, and indeed he too has to respond in some degree to the member states, particularly the big powers.  But what the SG- the Secretary-General- does have is the ability to publicize and dramatize and raise alarm and speak out forcefully on various issues, and call to the attention of the world matters that need attention that the staff, the experts, the professionals in the United Nations are saying “this is an emerging crisis, this needs a rapid response.”</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 xml:space="preserve">And in that way the Secretary-General does have a certain kind of power and moral authority. And as you know, we have a new Secretary-General Ban Ki-Moon from South Korea. He’s been there just over six months.  He is a career foreign service officer, a very experienced diplomat.  He has served at the United Nations, and in Washington, also in Europe.  He’s also expert on the North-South Korea issues. He is a consummate diplomat.  He is, of course, Asian and has a touch of that Asian reserve- that’s to be expected.  I would add that I’ve known five Secretaries-General, and each of them was quite different, different personalities, different presence.  Each has the opportunity to put his own imprint, his own emphasis, and to bring to bear his own personality on that important and very visible job.  So we have high hopes for the new SG, and I am very optimistic about that. </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We also have a new American ambassador there, Zalmay Khalilzad.  He is the first Muslim American ambassador to the United Nations.  Born in Afghanistan, an American Citizen, a career armed service officer, multilingual, knows the Middle East like the palm of his hand.  He was earlier the US ambassador to Iraq, and before that, to Afghanistan.  It is such an interesting appointment, and sends a great message to the rest of the world about the diversity in this country, the opportunity in this country and the many faces of America.  When he arrived, his immediate words were a breath of fresh air.  He said quite clearly, “I’m here, of course, to represent the national interest of my country, but I’m also here to listen well.  I do believe in the United Nations, I want us to succeed.  I welcome this opportunity.”</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He said it with such confidence and optimism and contagious energy that people took a deep breath and said “Great, here is somebody we can work with.”  Already in the few months he’s been there, it has made a tremendous difference.  This is a prime example of something I’ve seen many times in the UN, and that is the power of personal diplomacy.  That is to say, a single diplomat by force of personality can, in effect, make change happen.  For a small nation, that ambassador can make that country larger than life.  It is not just sheer intellect- we assume they all know their brief- it is something more.  It is a mindset. It is a temperament- a diplomatic temperament that is ready to engage the debate, to open the discussion, to speak in a tone the invites response. Someone who is able to hear the other point of view and is perhaps willing to compromise a little in order to move the whole forward.</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That kind of skillful diplomacy is diplomacy at its best.  And in the end, because 193 countries are there, that is needed absolutely.  Ambassador Khalilzad has enormous work to do and he knows it, and he’s moving full steam ahead.</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For a host of reasons, I would present this premise. Clearly, the United Nations needs the United States.  That’s evident- we were a founder, we were a visionary in the beginning, we are the superpower, we are the host country. It is essential for the UN to have the US there. But I would also posit that the United States needs the United Nations.  That today, as we assess where we are in the world, as we look honestly and frankly at what seems to be clear- that is, that our own stature, our own reputation is much diminished, our own ability to influence and persuade and lead is much affected by the events of recent years.  We have to look at the UN as a valuable instrument; not the only one, to be sure, but a valuable one to be used wisely and well.  To bring to the United Nations a coherent and consistent foreign policy, that says “we believe in this institution. We’re going to do our best to build on its achievements, even as we address its weaknesses or its flaws.”  And to bring a spirit that says we believe in it not just here and there or now and then, but consistently.  Because when we use it as an organization of convenience, and give it the back of the hand the next day, that inconsistency is confusing, off-putting. It creates a distance. It undermines our credibility.</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And our task now, and I speak as American, is to rebuild trust, respect and credibility with the rest of the world.  Because the UN is a small place and diplomats see each other all the time, in meetings of course, but coming and going in the halls, over meals and before and after work, there is every opportunity to bring this willingness to engage to bear.</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It’s also important for another reason; small countries may only have a few embassies around the world, but they send their absolute best to the United Nations. Whether that’s the ambassador or the most junior diplomat, they consider it an extremely important assignment.  So whoever those diplomats are, we can be assured that ten years from now, fifteen years from now, they may be serving as Ambassadors, as foreign ministers, as finance ministers, as prime ministers.  I have seen it happen more times than I can count.</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Which is to say in that community of nations, in that human family that gathers there every day, America has the chance to be open with the world at large.  And the smaller countries know that, they too are able to deal with the world at large because everyone is there.  They see the opportunity to find areas of common interest, common cause, common concern with others and to build their own coalitions. And that’s a good thing.</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 xml:space="preserve">Now, I hear often the criticism that “well, the United Nations has a lot of countries that are not democratic.” But we know that democracy evolves.  There is hardly a state of perfect democracy.  Countries move in that direction by steps.  Today, more than half qualify as democracies.  The others are an array of monarchies, of dictatorships, of military leaderships- many of them benign, some of them not so.  But they are there.  They are present. And that gives the opportunity to communicate.  I am one who would always say “talk”. Never close that door.  Never categorize an “axis of evil” because you shut that opportunity.  You discourage or demote the moderates or the freedom-seekers in those countries who are doing their best under difficult circumstances if you say “we won’t talk.”  </w:t>
      </w:r>
    </w:p>
    <w:p>
      <w:pPr>
        <w:pStyle w:val="Normal"/>
        <w:rPr/>
      </w:pPr>
      <w:r>
        <w:rPr>
          <w:rFonts w:cs="Perpetua;GoudyOlSt BT" w:ascii="Perpetua;GoudyOlSt BT" w:hAnsi="Perpetua;GoudyOlSt BT"/>
          <w:sz w:val="26"/>
        </w:rPr>
        <w:t xml:space="preserve">I’m very gratified to see that in recent weeks that suddenly, communication is opening up with some countries with whom the administration swore we wouldn’t speak not so long ago.  Five days ago in the </w:t>
      </w:r>
      <w:r>
        <w:rPr>
          <w:rFonts w:cs="Perpetua;GoudyOlSt BT" w:ascii="Perpetua;GoudyOlSt BT" w:hAnsi="Perpetua;GoudyOlSt BT"/>
          <w:i/>
          <w:sz w:val="26"/>
        </w:rPr>
        <w:t>New York Times</w:t>
      </w:r>
      <w:r>
        <w:rPr>
          <w:rFonts w:cs="Perpetua;GoudyOlSt BT" w:ascii="Perpetua;GoudyOlSt BT" w:hAnsi="Perpetua;GoudyOlSt BT"/>
          <w:sz w:val="26"/>
        </w:rPr>
        <w:t xml:space="preserve">, there was a wonderful op-ed piece by Ambassador Khalilzad.  I read it with amazement and pleasure at first as he talked about what an enormously helpful role the United Nations has played in so many ways. He wrote that the UN “has unmatched convening power and that they have deep experience in mediation and mobilization.” And he writes “it has an added advantage by virtue of its role as co-leader with”- well, that takes us to the point of the article.  The Iraqi government, of the international compact for Iraq.  </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 xml:space="preserve">We’ve learned something from this experience in Iraq, and that is the limits of military power.  We’ve discovered clearly that we need not just forces on the ground- and I say that with respect because those are brave, brave soldiers- but we need every diplomatic and civilian effort we can muster to resolve that tragic dilemma.  And now I see that the US is turning back to the United Nations.  Given that the US ran roughshod over the United Nations at the time of the decision to take preemptive strike, it is amazing and interesting to see this reversal.  </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But this is not new.  The recent reference to the international compact is relatively new, but when the US went to war in Iraq, it did not take three months for them to turn to the United Nations, although most in the UN opposed the war.  The US turned to the UN and said “please, could you help?” Paul Bremmer, our envoy in Iraq, was unable to form a governing coalition.  He didn’t know the territory, he didn’t speak the language.  They asked if the UN could send their best diplomat, and a remarkable man named Ambassador Lakhdar Brahimi from Algeria did go.  He is a consummate UN diplomat, and within weeks was able to create a governing coalition agreeable to all parties.  And not long after that, the US asked if the UN could help in training civil police, and not long after that they asked if the UN would in preparing and monitoring free elections.  And then they asked if the United Nations would send it’s a-team to help reconstruction.  You might recall in August of 2003, there was a terrible bombing, and the entire UN building came down.  And we lost forty or fifty people, including some of our stars- in particular a man named Sergio de Mello who was for certain a future Secretary-General.</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 xml:space="preserve">That reminded everyone in the UN that this was a full-scale war, and that we had to be careful about where we sent our people unarmed, and to be careful about setting our headquarters out in the middle of the cities, which is what we normally do because UN works with the nationals of the country.  Well, finally, we come to the international reconstruction pact, and the suggestion that it be a United Nations diplomat who leads that.  </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Understanding that most of the UN opposed the war, you will understand why there is, privately at least, some ambivalence and resistance, even resentment, to being asked to pick up the pieces of this war that many deemed unnecessary.  Nonetheless, United Nations people are realists, and we know where we are today, so looking forward not back, again, the UN is there.</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 xml:space="preserve">I go through this quite painful story because I’ve heard too many times “oh no, the UN didn’t want this war or was cowardly.” That is utter nonsense.  They didn’t choose to support the war because the evidence was not credible, and we now know that that evidence was false.  We now know that preemptive strike was not necessary and that we were not in danger. Nor was anybody in Iraq responsible for the 9/11 terrorist attack.  So you might say we went to war, but perhaps in the wrong country.  </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I’ll stop on that, but I make that point quite forcefully because it brings home to Americans the fact that the United Nations deserves respect and deserves to be heard.  The deep experience, the lessons learned from both successes and failures in the United Nations- that is valuable information.  And if we had listened better, and been a little more patient we might be in a very different place today.</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I want to mention one other thing, and I know I’m focusing a bit on the American issue here. I am American, of course, and I understand there are others from many other countries here, but I’m quite open to have you hear this, and I think that you will understand my point, and it relates to international law.</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Because the US is so big, often in the past we have chosen to go it alone when we quite easily could have joined forces.  And this is particularly visible in the area of treaties.  It’s also visible in such things as the global fund on AIDS, tuberculosis, and malaria. There is a Global Fund, the entire world is involved with the Global Fund. But the US said “no, we’re going to set up our own fund.”  Which we did. But once again, it puts the US over here, separated out from the rest of the world.</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For the treaties, there are more than a dozen, I won’t mention them all- we have participated in the drafting and creation of these treaties.  Our best experts were part of the very review, the writing of these treaties. Yet when it came time to sign and ratify, again and again and again the United States stood back.  You know, I’m quite sure, that to do this the United States requires the signature of the president and a two-thirds vote of the Senate.</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We have not joined on the Convention of the Rights of Children.  We have not, and our only partner in that is Somalia.  The entire rest of the world has supported this important treaty.  We have not signed the Convention to Eliminate Discrimination Against Women.  We have not signed the Comprehensive Test Ban Treaty.  We have withdrawn from the ABM treaty.  We have not signed onto the Kyoto Treaty on environment and climate change.  We have not signed on to the International Criminal Court, although we used to put ourselves as the exemplar on the rule of law and the importance of international law.  We did finally sign the Convention Against Genocide, but it took forty years to do so.</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Now why does that happen?  Why can we not muster the political will to sign on? There are a cluster of senators who say they will, in effect, never sign international treaties because they believe it compromises us.  That is such nonsense. One of them said to me “This treaty’s not perfect.” And I said “well, yes, it’s not perfect. But it is very good. It does move us forward.  It does deserve the support of the United States.” And if I may borrow a sports metaphor, if you are not on the team, you are not able to influence the progress or the future outcome of that game, that treaty, in any way whatsoever.  You’re simply standing up there, observing. And that has been the case so many times.</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It’s sometimes referred to as American exceptionalism or American unilateralism. It plays out in different ways on different issues.  My point would be that this great country, this powerful country can always go it alone, but we do better when we join forces.  We have the opportunity to share the burden, the risk, the cost, the responsibility, and, we trust, the benefits of cooperative action.  It allows us to reduce our profile a bit, to speak in a softer tone, to bring this sense that we are in it together.  That would be healthy, it would be positive. We have nothing to lose and everything to gain.</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If we do that- if we look at the UN as a valuable instrument where we have a major stake in the outcome and the progress of it. If we do our best to respect international law, if make sure that what we do and what we say coincides, then we have tremendous opportunities.  What we do on human rights, what we say on human rights, must coincide with what we do.  That is to say, we cannot support human rights but allow soldiers or agents to torture with impunity.  What we say in support of democracy is very important, but we have to be extremely careful of what arrangements we make with an array of dictators, autocrats, and tyrants.  What we do and what we say, that is our principle and our practice has to match.  And political expediency for the moment can come back to haunt us.  Remember if you will that there was a day when Saddam Hussein was our man in Iraq.</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t>That said, let me close by saying- I am an optimist.  We have an uphill climb to make, but we can do that, by the way we act, by what we say, and by the voices of you, if you will speak up and make known among your friends, classmates, colleagues, and among our political leadership that you know and you care. And we hope that America can move in that important direction. Thank you so much and I look forward to your questions.</w:t>
      </w:r>
    </w:p>
    <w:p>
      <w:pPr>
        <w:pStyle w:val="Normal"/>
        <w:rPr>
          <w:rFonts w:ascii="Perpetua;GoudyOlSt BT" w:hAnsi="Perpetua;GoudyOlSt BT" w:cs="Perpetua;GoudyOlSt BT"/>
          <w:sz w:val="26"/>
        </w:rPr>
      </w:pPr>
      <w:r>
        <w:rPr>
          <w:rFonts w:cs="Perpetua;GoudyOlSt BT" w:ascii="Perpetua;GoudyOlSt BT" w:hAnsi="Perpetua;GoudyOlSt BT"/>
          <w:sz w:val="26"/>
        </w:rPr>
      </w:r>
    </w:p>
    <w:p>
      <w:pPr>
        <w:pStyle w:val="Normal"/>
        <w:rPr>
          <w:rFonts w:ascii="Perpetua;GoudyOlSt BT" w:hAnsi="Perpetua;GoudyOlSt BT" w:cs="Perpetua;GoudyOlSt BT"/>
          <w:sz w:val="26"/>
        </w:rPr>
      </w:pPr>
      <w:r>
        <w:rPr>
          <w:rFonts w:cs="Perpetua;GoudyOlSt BT" w:ascii="Perpetua;GoudyOlSt BT" w:hAnsi="Perpetua;GoudyOlSt BT"/>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GoudyOlSt BT"/>
    <w:charset w:val="00"/>
    <w:family w:val="roman"/>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29:00Z</dcterms:created>
  <dc:creator>jewing</dc:creator>
  <dc:description/>
  <dc:language>en-US</dc:language>
  <cp:lastModifiedBy>DN</cp:lastModifiedBy>
  <dcterms:modified xsi:type="dcterms:W3CDTF">2007-09-06T02:32:00Z</dcterms:modified>
  <cp:revision>5</cp:revision>
  <dc:subject/>
  <dc:title>John Tierney: Thank you for attending</dc:title>
</cp:coreProperties>
</file>