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rPr>
      </w:pPr>
      <w:r>
        <w:rPr>
          <w:rFonts w:cs="Arial" w:ascii="Arial" w:hAnsi="Arial"/>
          <w:b/>
          <w:sz w:val="24"/>
        </w:rPr>
        <w:t>CNE – Will India Get it Through?</w:t>
      </w:r>
    </w:p>
    <w:p>
      <w:pPr>
        <w:pStyle w:val="Normal"/>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By Vikas Mehta</w:t>
      </w:r>
    </w:p>
    <w:p>
      <w:pPr>
        <w:pStyle w:val="Normal"/>
        <w:jc w:val="center"/>
        <w:rPr>
          <w:rFonts w:ascii="Arial" w:hAnsi="Arial" w:cs="Arial"/>
        </w:rPr>
      </w:pPr>
      <w:r>
        <w:rPr>
          <w:rFonts w:cs="Arial" w:ascii="Arial" w:hAnsi="Arial"/>
        </w:rPr>
        <w:t>February 23, 20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a had lot of expectations from Indian Prime Minister Dr. Man Mohan Singh’s last visit to Washington. A warm welcome in Washington and the prospect of positive talks for civilian nuclear energy India lay ahead. The Prime Minister’s visit was very significant for  Indo-U.S. relations and talks about nuclear energy looked promi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a black cloud appeared when the David Mulford, U.S. Ambassador to India, commented, “If India votes in favor of Iran, it will have a big negative impact on the civilian nuclear deal.”  Washington clarified the statement that it was his personal views. Undersecretary of State Nicholas Burns met with the Indian foreign secretary, Shyam Saran, and expressed to him that India should send a message and vote in favor of Non-Nuclear proliferation through its vote in the IAEA. India concluded that, in the nation’s interest, they would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is this deal is so important for India?  If the nation gets it through, it will be used for civil purposes. Specifically, to assist its power crisis. India hopes to generate 10 percent of its electricity through nuclear power plants by 2010 and has signed an agreement with France for civilian nuclear energy.  To attract foreign investment and to compete in the global business world, it will be necessary for India to increase its power capabilities. Seventy percent of India’s population resides in rural areas where many villages are without electricity and urban residents do not have 24/7 availability t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ited States wants India’s support in regarding Iran’s nuclear program on IAEA final voting.  The Prime Minister confirms that his government will strongly support the NPT and they will not lead any other country in the region for instability. The Prime Minister also said that India’s civilian nuclear program will be procured though international norms &amp; safe gu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 Bush said in a recent press conference that a deal is not easy for either country, it will take time and patience. His upcoming trip to India will decide whether India gets this deal or not.  It’s a big issue for the two leaders but a finalized deal would help bridge a gap between the countries and lay a foundation for improved Indo-U.S. relations. It should also assist in working on other issues such as nuclear proliferation and global terrorism. If India gets it through, it will be landmark achievement for the country and both nations inching clo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sectPr>
      <w:type w:val="nextPage"/>
      <w:pgSz w:w="11906" w:h="16838"/>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3:46:00Z</dcterms:created>
  <dc:creator>ZEE</dc:creator>
  <dc:description/>
  <dc:language>en-US</dc:language>
  <cp:lastModifiedBy>DN</cp:lastModifiedBy>
  <cp:lastPrinted>2006-02-22T18:49:00Z</cp:lastPrinted>
  <dcterms:modified xsi:type="dcterms:W3CDTF">2006-03-19T23:49:00Z</dcterms:modified>
  <cp:revision>3</cp:revision>
  <dc:subject/>
  <dc:title>CNE – Will India GET Through</dc:title>
</cp:coreProperties>
</file>