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Urgent Case for the AIDS Vaccine</w:t>
      </w:r>
    </w:p>
    <w:p>
      <w:pPr>
        <w:pStyle w:val="Normal"/>
        <w:jc w:val="center"/>
        <w:rPr>
          <w:sz w:val="28"/>
          <w:szCs w:val="28"/>
        </w:rPr>
      </w:pPr>
      <w:r>
        <w:rPr>
          <w:sz w:val="28"/>
          <w:szCs w:val="28"/>
        </w:rPr>
        <w:t>Why Combatting the Virus is not Gaining Much Ground</w:t>
      </w:r>
    </w:p>
    <w:p>
      <w:pPr>
        <w:pStyle w:val="Normal"/>
        <w:jc w:val="center"/>
        <w:rPr>
          <w:b/>
          <w:b/>
          <w:sz w:val="32"/>
        </w:rPr>
      </w:pPr>
      <w:r>
        <w:rPr>
          <w:b/>
          <w:sz w:val="32"/>
        </w:rPr>
        <w:t xml:space="preserve">   </w:t>
      </w:r>
    </w:p>
    <w:p>
      <w:pPr>
        <w:pStyle w:val="Normal"/>
        <w:jc w:val="center"/>
        <w:rPr>
          <w:sz w:val="24"/>
          <w:szCs w:val="24"/>
        </w:rPr>
      </w:pPr>
      <w:r>
        <w:rPr>
          <w:sz w:val="24"/>
          <w:szCs w:val="24"/>
        </w:rPr>
        <w:t>By David Allen Hollingsworth</w:t>
      </w:r>
    </w:p>
    <w:p>
      <w:pPr>
        <w:pStyle w:val="Normal"/>
        <w:jc w:val="center"/>
        <w:rPr>
          <w:sz w:val="24"/>
          <w:szCs w:val="24"/>
        </w:rPr>
      </w:pPr>
      <w:r>
        <w:rPr>
          <w:sz w:val="24"/>
          <w:szCs w:val="24"/>
        </w:rPr>
        <w:t>June 22, 2006</w:t>
      </w:r>
    </w:p>
    <w:p>
      <w:pPr>
        <w:pStyle w:val="Normal"/>
        <w:rPr>
          <w:sz w:val="24"/>
          <w:szCs w:val="24"/>
        </w:rPr>
      </w:pPr>
      <w:r>
        <w:rPr>
          <w:sz w:val="24"/>
          <w:szCs w:val="24"/>
        </w:rPr>
      </w:r>
    </w:p>
    <w:p>
      <w:pPr>
        <w:pStyle w:val="Normal"/>
        <w:ind w:firstLine="720"/>
        <w:rPr>
          <w:sz w:val="24"/>
        </w:rPr>
      </w:pPr>
      <w:r>
        <w:rPr>
          <w:sz w:val="24"/>
        </w:rPr>
        <w:t xml:space="preserve">As it is known today, AIDS (Acquired Immunodeficiency Syndrome or Acquired Immune Deficiency Syndrome) is a virus that consists of a collection of symptoms and infections resulting from a specific damage to the immune system: the damage caused by infection with the human immunodeficiency virus (HIV).  HIV is the late stage of the disease that leaves individuals prone to opportunistic infections and tumors. Its transmission is through direct contact with bodily fluid already affected by the disease.  Although treatments for AIDS and HIV exist to essentially slow the virus’ progression, there is no known cure to date.  What was once an epidemic during the course of the 1980s and 1990s, HIV/AIDS is now considered a pandemic, with over 40 million people affected by the disease.  Since 1981, when HIV/AIDS was first brought to the public, more than 40 million people succumbed to the disease (between 2.8 and 3.6 million in 2005 alone).  Unless something is done about this fatal disease and its continuing spread, this pandemic may be the worst in the history of mankind.  </w:t>
      </w:r>
    </w:p>
    <w:p>
      <w:pPr>
        <w:pStyle w:val="Normal"/>
        <w:rPr>
          <w:sz w:val="24"/>
        </w:rPr>
      </w:pPr>
      <w:r>
        <w:rPr>
          <w:sz w:val="24"/>
        </w:rPr>
      </w:r>
    </w:p>
    <w:p>
      <w:pPr>
        <w:pStyle w:val="Normal"/>
        <w:rPr>
          <w:sz w:val="24"/>
        </w:rPr>
      </w:pPr>
      <w:r>
        <w:rPr>
          <w:sz w:val="24"/>
        </w:rPr>
        <w:tab/>
        <w:t xml:space="preserve">HIV/AIDS education has come a long way in over two decades since the public was made aware of the virus.  During the time when the disease was first brought to light, obfuscation and hysteria surrounded the nature of HIV/AIDS and how it was transmitted.  It was widely believed that the virus could be transmissible through air and that it was a gay-only disease.  It took further research and public stances of some affected by the virus to correct the initial misconceptions of the disease and the stigma that came with them.  Many of the misunderstandings of HIV/AIDS are now resolved, although the stigma lingers.  There are segments of the population, especially in developing countries, who still consider HIV/AIDS a gay/lesbian disease and a disease exclusively for those of “certain objectionable lifestyles.”  What makes a misunderstanding of the virus even more dangerous is the one that is supported by a rather pervasive viewpoint that the HIV/AIDS is God’s punishment for living a life outside of what is prescribed by religious scriptures.  Leaders throughout much of the world have proven to be indecisive in fighting the stigma and in some cases fail to come to terms with this issue (and the magnitude and scope of the virus itself).  It is believed by many that stigma plays a role in the surprisingly protracted development and progress in developing a vaccine (or at least something close to a breakthrough).   </w:t>
      </w:r>
    </w:p>
    <w:p>
      <w:pPr>
        <w:pStyle w:val="Normal"/>
        <w:rPr>
          <w:sz w:val="24"/>
        </w:rPr>
      </w:pPr>
      <w:r>
        <w:rPr>
          <w:sz w:val="24"/>
        </w:rPr>
      </w:r>
    </w:p>
    <w:p>
      <w:pPr>
        <w:pStyle w:val="Normal"/>
        <w:ind w:firstLine="720"/>
        <w:rPr/>
      </w:pPr>
      <w:r>
        <w:rPr>
          <w:sz w:val="24"/>
        </w:rPr>
        <w:t>Are profitability concerns also to blame for this slow progress and lackluster progress towards the HIV/AIDS cure?  Many, including some experts, argue in the affirmative.  In December 2005, the federal chief of AIDS research at the National Institutes of Health (NIH) argued that there is a pressing need for the government to spend more time and energy in developing new medicines and bringing them to the market.  Dr. Edmund Tramont, the head of that division, admitted in his testimony in a deposition for a recent employment lawsuit, that private drug companies lack incentives to create the HIV/AIDS vaccine and are likely to wait to profit from it, but only after the government develops one.  He argues that “if we look at the vaccine, HIV vaccine, we’re going to have a vaccine.  It is not going to be made by a company.  They [the drug companies] are dropping out like flies because there’s no real incentive for them to do it.  We have to do it.  They will eventually - if it works, they won’t have to make that big investment.  And they can make it and sell it and make a profit.” (CNN.com, 12/25/2005; pp. 1-4).  Dr. Tramont supported his position through email responses to those who questioned and challenged his claim.</w:t>
      </w:r>
    </w:p>
    <w:p>
      <w:pPr>
        <w:pStyle w:val="Normal"/>
        <w:rPr>
          <w:sz w:val="24"/>
        </w:rPr>
      </w:pPr>
      <w:r>
        <w:rPr>
          <w:sz w:val="24"/>
        </w:rPr>
      </w:r>
    </w:p>
    <w:p>
      <w:pPr>
        <w:pStyle w:val="Normal"/>
        <w:rPr/>
      </w:pPr>
      <w:r>
        <w:rPr>
          <w:sz w:val="24"/>
        </w:rPr>
        <w:tab/>
        <w:t xml:space="preserve">However, in an atmosphere where politics, ideologies, economics, and the need to fight diseases (especially of the magnitude of HIV/AIDS) continue to merge and cross paths, not everyone agrees with Dr. Tramont’s claims.  Ken Johnson, senior vice president of the Pharmaceutical Research and Manufacturers of America (or PhRMA), denies that profit concerns stand in the way of commitment towards HIV/AIDS vaccine research and development, and argues that drug companies are aware of the need to succeed in “this vital area of science.”  </w:t>
      </w:r>
    </w:p>
    <w:p>
      <w:pPr>
        <w:pStyle w:val="Normal"/>
        <w:rPr>
          <w:sz w:val="24"/>
        </w:rPr>
      </w:pPr>
      <w:r>
        <w:rPr>
          <w:sz w:val="24"/>
        </w:rPr>
        <w:t xml:space="preserve"> </w:t>
      </w:r>
      <w:r>
        <w:rPr>
          <w:sz w:val="24"/>
        </w:rPr>
        <w:tab/>
      </w:r>
    </w:p>
    <w:p>
      <w:pPr>
        <w:pStyle w:val="Normal"/>
        <w:ind w:firstLine="720"/>
        <w:rPr/>
      </w:pPr>
      <w:r>
        <w:rPr>
          <w:sz w:val="24"/>
        </w:rPr>
        <w:t xml:space="preserve">Many believe profitability and stigma are hindering the progress towards a cure; they should not be ignored.  As people and developments are becoming increasingly scrutinized, progress towards a cure against this ongoing pandemic must be made in greater transparency and foresight.  Governmental officials and the science community must do more in confronting the allegations that ideologies, stigma, and profitability concerns are standing in the way of a breakthrough towards a cure.  This must be done in the wake of the acknowledgment by United Nations’ top HIV/AIDS official early in last year that it was no longer realistic to hope that the world will meet the goal of stopping and reversing the pandemic by the projected year, 2015.  That alone is a dangerous sign and unless something is done to combat the seemingly pervasive image that not enough is being done to erase this pandemic, let alone a breakthrough, then confusion and chaos may reign in veins similar to those of the 1980s and will further impede the progress towards a cure against this currently unstoppable worldwide disease.  </w:t>
      </w:r>
    </w:p>
    <w:p>
      <w:pPr>
        <w:pStyle w:val="Normal"/>
        <w:rPr>
          <w:sz w:val="24"/>
        </w:rPr>
      </w:pPr>
      <w:r>
        <w:rPr>
          <w:sz w:val="24"/>
        </w:rPr>
      </w:r>
    </w:p>
    <w:p>
      <w:pPr>
        <w:pStyle w:val="Normal"/>
        <w:rPr>
          <w:sz w:val="24"/>
        </w:rPr>
      </w:pPr>
      <w:r>
        <w:rPr>
          <w:b/>
          <w:i/>
          <w:sz w:val="24"/>
          <w:u w:val="single"/>
        </w:rPr>
        <w:t>Source</w:t>
      </w:r>
      <w:r>
        <w:rPr>
          <w:b/>
          <w:i/>
          <w:sz w:val="24"/>
        </w:rPr>
        <w:t>:</w:t>
      </w:r>
    </w:p>
    <w:p>
      <w:pPr>
        <w:pStyle w:val="Normal"/>
        <w:rPr>
          <w:sz w:val="24"/>
        </w:rPr>
      </w:pPr>
      <w:r>
        <w:rPr>
          <w:sz w:val="24"/>
        </w:rPr>
        <w:t xml:space="preserve">CNN.com.  “AIDS Expert Has Theory on Vaccine’s Delay.”   </w:t>
      </w:r>
    </w:p>
    <w:p>
      <w:pPr>
        <w:pStyle w:val="Normal"/>
        <w:rPr>
          <w:sz w:val="24"/>
        </w:rPr>
      </w:pPr>
      <w:r>
        <w:rPr>
          <w:sz w:val="24"/>
        </w:rPr>
        <w:tab/>
        <w:t>The United States, Atlanta, GA: Cable News Network (CNN), 12/25/2005: pp. 1-4.</w:t>
      </w:r>
    </w:p>
    <w:p>
      <w:pPr>
        <w:pStyle w:val="Normal"/>
        <w:rPr>
          <w:sz w:val="24"/>
        </w:rPr>
      </w:pPr>
      <w:r>
        <w:rPr>
          <w:sz w:val="24"/>
        </w:rPr>
        <w:tab/>
      </w:r>
      <w:r>
        <w:rPr>
          <w:b/>
          <w:i/>
          <w:sz w:val="24"/>
        </w:rPr>
        <w:t>http://www.cnn.com/2005/HEALTH/conditions/12/25/aids.vaccine.ap/index.html</w:t>
      </w:r>
    </w:p>
    <w:p>
      <w:pPr>
        <w:pStyle w:val="Normal"/>
        <w:rPr>
          <w:sz w:val="24"/>
        </w:rPr>
      </w:pPr>
      <w:r>
        <w:rPr>
          <w:sz w:val="24"/>
        </w:rPr>
      </w:r>
    </w:p>
    <w:p>
      <w:pPr>
        <w:pStyle w:val="Normal"/>
        <w:rPr>
          <w:sz w:val="24"/>
        </w:rPr>
      </w:pPr>
      <w:r>
        <w:rPr>
          <w:sz w:val="24"/>
        </w:rPr>
        <w:tab/>
        <w:tab/>
        <w:tab/>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29:00Z</dcterms:created>
  <dc:creator/>
  <dc:description/>
  <cp:keywords/>
  <dc:language>en-US</dc:language>
  <cp:lastModifiedBy>Dimitri Neos </cp:lastModifiedBy>
  <dcterms:modified xsi:type="dcterms:W3CDTF">2006-07-12T14:41:00Z</dcterms:modified>
  <cp:revision>5</cp:revision>
  <dc:subject/>
  <dc:title/>
</cp:coreProperties>
</file>