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nya Jones article 1 revision:</w:t>
      </w:r>
    </w:p>
    <w:p>
      <w:pPr>
        <w:pStyle w:val="Normal"/>
        <w:rPr/>
      </w:pPr>
      <w:r>
        <w:rPr/>
      </w:r>
    </w:p>
    <w:p>
      <w:pPr>
        <w:pStyle w:val="Normal"/>
        <w:rPr/>
      </w:pPr>
      <w:r>
        <w:rPr/>
      </w:r>
    </w:p>
    <w:p>
      <w:pPr>
        <w:pStyle w:val="Heading3"/>
        <w:rPr/>
      </w:pPr>
      <w:r>
        <w:rPr/>
        <w:t>The Case That Was</w:t>
      </w:r>
    </w:p>
    <w:p>
      <w:pPr>
        <w:pStyle w:val="Heading2"/>
        <w:ind w:left="2880" w:firstLine="720"/>
        <w:rPr/>
      </w:pPr>
      <w:r>
        <w:rPr/>
      </w:r>
    </w:p>
    <w:p>
      <w:pPr>
        <w:pStyle w:val="Normal"/>
        <w:rPr>
          <w:b/>
          <w:b/>
          <w:bCs/>
        </w:rPr>
      </w:pPr>
      <w:r>
        <w:rPr>
          <w:b/>
          <w:bCs/>
        </w:rPr>
        <w:t>By Tonya Jones</w:t>
      </w:r>
    </w:p>
    <w:p>
      <w:pPr>
        <w:pStyle w:val="Heading1"/>
        <w:rPr/>
      </w:pPr>
      <w:r>
        <w:rPr/>
        <w:t>March 13, 2006</w:t>
      </w:r>
    </w:p>
    <w:p>
      <w:pPr>
        <w:pStyle w:val="Normal"/>
        <w:rPr/>
      </w:pPr>
      <w:r>
        <w:rPr/>
      </w:r>
    </w:p>
    <w:p>
      <w:pPr>
        <w:pStyle w:val="Normal"/>
        <w:rPr>
          <w:b/>
          <w:b/>
          <w:bCs/>
        </w:rPr>
      </w:pPr>
      <w:r>
        <w:rPr>
          <w:b/>
          <w:bCs/>
        </w:rPr>
      </w:r>
    </w:p>
    <w:p>
      <w:pPr>
        <w:pStyle w:val="Normal"/>
        <w:rPr/>
      </w:pPr>
      <w:r>
        <w:rPr/>
        <w:t>Former President Sloboden Milosevic who was being tried by The Hague died in his cell this past Saturday. Milosevic did have high blood pressure and several doctors were treating him at the time. For five years, the court prosecuted the former Yugoslav President. Who should be held accountable now? Does his passing excuse him for the atrocities he committed against the citizens of Yugoslavia?</w:t>
      </w:r>
    </w:p>
    <w:p>
      <w:pPr>
        <w:pStyle w:val="Normal"/>
        <w:rPr/>
      </w:pPr>
      <w:r>
        <w:rPr/>
      </w:r>
    </w:p>
    <w:p>
      <w:pPr>
        <w:pStyle w:val="Normal"/>
        <w:rPr/>
      </w:pPr>
      <w:r>
        <w:rPr/>
        <w:t xml:space="preserve">Milosevic, president of Serbia in 1991, tried to assert control and eliminate non-Serbs from the Croatian territory. The Serb forces he had control over, murdered, tortured, expelled and raped the citizens in these territories. Clearly, Milosevic committed many atrocities that can be categorized as crimes against humanity, crime of genocide and war crimes.  For example, Milosevic was indicted and charged with crimes against humanity  during the period of January 1, 1999-June 20, 1999 when he supported, encouraged and “executed a campaign of terror and violence directed at Kosovo Albanian civilians” according the indictment. Milosevic wanted Serbian control over the province and, as a result, approximately 800,000 Kosovo Albanian civilians were forced from their homes.  </w:t>
      </w:r>
    </w:p>
    <w:p>
      <w:pPr>
        <w:pStyle w:val="Normal"/>
        <w:rPr/>
      </w:pPr>
      <w:r>
        <w:rPr/>
      </w:r>
    </w:p>
    <w:p>
      <w:pPr>
        <w:pStyle w:val="Normal"/>
        <w:rPr/>
      </w:pPr>
      <w:r>
        <w:rPr/>
        <w:t xml:space="preserve">He was also indicted with the crime of genocide. In 1995, Milosevic planned the execution of more than 7,500 Muslims in the UN protected enclave of Srebrenica. He didn’t act alone; he had superior authority and acted in concert with the planned execution with the army. He had control over the Yugoslav People’s Army and Yugoslav Army with whom he carried out these atrocities. </w:t>
      </w:r>
    </w:p>
    <w:p>
      <w:pPr>
        <w:pStyle w:val="Normal"/>
        <w:rPr/>
      </w:pPr>
      <w:r>
        <w:rPr/>
      </w:r>
    </w:p>
    <w:p>
      <w:pPr>
        <w:pStyle w:val="Normal"/>
        <w:rPr/>
      </w:pPr>
      <w:r>
        <w:rPr/>
        <w:t xml:space="preserve">During his trial, prosecutors had difficulties convincing the judges to consider the atrocities committed in a 10-year period in Bosnia, Croatia and Kosovo to be considered together instead of separately.   The court heard the charges against him relating to Kosovo first. Prosecutors didn’t want to conclude the “Kosovo part of the trial separately because they feared the trial might never resume to deal with the atrocities committed in Bosnia and Croatia.” In addition, they thought that the “10-year break-up of Yugoslavia was relevant to all three wars, and they want this case to be seen as a whole.” </w:t>
      </w:r>
    </w:p>
    <w:p>
      <w:pPr>
        <w:pStyle w:val="Normal"/>
        <w:rPr/>
      </w:pPr>
      <w:r>
        <w:rPr/>
      </w:r>
    </w:p>
    <w:p>
      <w:pPr>
        <w:pStyle w:val="Normal"/>
        <w:rPr/>
      </w:pPr>
      <w:r>
        <w:rPr/>
        <w:t>Prosecutors finished their case in February 2004. Before Milosevic death, the defense had a couple of weeks left before presenting their case to the judges. The maximum sentence if Milosevic were found guilty would be life in p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ase against Milosevic is now closed but who should be held accountable now?  Since Milosevic death, attention has shifted to two of his cohorts who are still at large. Radovan Karadzic, former political leader and his military commander, General Ratko Mladic, have both been charged and indicted by the UN war crimes tribunal at The Hague. Both men helped Milosevic carrying out the 1995 execution of 7,500 Muslims. In addition, they are also charged with 16 counts of genocide and crimes against humanity.  </w:t>
      </w:r>
    </w:p>
    <w:p>
      <w:pPr>
        <w:pStyle w:val="Normal"/>
        <w:rPr/>
      </w:pPr>
      <w:r>
        <w:rPr/>
      </w:r>
    </w:p>
    <w:p>
      <w:pPr>
        <w:pStyle w:val="Normal"/>
        <w:rPr/>
      </w:pPr>
      <w:r>
        <w:rPr/>
        <w:t>Does his passing excuse him for the atrocities he committed against the citizens of Yugoslavia</w:t>
      </w:r>
      <w:r>
        <w:rPr>
          <w:i/>
        </w:rPr>
        <w:t>?</w:t>
      </w:r>
      <w:r>
        <w:rPr/>
        <w:t xml:space="preserve"> Some suggest that Milosevic’s death robbed the victims of receiving justice. Victims waited five years for the highly visible trial to conclude with the hope that Milosevic would finally be held accountable for the inhumane acts against the people of Yugoslavia. Instead the victims have to accept his death as punishment for the atrocities he committed in lieu of life in person.  </w:t>
      </w:r>
    </w:p>
    <w:p>
      <w:pPr>
        <w:pStyle w:val="Normal"/>
        <w:rPr/>
      </w:pPr>
      <w:r>
        <w:rPr/>
      </w:r>
    </w:p>
    <w:p>
      <w:pPr>
        <w:pStyle w:val="Normal"/>
        <w:rPr/>
      </w:pPr>
      <w:r>
        <w:rPr/>
        <w:t>Hopefully, The Hague will be proactive with the trial of Radovan Karadzic and General Ratko Mladic without the main defendant.  If they are rightfully held accountable for their actions, the victims of Yugoslavia might finally receive justice and peace of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onya Jones is a research/analyst intern at International Affairs Forum. She has strong interest in issues that affect the global community.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21:00Z</dcterms:created>
  <dc:creator>tonya</dc:creator>
  <dc:description/>
  <cp:keywords/>
  <dc:language>en-US</dc:language>
  <cp:lastModifiedBy>Administrator</cp:lastModifiedBy>
  <dcterms:modified xsi:type="dcterms:W3CDTF">2006-04-06T21:32:00Z</dcterms:modified>
  <cp:revision>4</cp:revision>
  <dc:subject/>
  <dc:title>Tonya Jones Article 1- revision:</dc:title>
</cp:coreProperties>
</file>