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The EU-US Constitutional Divid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trick Basham</w:t>
      </w:r>
    </w:p>
    <w:p>
      <w:pPr>
        <w:pStyle w:val="Normal"/>
        <w:jc w:val="center"/>
        <w:rPr>
          <w:b/>
          <w:b/>
          <w:bCs/>
        </w:rPr>
      </w:pPr>
      <w:r>
        <w:rPr>
          <w:b/>
          <w:bCs/>
        </w:rPr>
      </w:r>
    </w:p>
    <w:p>
      <w:pPr>
        <w:pStyle w:val="Normal"/>
        <w:jc w:val="center"/>
        <w:rPr>
          <w:b/>
          <w:b/>
          <w:bCs/>
        </w:rPr>
      </w:pPr>
      <w:r>
        <w:rPr>
          <w:b/>
          <w:bCs/>
        </w:rPr>
        <w:t>Senior Fellow</w:t>
      </w:r>
    </w:p>
    <w:p>
      <w:pPr>
        <w:pStyle w:val="Normal"/>
        <w:jc w:val="center"/>
        <w:rPr>
          <w:b/>
          <w:b/>
          <w:bCs/>
        </w:rPr>
      </w:pPr>
      <w:r>
        <w:rPr>
          <w:b/>
          <w:bCs/>
        </w:rPr>
      </w:r>
    </w:p>
    <w:p>
      <w:pPr>
        <w:pStyle w:val="Normal"/>
        <w:jc w:val="center"/>
        <w:rPr>
          <w:b/>
          <w:b/>
          <w:bCs/>
        </w:rPr>
      </w:pPr>
      <w:r>
        <w:rPr>
          <w:b/>
          <w:bCs/>
        </w:rPr>
        <w:t>Cato Institu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Speech delivered t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i w:val="false"/>
          <w:i w:val="false"/>
          <w:iCs w:val="false"/>
        </w:rPr>
      </w:pPr>
      <w:r>
        <w:rPr>
          <w:i w:val="false"/>
          <w:iCs w:val="false"/>
        </w:rPr>
        <w:t>“</w:t>
      </w:r>
      <w:r>
        <w:rPr>
          <w:i w:val="false"/>
          <w:iCs w:val="false"/>
        </w:rPr>
        <w:t>The Future of Liberalism in the European Union”</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Cato Institute Policy Foru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ashington D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 September 20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BlockText"/>
        <w:ind w:left="0"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etween December 2001 and June 2003, former French President Valery Giscard d’Estaing chaired the EU constitutional convention. The Brussels convention was given the task of drafting a constitutional text that would produce a simpler, more efficient, more democratic Europe. </w:t>
      </w:r>
    </w:p>
    <w:p>
      <w:pPr>
        <w:pStyle w:val="Normal"/>
        <w:spacing w:lineRule="auto" w:line="360"/>
        <w:ind w:left="-720" w:right="-720" w:hanging="0"/>
        <w:jc w:val="both"/>
        <w:rPr>
          <w:rFonts w:ascii="Times New Roman" w:hAnsi="Times New Roman" w:cs="Times New Roman"/>
          <w:b/>
          <w:b/>
          <w:bCs/>
          <w:sz w:val="24"/>
        </w:rPr>
      </w:pPr>
      <w:r>
        <w:rPr>
          <w:rFonts w:cs="Times New Roman"/>
          <w:b/>
          <w:bCs/>
          <w:sz w:val="24"/>
        </w:rPr>
      </w:r>
    </w:p>
    <w:p>
      <w:pPr>
        <w:pStyle w:val="BodyText2"/>
        <w:spacing w:lineRule="auto" w:line="360"/>
        <w:rPr/>
      </w:pPr>
      <w:r>
        <w:rPr/>
        <w:t>According to its authors, the text aims to emulate the Founding Fathers who wrote the American constitution in the late 18th century and, as such, it seeks to create a more perfect European union. Impressed with his own achievement, one convention delegate reported that, “Our work compares favorably with that of the Philadelphia Convention.” Giscard d’Estaing found every reason to compare himself to Thomas Jefferson. Rare, in fact, was the convention session that didn’t include a rhetorical tribute to Europe’s own “Founding Fathers.” Perhaps, if everything in Brussels goes according to plan, some day the cliffs of the Rhine will be carved with Mount Rushmore-like statues of the convention grandees.</w:t>
      </w:r>
    </w:p>
    <w:p>
      <w:pPr>
        <w:pStyle w:val="Normal"/>
        <w:spacing w:lineRule="auto" w:line="360"/>
        <w:jc w:val="both"/>
        <w:rPr/>
      </w:pPr>
      <w:r>
        <w:rPr/>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Upon closer inspection, however, there is little resemblance between the Brussels document and the one produced in Philadelphia 216 years ago.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t>To begin with, the American Constitution is permeated by the ideas of the Enlightenment and steeped in the desire to be free of foreign and domestic oppression. The preamble, for example, describes the objectives of the Constitution in just 52 words; words that, by themselves, provide no authority for any specific political decision. The main text, in only seven articles, describes a few, brief, and well-defined powers authorized to the several branches of government. The powers not delegated to the federal government were reserved to the states, or to the people, never having been granted to either level of government.</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The EU constitution, in contrast, is written in largely impenetrable legalese. The draft has more than 400 articles and runs to 224 pages. It’s as lengthy as the longest constitution in the world – that of India – and more than 10 times the size of the world’s most successful constitution – that of the United States. Unlike the clear, direct language of the US Constitution, which carefully enumerates – thereby limiting – the powers of the government, the division of powers between governments, and the general rights of the governed, the EU constitution teems with concessions to special interests, thereby making a mockery of the term "limited powers."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t>Why is there such a striking difference between the two documents?</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Let’s remember that, by the 18th century, a radical idea had taken root in the American Colonies – the idea of sovereignty residing not in the legislature, or any other government institution, but in the people. The Declaration of Independence articulated the revolutionary idea that all men are created equal and endowed by their Creator with certain unalienable Rights, including life, liberty, and the pursuit of happiness. In other words, sovereignty doesn’t reside in an institution of government but in each and every individual human being.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t>The British, of course, didn’t accept that sovereignty could reside anywhere but in the legislature. Consequently, the Americans declared their sovereignty and their independence from England, and the sovereign people of America created a grand new experiment in democratic self-rule that Abraham Lincoln later defined as “government of the people, by the people and for the people.”</w:t>
      </w:r>
    </w:p>
    <w:p>
      <w:pPr>
        <w:pStyle w:val="Normal"/>
        <w:spacing w:lineRule="auto" w:line="360"/>
        <w:jc w:val="both"/>
        <w:rPr>
          <w:rFonts w:ascii="Times New Roman" w:hAnsi="Times New Roman" w:cs="Times New Roman"/>
        </w:rPr>
      </w:pPr>
      <w:r>
        <w:rPr>
          <w:rFonts w:cs="Times New Roman"/>
        </w:rPr>
      </w:r>
    </w:p>
    <w:p>
      <w:pPr>
        <w:pStyle w:val="BodyText2"/>
        <w:spacing w:lineRule="auto" w:line="360"/>
        <w:rPr/>
      </w:pPr>
      <w:r>
        <w:rPr/>
        <w:t xml:space="preserve">Neither the British nor continental Europeans embraced the concept that sovereignty resides in the people. This is clearly evident, even today, as they grapple with the sovereignty issue. For many Europeans, national sovereignty isn’t such an important principle. Many don’t see a problem in ceding more authority to Brussels. The EU elite, itself, fails to grasp the nature of a sovereign people. The draft EU constitution would drain sovereignty out of the legislatures of the member nation-states and transfer it into the EU bureaucracy in Brussels. Rather than protecting the natural rights of individuals against encroachment by government, the constitution confers privileges upon groups of people in the name of so-called “rights.” </w:t>
      </w:r>
    </w:p>
    <w:p>
      <w:pPr>
        <w:pStyle w:val="BodyText2"/>
        <w:spacing w:lineRule="auto" w:line="360"/>
        <w:rPr/>
      </w:pPr>
      <w:r>
        <w:rPr/>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It is here – the concept of rights – that one finds the most important difference between the American Constitution and the proposed EU constitution.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pPr>
      <w:r>
        <w:rPr>
          <w:rFonts w:cs="Times New Roman" w:ascii="Times New Roman" w:hAnsi="Times New Roman"/>
        </w:rPr>
        <w:t xml:space="preserve">Critically, American constitutional rights are "negative," that is, they protect Americans from infringement upon their life, liberty, and property. The American Bill of Rights, with one exception, is a list of the rights of individuals </w:t>
      </w:r>
      <w:r>
        <w:rPr>
          <w:rStyle w:val="Emphasis"/>
          <w:rFonts w:cs="Times New Roman" w:ascii="Times New Roman" w:hAnsi="Times New Roman"/>
          <w:i w:val="false"/>
          <w:iCs w:val="false"/>
        </w:rPr>
        <w:t>against</w:t>
      </w:r>
      <w:r>
        <w:rPr>
          <w:rFonts w:cs="Times New Roman" w:ascii="Times New Roman" w:hAnsi="Times New Roman"/>
        </w:rPr>
        <w:t xml:space="preserve"> the state, </w:t>
      </w:r>
      <w:r>
        <w:rPr>
          <w:rStyle w:val="Emphasis"/>
          <w:rFonts w:cs="Times New Roman" w:ascii="Times New Roman" w:hAnsi="Times New Roman"/>
          <w:i w:val="false"/>
          <w:iCs w:val="false"/>
        </w:rPr>
        <w:t>not</w:t>
      </w:r>
      <w:r>
        <w:rPr>
          <w:rFonts w:cs="Times New Roman" w:ascii="Times New Roman" w:hAnsi="Times New Roman"/>
        </w:rPr>
        <w:t xml:space="preserve"> a list of claims by individuals on services to be provided by the state. All residual rights are reserved to the peopl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The EU constitution, meanwhile, is one of the most disturbingly untypical constitutions ever written. The purpose of a constitution is to set out the fundamental structure of authority of the state – the powers of the parliament, government and judiciary, the basic rules for elections and citizenship, and so on. A constitution is about legality and political authority. It is not about the particular policies that a government, once it is legally elected, might or might not wish to pursue.</w:t>
      </w:r>
    </w:p>
    <w:p>
      <w:pPr>
        <w:pStyle w:val="Normal"/>
        <w:spacing w:lineRule="auto" w:line="360"/>
        <w:jc w:val="both"/>
        <w:rPr/>
      </w:pPr>
      <w:r>
        <w:rPr/>
      </w:r>
    </w:p>
    <w:p>
      <w:pPr>
        <w:pStyle w:val="Normal"/>
        <w:spacing w:lineRule="auto" w:line="360"/>
        <w:jc w:val="both"/>
        <w:rPr/>
      </w:pPr>
      <w:r>
        <w:rPr/>
        <w:t>But the EU constitution busies itself with the minutiae of public policy. It is crammed full with policy statements and alleged rights. The third of its four main sections is actually entitled, “The Policies and Functioning of the Union.” These policies are mostly defined in terms of “objectives.” In this vein, the EU vows to protect "social justice," "full employment," "solidarity," "equal opportunity," "cultural diversity," and "equality between the sexes." The EU desires "sustainable development," “peace,” and "mutual respect between peoples." My personal favorite is the EU’s objective of “protecting the physical and moral integrity of sportsmen and sportswomen.”</w:t>
      </w:r>
    </w:p>
    <w:p>
      <w:pPr>
        <w:pStyle w:val="Normal"/>
        <w:spacing w:lineRule="auto" w:line="360"/>
        <w:jc w:val="both"/>
        <w:rPr/>
      </w:pPr>
      <w:r>
        <w:rPr/>
      </w:r>
    </w:p>
    <w:p>
      <w:pPr>
        <w:pStyle w:val="Normal"/>
        <w:spacing w:lineRule="auto" w:line="360"/>
        <w:jc w:val="both"/>
        <w:rPr/>
      </w:pPr>
      <w:r>
        <w:rPr/>
        <w:t>Of course, such abstract concepts are notoriously difficult to define. And the introduction of such divisive concepts is a recipe for eternal political strife. But a lack of clarity may be the drafters' goal. In practice, constant confusion will enable the EU bureaucracy to increase its powers inexorably.</w:t>
      </w:r>
    </w:p>
    <w:p>
      <w:pPr>
        <w:pStyle w:val="Normal"/>
        <w:spacing w:lineRule="auto" w:line="360"/>
        <w:jc w:val="both"/>
        <w:rPr/>
      </w:pPr>
      <w:r>
        <w:rPr/>
      </w:r>
    </w:p>
    <w:p>
      <w:pPr>
        <w:pStyle w:val="Normal"/>
        <w:spacing w:lineRule="auto" w:line="360"/>
        <w:jc w:val="both"/>
        <w:rPr/>
      </w:pPr>
      <w:r>
        <w:rPr/>
        <w:t>Rather than negative rights, as in the American case, the EU constitution is filled with "positive" rights for Europeans that can only be guaranteed by limiting the freedoms of other Europeans. The constitution enshrines a Charter of Fundamental Rights that includes a long list of rights to the services provided by the state. These rights include maternity leave, parental leave, free education, vocational training, a free job placement service for the unemployed, employment, itself, of course, as well as housing assistance, social security benefits, and high levels of health, environmental, and consumer protection.</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t>Revealingly, some rights are implicitly or explicitly qualified. For example, the EU constitution states "Equality between men and women must be assured in all areas, including employment, work and pay." However, the guarantee of equality between men and women is disposable if its adherence prevents "the maintenance or adoption of measures providing for specific advantages in favor of the under-represented sex." Clearly, affirmative action lives in the heart of Brussels.</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By calling some things rights and others policy objectives, a cunning attempt is being made to place some policies beyond debate. In the new Europe, these rights and policy objectives will be constitutional imperatives; the European Parliament will be able to “request” that they be implemented; and, critically, the draft text says that, “the Union shall provide itself with the means necessary to attain its objectives.”</w:t>
      </w:r>
    </w:p>
    <w:p>
      <w:pPr>
        <w:pStyle w:val="Normal"/>
        <w:spacing w:lineRule="auto" w:line="360"/>
        <w:jc w:val="both"/>
        <w:rPr/>
      </w:pPr>
      <w:r>
        <w:rPr/>
      </w:r>
    </w:p>
    <w:p>
      <w:pPr>
        <w:pStyle w:val="Normal"/>
        <w:spacing w:lineRule="auto" w:line="360"/>
        <w:jc w:val="both"/>
        <w:rPr/>
      </w:pPr>
      <w:r>
        <w:rPr/>
        <w:t>To put it charitably, this is not the Jeffersonian language of “life, liberty and the pursuit of happiness,” with its allusions to the Enlightenment, nor is it the language of the Bill of Rights, which limits government power. This is the language of special interest groups, which, enshrined as constitutional rights, will end up guaranteeing the ruling bureaucracy its right to its daily bread.</w:t>
      </w:r>
    </w:p>
    <w:p>
      <w:pPr>
        <w:pStyle w:val="Normal"/>
        <w:spacing w:lineRule="auto" w:line="360"/>
        <w:jc w:val="both"/>
        <w:rPr/>
      </w:pPr>
      <w:r>
        <w:rPr/>
        <w:t xml:space="preserve">Overall, this draft European constitution offers a kind of institutionalized mission-creep. Its insistence on policy objectives both diminishes normal democratic politics, and increases the likelihood of ever-higher expenditure. Revealingly, there is no clear sign that these are the paths on which most of Europe’s citizens wish to travel. </w:t>
      </w:r>
    </w:p>
    <w:p>
      <w:pPr>
        <w:pStyle w:val="Normal"/>
        <w:spacing w:lineRule="auto" w:line="360"/>
        <w:jc w:val="both"/>
        <w:rPr/>
      </w:pPr>
      <w:r>
        <w:rPr/>
      </w:r>
    </w:p>
    <w:p>
      <w:pPr>
        <w:pStyle w:val="Normal"/>
        <w:spacing w:lineRule="auto" w:line="360"/>
        <w:jc w:val="both"/>
        <w:rPr/>
      </w:pPr>
      <w:r>
        <w:rPr/>
        <w:t xml:space="preserve">So, what happens next? </w:t>
      </w:r>
    </w:p>
    <w:p>
      <w:pPr>
        <w:pStyle w:val="Normal"/>
        <w:spacing w:lineRule="auto" w:line="360"/>
        <w:jc w:val="both"/>
        <w:rPr/>
      </w:pPr>
      <w:r>
        <w:rPr/>
      </w:r>
    </w:p>
    <w:p>
      <w:pPr>
        <w:pStyle w:val="Normal"/>
        <w:spacing w:lineRule="auto" w:line="360"/>
        <w:jc w:val="both"/>
        <w:rPr/>
      </w:pPr>
      <w:r>
        <w:rPr/>
        <w:t>Fortunately, there is still some way to go before this alarming text becomes law. On October 4th, European heads of state and government will gather in Rome at an intergovernmental conference to kick-off a second and final round of negotiations on the new constitution. By June 2004, all 25 present and future member states are supposed to have agreed upon the new constitution. Each EU government has the right to veto the entire constitution. All 25 governments must approve the full text before it can go into effect.</w:t>
      </w:r>
    </w:p>
    <w:p>
      <w:pPr>
        <w:pStyle w:val="Normal"/>
        <w:spacing w:lineRule="auto" w:line="360"/>
        <w:jc w:val="both"/>
        <w:rPr/>
      </w:pPr>
      <w:r>
        <w:rPr/>
      </w:r>
    </w:p>
    <w:p>
      <w:pPr>
        <w:pStyle w:val="Normal"/>
        <w:spacing w:lineRule="auto" w:line="360"/>
        <w:jc w:val="both"/>
        <w:rPr/>
      </w:pPr>
      <w:r>
        <w:rPr/>
        <w:t>Assuming that a final document is agreed upon, many countries will probably hold referendums. Several member states have already announced that the constitution will be put to a popular vote. Austria, Denmark, France, Ireland, Italy, Portugal, and Spain will all hold referendums – probably in June 2004 – with others nations yet to reveal their democratic hands.</w:t>
      </w:r>
    </w:p>
    <w:p>
      <w:pPr>
        <w:pStyle w:val="Normal"/>
        <w:spacing w:lineRule="auto" w:line="360"/>
        <w:jc w:val="both"/>
        <w:rPr/>
      </w:pPr>
      <w:r>
        <w:rPr/>
      </w:r>
    </w:p>
    <w:p>
      <w:pPr>
        <w:pStyle w:val="Normal"/>
        <w:spacing w:lineRule="auto" w:line="360"/>
        <w:jc w:val="both"/>
        <w:rPr/>
      </w:pPr>
      <w:r>
        <w:rPr/>
        <w:t>The possibility that the citizens of at least one member state will vote against ratification of the new constitution, thereby preventing it coming into effect, must now be rated as probable. Privately, EU officials predict that at least two member states will fail to ratify the constitution. But, in the undemocratic world that is the EU, that may not mean the demise of the new constitution. In practice, it may simply mean that the offending nation, or nations, will be asked to hold a second – and, if necessary, a third – referendum until they give Brussels the affirmative answer she’s looking for.</w:t>
      </w:r>
    </w:p>
    <w:p>
      <w:pPr>
        <w:pStyle w:val="Normal"/>
        <w:spacing w:lineRule="auto" w:line="360"/>
        <w:jc w:val="both"/>
        <w:rPr/>
      </w:pPr>
      <w:r>
        <w:rPr/>
      </w:r>
    </w:p>
    <w:p>
      <w:pPr>
        <w:pStyle w:val="BodyText2"/>
        <w:spacing w:lineRule="auto" w:line="360"/>
        <w:rPr/>
      </w:pPr>
      <w:r>
        <w:rPr/>
        <w:t>So, the constitutional story may continue to unfold for some time. Upon reflection, the story of the drafting of this constitutional treaty is merely the continuation of the post-World War II debate between two models of European integration – liberalism versus statism. As such, this constitution’s final, largely statist form will have widespread implications for the future of liberalism in the European Union.</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The current EU debate offers us a timely reminder that constitutions matter. They help shape the long-term development of societies. Unfortunately for EU citizens, Europe’s contemporary founding fathers overlooked the cornerstone of Philadelphia-style constitutionalism – the primacy of fundamental principle over short-term political advantage. The first principles of successful political organization, namely self-government and liberal democracy, should govern Europe's internal constitutional arrangement. Where common policies are not essential, there is no need to try to create them. The new EU constitution, however, preaches federalism while practicing centralized social democracy. A wealth of evidence accumulated since the Philadelphia Convention cautions that this approach will prove an unwise strategy.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And while it may be true that, unlike America’s founding document, the new EU constitution did not follow a crisis, I nevertheless advise you to stay tuned. It may not have followed a crisis, but Europe’s new constitution may yet produce one.</w:t>
      </w:r>
    </w:p>
    <w:sectPr>
      <w:headerReference w:type="default" r:id="rId2"/>
      <w:headerReference w:type="first" r:id="rId3"/>
      <w:type w:val="nextPage"/>
      <w:pgSz w:w="12240" w:h="15840"/>
      <w:pgMar w:left="1800" w:right="1800" w:gutter="0" w:header="720" w:top="180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BodyText3">
    <w:name w:val="Body Text 3"/>
    <w:basedOn w:val="Normal"/>
    <w:qFormat/>
    <w:pPr>
      <w:spacing w:lineRule="auto" w:line="36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hanging="0"/>
      <w:jc w:val="both"/>
    </w:pPr>
    <w:rPr>
      <w:rFonts w:ascii="Arial" w:hAnsi="Arial" w:cs="Arial"/>
      <w:b/>
      <w:bCs/>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17:00Z</dcterms:created>
  <dc:creator>Patrick Basham</dc:creator>
  <dc:description/>
  <dc:language>en-US</dc:language>
  <cp:lastModifiedBy>Patrick Basham</cp:lastModifiedBy>
  <cp:lastPrinted>2003-10-02T11:40:00Z</cp:lastPrinted>
  <dcterms:modified xsi:type="dcterms:W3CDTF">2003-10-02T15:42:00Z</dcterms:modified>
  <cp:revision>13</cp:revision>
  <dc:subject/>
  <dc:title>·</dc:title>
</cp:coreProperties>
</file>