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The Islamic Republic and Rhetorical Contests with the United States</w:t>
      </w:r>
    </w:p>
    <w:p>
      <w:pPr>
        <w:pStyle w:val="Normal"/>
        <w:jc w:val="center"/>
        <w:rPr>
          <w:b/>
          <w:b/>
          <w:u w:val="single"/>
        </w:rPr>
      </w:pPr>
      <w:r>
        <w:rPr>
          <w:b/>
          <w:u w:val="single"/>
        </w:rPr>
      </w:r>
    </w:p>
    <w:p>
      <w:pPr>
        <w:pStyle w:val="Normal"/>
        <w:jc w:val="center"/>
        <w:rPr>
          <w:b/>
          <w:b/>
        </w:rPr>
      </w:pPr>
      <w:r>
        <w:rPr>
          <w:b/>
        </w:rPr>
        <w:t>By Karin Esposito</w:t>
      </w:r>
    </w:p>
    <w:p>
      <w:pPr>
        <w:pStyle w:val="Normal"/>
        <w:jc w:val="center"/>
        <w:rPr/>
      </w:pPr>
      <w:r>
        <w:rPr/>
        <w:t>November 3, 2005</w:t>
      </w:r>
    </w:p>
    <w:p>
      <w:pPr>
        <w:pStyle w:val="Normal"/>
        <w:rPr>
          <w:b/>
          <w:b/>
          <w:u w:val="single"/>
        </w:rPr>
      </w:pPr>
      <w:r>
        <w:rPr>
          <w:b/>
          <w:u w:val="single"/>
        </w:rPr>
      </w:r>
    </w:p>
    <w:p>
      <w:pPr>
        <w:pStyle w:val="Normal"/>
        <w:rPr>
          <w:b/>
          <w:b/>
          <w:u w:val="single"/>
        </w:rPr>
      </w:pPr>
      <w:r>
        <w:rPr>
          <w:b/>
          <w:u w:val="single"/>
        </w:rPr>
      </w:r>
    </w:p>
    <w:p>
      <w:pPr>
        <w:pStyle w:val="Normal"/>
        <w:ind w:firstLine="720"/>
        <w:rPr/>
      </w:pPr>
      <w:r>
        <w:rPr/>
        <w:t>Mahmud Ahmadinejad was sworn in as President of the Islamic Republic of Iran only a few months ago, but there is already an outcry over his language and stance towards the international community.  There is disbelief that this new Iranian President actually had the overconfidence recently to declare that Israel should be wiped off the map, especially in the face of continued U.S. criticism and accusations about its nuclear weapons intentions.  There was immediate denunciation of such ‘radical’ rhetoric, and minds were focused on what penalty should be imposed for Ahmadinejad’s upping the Iranian rhetoric on Israel – language that has existed in one form or another since Ayatollah Khomeini’s time and the original Qods Day celebrations.</w:t>
      </w:r>
    </w:p>
    <w:p>
      <w:pPr>
        <w:pStyle w:val="Normal"/>
        <w:ind w:firstLine="720"/>
        <w:rPr/>
      </w:pPr>
      <w:r>
        <w:rPr>
          <w:rStyle w:val="T13"/>
          <w:lang w:val="en"/>
        </w:rPr>
        <w:t xml:space="preserve">Israel's ambassador to the United Nations, Danny Gillerman, </w:t>
      </w:r>
      <w:r>
        <w:rPr/>
        <w:t>suggested that Iran should be removed from the United Nations for this display of hostility and use of rhetoric – that the Islamic Republic was now a “clear and present danger” to its existence.  The U.S. State Department spokesman said the rhetoric showed “the true intentions of the Iranian regime.”  But the Iranian government, with a generally fractured, self-imposed revolutionary policy on Israel, was itself not sure how to react or respond to consequent criticism.  Within Iran, it’s not apparent how much of the Qods day celebrations or the anti-Israel speeches are remnants of a Revolution’s need for legitimacy and foundation or actual policy.  Figures like Parliament Speaker Gholam-Ali Haddad-Adel would argue that the rhetoric definitely reflects the sentiments of the majority of Iranian people. He said, for example, that the reaction to Ahmadinejad’s comments was simply a Zionist-created “hysteria in the world media”.</w:t>
      </w:r>
    </w:p>
    <w:p>
      <w:pPr>
        <w:pStyle w:val="Normal"/>
        <w:ind w:firstLine="720"/>
        <w:rPr/>
      </w:pPr>
      <w:r>
        <w:rPr/>
        <w:t>The Iranian people elected a President whose goal was reform and returning to a greater Islamic ideal.  In many ways, President Mahmud Ahmadinejad is a real reformist in the current Iranian system – the common man who wants to bring back to his country and Muslim people the Iran of Yesterday – the Iran of Khomeini.  His measures for change symbolize the same goals for society that former President Khatami also had and was supposed to bring to the Iranian people – transparency, accountability, and effective government.  The only real difference between the two is rhetoric and Ahmadinejad’s emphasis on some traditional Revolutionary aims over more democratic and aspirational goals.  President Ahmadinejad will continue to speak in populist tones and with language that shows his supporters that they have a mission, a plan, and a positive destiny to fulfill – one of greatness for the Iranian nation and Islamic world – one inherently linked to religious values and ideals but also to anti-imperialism and fighting the agenda of the United States. One of the best ways to reflect those sentiments has been to call upon the pro-Palestinian cause that has filled rhetoric since the Revolution.</w:t>
      </w:r>
    </w:p>
    <w:p>
      <w:pPr>
        <w:pStyle w:val="Normal"/>
        <w:ind w:firstLine="720"/>
        <w:rPr/>
      </w:pPr>
      <w:r>
        <w:rPr/>
        <w:t xml:space="preserve">President Ahmadinejad was elected precisely for his ability to articulate the people’s basic desires – the wishes of his people for a better life.  He was able to invoke during the campaign the original messages and emotions of the Revolution (even for many young people who don’t know the Revolution first hand) and the uniqueness of the Islamic Republic on the world stage.  His audience at the conference, “A World without Zionism”, wanted to hear those words about Israel precisely as he spoke them.  This new administration in Tehran will continue to heighten its rhetoric; and at this point in time, there are no international sanctions which will work to soften their tone.  This rhetoric serves its own interests and has three goals: The first is to remind the Iranian people, in effect solidifying the solid support for Ahmadinejad’s conservative base, that there is good reason to continue the process of restoring the policies which resulted from the post-Revolutionary Khomeini period but were arguably neglected during the Khatami period.  Second, to demonstrate via this rhetoric that Iran has a unique agenda and mission on the world stage. Third, that due to its self-image of greatness, the Islamic Republic will only go to the international community on its own terms – after loudly proclaiming its “world agenda” – in this case, hostility towards the State of Israel and rejection of U.S.-backed imperialism. </w:t>
      </w:r>
    </w:p>
    <w:p>
      <w:pPr>
        <w:pStyle w:val="Normal"/>
        <w:ind w:firstLine="720"/>
        <w:rPr/>
      </w:pPr>
      <w:r>
        <w:rPr/>
        <w:t xml:space="preserve">The United States, with similar reasons for upping its own rhetoric, will continue to denounce the Islamic Republic. This war of words, however, will only enhance the difficulties that underlie U.S.-Iran relations and further perpetuate this grand rhetorical contest.  The United States may endlessly respond to Ahmadinejad’s style with heightened levels of scrutiny and criticism, thereby fueling the Iranian government in its own quest to use stronger language more reminiscent of the Revolutionary days – further threatening Israel.  Both sides will eventually learn that these contests of rhetoric leave wide policy gaps with little administrative energy left to repair the split with substantive debate and compromise.    </w:t>
      </w:r>
    </w:p>
    <w:p>
      <w:pPr>
        <w:pStyle w:val="Normal"/>
        <w:ind w:firstLine="720"/>
        <w:rPr/>
      </w:pPr>
      <w:r>
        <w:rPr/>
      </w:r>
    </w:p>
    <w:p>
      <w:pPr>
        <w:pStyle w:val="Normal"/>
        <w:ind w:firstLine="720"/>
        <w:rPr/>
      </w:pPr>
      <w:r>
        <w:rPr/>
      </w:r>
    </w:p>
    <w:p>
      <w:pPr>
        <w:pStyle w:val="Normal"/>
        <w:ind w:firstLine="720"/>
        <w:jc w:val="center"/>
        <w:rPr/>
      </w:pPr>
      <w:r>
        <w:rPr/>
        <w:drawing>
          <wp:inline distT="0" distB="0" distL="0" distR="0">
            <wp:extent cx="114300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27" r="-82" b="-227"/>
                    <a:stretch>
                      <a:fillRect/>
                    </a:stretch>
                  </pic:blipFill>
                  <pic:spPr bwMode="auto">
                    <a:xfrm>
                      <a:off x="0" y="0"/>
                      <a:ext cx="1143000" cy="42164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13">
    <w:name w:val="t1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8:00Z</dcterms:created>
  <dc:creator>karina</dc:creator>
  <dc:description/>
  <cp:keywords/>
  <dc:language>en-US</dc:language>
  <cp:lastModifiedBy>Dimitri Neos</cp:lastModifiedBy>
  <dcterms:modified xsi:type="dcterms:W3CDTF">2005-11-09T03:58:00Z</dcterms:modified>
  <cp:revision>15</cp:revision>
  <dc:subject/>
  <dc:title>The Islamic Republic and Rhetorical Contests</dc:title>
</cp:coreProperties>
</file>