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t xml:space="preserve">Crisis of Value </w:t>
      </w:r>
      <w:r>
        <w:rPr>
          <w:rFonts w:cs="Book Antiqua" w:ascii="Book Antiqua" w:hAnsi="Book Antiqua"/>
          <w:b/>
          <w:sz w:val="28"/>
          <w:szCs w:val="28"/>
        </w:rPr>
        <w:tab/>
        <w:tab/>
        <w:tab/>
        <w:tab/>
        <w:tab/>
        <w:tab/>
        <w:t>by</w:t>
        <w:tab/>
      </w:r>
      <w:r>
        <w:rPr>
          <w:rFonts w:cs="Book Antiqua" w:ascii="Book Antiqua" w:hAnsi="Book Antiqua"/>
          <w:b/>
          <w:sz w:val="28"/>
          <w:szCs w:val="28"/>
          <w:u w:val="single"/>
        </w:rPr>
        <w:t>Darlington Chisenga</w:t>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t xml:space="preserve">Capitalism is not perfect. This is common sense by now.  The duality of the system, the pursuit of self interest on one hand and social welfare, on the other, makes it convenient to, both, deny responsibility for actions gone wrong and accept praise for good results. So when the markets first crashed in the 1920s and 30s the problem was incessant protectionism - not capitalism. When the same happened in Malaysia in the 1990s, the problem, again, was not capitalism but the Malaysian model (Wade an Veneroso 1998). There were, of course, many other financial crises before the Asian crisis and the current global economic slump. Yet this happens to be the first time, at least publicly, that leading capitalist states, France, the US and UK have called for changes to the global financial system, the capitalist system. </w:t>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t xml:space="preserve">If we are to understand the current calls for overhauling such a conveniently evasive system, we must look, first, and briefly, at its tenets; secondly, engage empirical examples to appreciate what changes may be necessary. Naturally, this is the pattern adopted in this discussion – theory, empirical evidence of financial market resuscitation by Malaysia </w:t>
      </w:r>
      <w:r>
        <w:rPr>
          <w:rFonts w:cs="Book Antiqua" w:ascii="Book Antiqua" w:hAnsi="Book Antiqua"/>
          <w:i/>
          <w:sz w:val="28"/>
          <w:szCs w:val="28"/>
        </w:rPr>
        <w:t>vis-à-vis</w:t>
      </w:r>
      <w:r>
        <w:rPr>
          <w:rFonts w:cs="Book Antiqua" w:ascii="Book Antiqua" w:hAnsi="Book Antiqua"/>
          <w:sz w:val="28"/>
          <w:szCs w:val="28"/>
        </w:rPr>
        <w:t xml:space="preserve"> the US and, to a lesser degree, Western Europe. In other words, Malaysia is an illustrative example of how the US could respond to the current crisis. The working thesis is that there would be nearly nothing novel about a ‘new’ financial system, save for more regulation. The reason for citing Malaysia is that its response to the 1997-8 included both fiscal and monetary policies that have been utilised, too, by the US and Western Europe in addition to their bailout packages. The comparisons have their limitations, size of economies, prevailing political systems and so on. For political-economy, though, there is enough insight to be drawn. </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sz w:val="28"/>
          <w:szCs w:val="28"/>
          <w:u w:val="single"/>
        </w:rPr>
      </w:pPr>
      <w:r>
        <w:rPr>
          <w:rFonts w:cs="Book Antiqua" w:ascii="Book Antiqua" w:hAnsi="Book Antiqua"/>
          <w:sz w:val="28"/>
          <w:szCs w:val="28"/>
          <w:u w:val="single"/>
        </w:rPr>
        <w:t xml:space="preserve">Capitalism or (Neo-) liberalism </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t>As a theory of political economy, capitalism is essentially a theory of markets and their interaction on a global scale. It states that the world is about multiple actors, states, institutions, civil society and firms. It ascribes to international cooperation and rules for the optimal operation of markets,</w:t>
      </w:r>
      <w:r>
        <w:rPr/>
        <w:t xml:space="preserve"> </w:t>
      </w:r>
      <w:r>
        <w:rPr>
          <w:rFonts w:cs="Book Antiqua" w:ascii="Book Antiqua" w:hAnsi="Book Antiqua"/>
          <w:sz w:val="28"/>
          <w:szCs w:val="28"/>
        </w:rPr>
        <w:t xml:space="preserve">Keohane (in Dunn 1990:176). It accepts proactive public intervention as a necessary balance for public interest. Applied to the current global crisis this means markets collapsing and the necessity for government intervention; multiple actors, public and private engaging with government to correct market disruptions and; International cooperation to restore the economic and financial collapse. </w:t>
      </w:r>
    </w:p>
    <w:p>
      <w:pPr>
        <w:pStyle w:val="Normal"/>
        <w:spacing w:lineRule="auto" w:line="480"/>
        <w:ind w:firstLine="1080"/>
        <w:jc w:val="both"/>
        <w:rPr/>
      </w:pPr>
      <w:r>
        <w:rPr>
          <w:rFonts w:cs="Book Antiqua" w:ascii="Book Antiqua" w:hAnsi="Book Antiqua"/>
          <w:sz w:val="28"/>
          <w:szCs w:val="28"/>
        </w:rPr>
        <w:t xml:space="preserve">Whereas capitalism does not necessarily pursue social welfare, it is still an intrinsic component of neoliberal institutionalism, a branch of capitalism similar to Keynes’ theory (Burchill in Burchill et al 2005).  Protection of jobs and incomes of ordinary folk falls under the ambit of social welfare and featured heavily at the G-20 summit in London. Restoring confidence and value in the financial system will inevitably include restoring jobs and incomes. In that respect, social welfare is intrinsic  to capitalism. </w:t>
      </w:r>
    </w:p>
    <w:p>
      <w:pPr>
        <w:pStyle w:val="Normal"/>
        <w:spacing w:lineRule="auto" w:line="480"/>
        <w:ind w:firstLine="1080"/>
        <w:jc w:val="both"/>
        <w:rPr>
          <w:rFonts w:ascii="Book Antiqua" w:hAnsi="Book Antiqua" w:cs="Arial"/>
          <w:color w:val="000000"/>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Perhaps the most potent critic of capitalism was </w:t>
      </w:r>
      <w:r>
        <w:rPr>
          <w:rFonts w:cs="Arial" w:ascii="Book Antiqua" w:hAnsi="Book Antiqua"/>
          <w:color w:val="000000"/>
          <w:sz w:val="28"/>
          <w:szCs w:val="28"/>
        </w:rPr>
        <w:t xml:space="preserve">Friedreich List, 1885.  He posited two things, foremost: Value and cosmopolitanism.  He argued that the fundamental flaw in capitalism was that it became a theory of value than one of production. The ability to produce wealth, he felt, is more important than wealth because it embodies within it continual production. A mortgage, for instance, is the value of a home. This value is never constant, always artificial and in its course to secure more value (profit) it ignores the original cost of production.   The ability and skill to produce that home, however, does not diminish nor vacillate with the value of the home. David Ricardo (1817:22-32) agreed with this notion of value, too. This creates a weakness in the theory of value: cyclical reproduction of artificial value (wealth) on a global scale (see Kettell 2004). Sadly, both profits and losses can be exchanged in an interconnected system. </w:t>
      </w:r>
    </w:p>
    <w:p>
      <w:pPr>
        <w:pStyle w:val="Normal"/>
        <w:spacing w:lineRule="auto" w:line="480"/>
        <w:ind w:firstLine="1080"/>
        <w:jc w:val="both"/>
        <w:rPr>
          <w:rFonts w:ascii="Book Antiqua" w:hAnsi="Book Antiqua" w:cs="Arial"/>
          <w:color w:val="000000"/>
          <w:sz w:val="28"/>
          <w:szCs w:val="28"/>
        </w:rPr>
      </w:pPr>
      <w:r>
        <w:rPr>
          <w:rFonts w:cs="Arial" w:ascii="Book Antiqua" w:hAnsi="Book Antiqua"/>
          <w:color w:val="000000"/>
          <w:sz w:val="28"/>
          <w:szCs w:val="28"/>
        </w:rPr>
        <w:t>Secondly, the cosmopolitical or global ambitions of this theory could be harmful to a single nation’s economy and identity. Stronger nations inevitably design the global economy for their own benefit, Cox</w:t>
      </w:r>
      <w:r>
        <w:rPr>
          <w:rFonts w:cs="Book Antiqua" w:ascii="Book Antiqua" w:hAnsi="Book Antiqua"/>
          <w:sz w:val="28"/>
          <w:szCs w:val="28"/>
        </w:rPr>
        <w:t xml:space="preserve"> (1987:256)</w:t>
      </w:r>
      <w:r>
        <w:rPr>
          <w:rFonts w:cs="Arial" w:ascii="Book Antiqua" w:hAnsi="Book Antiqua"/>
          <w:color w:val="000000"/>
          <w:sz w:val="28"/>
          <w:szCs w:val="28"/>
        </w:rPr>
        <w:t>. Weaker states, too, find membership of international organisations beneficial because alliances are a good way of survival in an uncertain global economy (</w:t>
      </w:r>
      <w:r>
        <w:rPr>
          <w:rFonts w:cs="Book Antiqua" w:ascii="Book Antiqua" w:hAnsi="Book Antiqua"/>
          <w:sz w:val="28"/>
          <w:szCs w:val="28"/>
        </w:rPr>
        <w:t>Gilpin 1987:13-23; Levi-Faur 1997;</w:t>
      </w:r>
      <w:r>
        <w:rPr/>
        <w:t xml:space="preserve"> </w:t>
      </w:r>
      <w:r>
        <w:rPr>
          <w:rFonts w:cs="Book Antiqua" w:ascii="Book Antiqua" w:hAnsi="Book Antiqua"/>
          <w:sz w:val="28"/>
          <w:szCs w:val="28"/>
        </w:rPr>
        <w:t xml:space="preserve">List 1885:3-7). </w:t>
      </w:r>
      <w:r>
        <w:rPr>
          <w:rFonts w:cs="Arial" w:ascii="Book Antiqua" w:hAnsi="Book Antiqua"/>
          <w:color w:val="000000"/>
          <w:sz w:val="28"/>
          <w:szCs w:val="28"/>
        </w:rPr>
        <w:t>So a global financial system designed by Britain or the US will reflect and change according to the either country’s wishes. The problem with the cosmopolitical thesis is that each country has its own established norms different from another (</w:t>
      </w:r>
      <w:r>
        <w:rPr>
          <w:rFonts w:cs="Book Antiqua" w:ascii="Book Antiqua" w:hAnsi="Book Antiqua"/>
          <w:sz w:val="28"/>
          <w:szCs w:val="28"/>
        </w:rPr>
        <w:t>Sangmook 2004:18-24).</w:t>
      </w:r>
      <w:r>
        <w:rPr>
          <w:rFonts w:cs="Arial" w:ascii="Book Antiqua" w:hAnsi="Book Antiqua"/>
          <w:color w:val="000000"/>
          <w:sz w:val="28"/>
          <w:szCs w:val="28"/>
        </w:rPr>
        <w:t xml:space="preserve">  List argued this vehemently. In the current crisis, for instance, it would be impossible for the US to consider, first, helping another country by strengthening that country’s production system and ignoring its own domestic milieu. This is because dependence on another country breeds weakness in a climate were power is central (Krasner 2005; 1999; and 1978). </w:t>
      </w:r>
    </w:p>
    <w:p>
      <w:pPr>
        <w:pStyle w:val="Normal"/>
        <w:spacing w:lineRule="auto" w:line="480"/>
        <w:ind w:firstLine="1080"/>
        <w:jc w:val="both"/>
        <w:rPr>
          <w:rFonts w:ascii="Book Antiqua" w:hAnsi="Book Antiqua" w:cs="Arial"/>
          <w:color w:val="000000"/>
          <w:sz w:val="28"/>
          <w:szCs w:val="28"/>
        </w:rPr>
      </w:pPr>
      <w:r>
        <w:rPr>
          <w:rFonts w:cs="Arial" w:ascii="Book Antiqua" w:hAnsi="Book Antiqua"/>
          <w:color w:val="000000"/>
          <w:sz w:val="28"/>
          <w:szCs w:val="28"/>
        </w:rPr>
        <w:t xml:space="preserve">Therefore, the opinions of weaker states and the benefits of membership may be overlooked for the convenience of the stronger state(s).  China, for example, has suggested a single currency system with the IMF at its centre. Poorer states, like the Democratic Republic of Congo (DRC) or Angola, were China is heavily invested, would be at a loss to argue against such a suggestion for fear of losing precious investment. </w:t>
      </w:r>
    </w:p>
    <w:p>
      <w:pPr>
        <w:pStyle w:val="Normal"/>
        <w:spacing w:lineRule="auto" w:line="480"/>
        <w:ind w:firstLine="1080"/>
        <w:jc w:val="both"/>
        <w:rPr>
          <w:rFonts w:ascii="Book Antiqua" w:hAnsi="Book Antiqua" w:cs="Arial"/>
          <w:color w:val="000000"/>
          <w:sz w:val="28"/>
          <w:szCs w:val="28"/>
        </w:rPr>
      </w:pPr>
      <w:r>
        <w:rPr>
          <w:rFonts w:cs="Arial" w:ascii="Book Antiqua" w:hAnsi="Book Antiqua"/>
          <w:color w:val="000000"/>
          <w:sz w:val="28"/>
          <w:szCs w:val="28"/>
        </w:rPr>
        <w:t xml:space="preserve">For all this, List’s ideas are of a different time. Today’s economies are too interwoven, too cosmopolitical and sophisticated to switch off and start again. Perhaps the question for a new financial architecture is not just more regulation, but, also how to sustain value. Financial tools such as derivatives were designed to get around the financial system by harnessing value in different parts of the world, risk notwithstanding </w:t>
      </w:r>
      <w:r>
        <w:rPr>
          <w:rFonts w:cs="Book Antiqua" w:ascii="Book Antiqua" w:hAnsi="Book Antiqua"/>
          <w:sz w:val="28"/>
          <w:szCs w:val="28"/>
        </w:rPr>
        <w:t>(Palley in Michie and Smith 1999:100)</w:t>
      </w:r>
      <w:r>
        <w:rPr>
          <w:rFonts w:cs="Arial" w:ascii="Book Antiqua" w:hAnsi="Book Antiqua"/>
          <w:color w:val="000000"/>
          <w:sz w:val="28"/>
          <w:szCs w:val="28"/>
        </w:rPr>
        <w:t xml:space="preserve">. More regulation will simply attract greater risk taking and still drive value artificially upwards and into places with favourable regulation. This is how the growth in the value of savings in the west, and a climate of favourable regulation and the potential for more profit in Malaysia, created the environment for the Asia 1997-8 crisis </w:t>
      </w:r>
      <w:r>
        <w:rPr>
          <w:rFonts w:cs="Book Antiqua" w:ascii="Book Antiqua" w:hAnsi="Book Antiqua"/>
          <w:sz w:val="28"/>
          <w:szCs w:val="28"/>
        </w:rPr>
        <w:t>(Jomo 1998b; Stiglitz 2000)</w:t>
      </w:r>
      <w:r>
        <w:rPr>
          <w:rFonts w:cs="Arial" w:ascii="Book Antiqua" w:hAnsi="Book Antiqua"/>
          <w:color w:val="000000"/>
          <w:sz w:val="28"/>
          <w:szCs w:val="28"/>
        </w:rPr>
        <w:t xml:space="preserve">. </w:t>
      </w:r>
    </w:p>
    <w:p>
      <w:pPr>
        <w:pStyle w:val="Normal"/>
        <w:spacing w:lineRule="auto" w:line="48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480"/>
        <w:jc w:val="both"/>
        <w:rPr>
          <w:rFonts w:ascii="Arial" w:hAnsi="Arial" w:cs="Arial"/>
          <w:b/>
          <w:b/>
          <w:i/>
          <w:i/>
          <w:color w:val="000000"/>
          <w:u w:val="single"/>
        </w:rPr>
      </w:pPr>
      <w:r>
        <w:rPr>
          <w:rFonts w:cs="Arial" w:ascii="Book Antiqua" w:hAnsi="Book Antiqua"/>
          <w:color w:val="000000"/>
          <w:sz w:val="28"/>
          <w:szCs w:val="28"/>
          <w:u w:val="single"/>
        </w:rPr>
        <w:t xml:space="preserve">The Malaysian Scenario </w:t>
      </w:r>
    </w:p>
    <w:p>
      <w:pPr>
        <w:pStyle w:val="Normal"/>
        <w:spacing w:lineRule="auto" w:line="480"/>
        <w:jc w:val="both"/>
        <w:rPr>
          <w:rFonts w:ascii="Book Antiqua" w:hAnsi="Book Antiqua" w:cs="Book Antiqua"/>
          <w:i/>
          <w:i/>
          <w:sz w:val="28"/>
          <w:szCs w:val="28"/>
        </w:rPr>
      </w:pPr>
      <w:r>
        <w:rPr>
          <w:rFonts w:cs="Book Antiqua" w:ascii="Book Antiqua" w:hAnsi="Book Antiqua"/>
          <w:sz w:val="28"/>
          <w:szCs w:val="28"/>
        </w:rPr>
        <w:t>Malaysia’s high domestic interest rate attracted foreign investment. The huge sums borrowed from international markets were invested in real estate and property which established a finance-property (value-production) nexus susceptible to external shocks (Ogus 2000; Jomo 2005; Government of Malaysia, 1996:471-92). Since value is artificial and not consistent, it responds to information or the lack, thereof, not market fundamentals (Bhagwati 1998a; b and; c). Financial instruments were devised to interlink the growth of private investments to infrastructure, thus, further exposing the finance-property nexus to speculative attack.</w:t>
      </w:r>
      <w:r>
        <w:rPr>
          <w:rFonts w:cs="Book Antiqua" w:ascii="Book Antiqua" w:hAnsi="Book Antiqua"/>
          <w:i/>
          <w:sz w:val="28"/>
          <w:szCs w:val="28"/>
        </w:rPr>
        <w:t xml:space="preserve">  </w:t>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t xml:space="preserve">What led to the Asian crisis was a lack of export growth and currency devaluation in Thailand (Stiglitz 2002:94-101). Malaysia was a victim of herd-like behaviour by investors withdrawing capital from the region.  Malaysia's first priority was to protect its financial sector which was heavily invested in property and manufacturing, and employed the largest ethnic group. It cut public expenditure by two percent, reduced bank credit and fixed the exchange rate.  Interest rate changes could have, the government feared, further exposed the economy to foreign investors and speculative capital. Exit taxes were introduced to avoid mass outflows of capital.  </w:t>
      </w:r>
    </w:p>
    <w:p>
      <w:pPr>
        <w:pStyle w:val="Normal"/>
        <w:spacing w:lineRule="auto" w:line="480"/>
        <w:ind w:firstLine="1080"/>
        <w:jc w:val="both"/>
        <w:rPr>
          <w:rFonts w:ascii="Book Antiqua" w:hAnsi="Book Antiqua" w:cs="Book Antiqua"/>
          <w:i/>
          <w:i/>
          <w:sz w:val="28"/>
          <w:szCs w:val="28"/>
          <w:u w:val="single"/>
        </w:rPr>
      </w:pPr>
      <w:r>
        <w:rPr>
          <w:rFonts w:cs="Book Antiqua" w:ascii="Book Antiqua" w:hAnsi="Book Antiqua"/>
          <w:sz w:val="28"/>
          <w:szCs w:val="28"/>
        </w:rPr>
        <w:t>Market intervention through monetary controls gained the Central Bank, Bank Negara Malaysia (BNM), increased foreign currency reserves worth $8.7 billion over the next three years. The increase in reserves helped the BNM to strategically reduce domestic interest rates while avoiding an excessive fall. The capital controls were successful as an instrument to overhaul the financial system by purchasing bad assets and minimise burdens on the tax payer and direct the weight of the crisis to private investors .</w:t>
      </w:r>
      <w:r>
        <w:rPr>
          <w:rFonts w:cs="Book Antiqua" w:ascii="Book Antiqua" w:hAnsi="Book Antiqua"/>
          <w:i/>
          <w:sz w:val="28"/>
          <w:szCs w:val="28"/>
          <w:u w:val="single"/>
        </w:rPr>
        <w:t xml:space="preserve"> </w:t>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t>Overall, Malaysia designed a 1.5 billion dollar rescue package aimed specifically at shielding the local currency from speculative attacks. In other words, Malaysia kept the value of the local currency fixed and temporarily isolated from external influence. Although initial interest rate cuts created a demand problem, they also reduced interest differentials and controlled the domestic money supply. The reduction of bank credit was central to easing the Malaysian crisis ((see Beng and Ying 2003; McDermott and Lopez 1998; Zainal-Abidin 2000).</w:t>
      </w:r>
    </w:p>
    <w:p>
      <w:pPr>
        <w:pStyle w:val="Normal"/>
        <w:spacing w:lineRule="auto" w:line="480"/>
        <w:ind w:firstLine="1080"/>
        <w:jc w:val="both"/>
        <w:rPr/>
      </w:pPr>
      <w:r>
        <w:rPr>
          <w:rFonts w:cs="Book Antiqua" w:ascii="Book Antiqua" w:hAnsi="Book Antiqua"/>
          <w:sz w:val="28"/>
          <w:szCs w:val="28"/>
        </w:rPr>
        <w:t>Intervention acted as a bulwark for value. Since value is artificial and fleeting, the essence of intervention is invariably to restore investor confidence in markets (Krugman 1998). In terms of value, it eliminated artificial recycling; in terms of cosmopolitical arguments, Malaysia temporarily isolated its financial system by concentrating on what was important domestically.</w:t>
      </w:r>
    </w:p>
    <w:p>
      <w:pPr>
        <w:pStyle w:val="Normal"/>
        <w:spacing w:lineRule="auto" w:line="480"/>
        <w:ind w:firstLine="1080"/>
        <w:jc w:val="both"/>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spacing w:lineRule="auto" w:line="480"/>
        <w:jc w:val="both"/>
        <w:rPr>
          <w:rFonts w:ascii="Book Antiqua" w:hAnsi="Book Antiqua" w:cs="Book Antiqua"/>
          <w:sz w:val="28"/>
          <w:szCs w:val="28"/>
          <w:u w:val="single"/>
        </w:rPr>
      </w:pPr>
      <w:r>
        <w:rPr>
          <w:rFonts w:cs="Book Antiqua" w:ascii="Book Antiqua" w:hAnsi="Book Antiqua"/>
          <w:sz w:val="28"/>
          <w:szCs w:val="28"/>
          <w:u w:val="single"/>
        </w:rPr>
        <w:t>The Current Crisis</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t xml:space="preserve">The current crisis is, directly and indirectly, a result of recycled artificial value in the financial system. An increase in private wealth (or the value of private savings) led to increased investment in property and housing. The same thing occurred in Malaysia when investments in property exposed the housing industry to fluctuations in artificially determined value, thus transferring artificial value and its inherent risk to the housing market. The risk factor is created because such investments respond more to information than market fundamentals. This is especially true for short term-term capital investments or speculative capital. Information creates demand and supply for capital; it determines the value of investments including which markets are secure and insecure. </w:t>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t xml:space="preserve">This was part of the problem with the sub-prime mortgage crisis.  Loans made to risky entities could not be repaid and this sent a counter-cyclical decline in the value of wealth (by way of savings and investments). Misinformation caused a crash in value.  There was not so much a lapse in regulation than there was over-confidence. Even before the scale of financial collapse became plainly obvious, the UK had laid out a plan in mid-to-late 2008 in which its banks would be allowed to access needed funds when necessary. Much has been written about such matters   </w:t>
      </w:r>
    </w:p>
    <w:p>
      <w:pPr>
        <w:pStyle w:val="Normal"/>
        <w:spacing w:lineRule="auto" w:line="48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480"/>
        <w:jc w:val="both"/>
        <w:rPr>
          <w:rFonts w:ascii="Book Antiqua" w:hAnsi="Book Antiqua" w:cs="Book Antiqua"/>
          <w:sz w:val="28"/>
          <w:szCs w:val="28"/>
          <w:u w:val="single"/>
        </w:rPr>
      </w:pPr>
      <w:r>
        <w:rPr>
          <w:rFonts w:cs="Book Antiqua" w:ascii="Book Antiqua" w:hAnsi="Book Antiqua"/>
          <w:sz w:val="28"/>
          <w:szCs w:val="28"/>
          <w:u w:val="single"/>
        </w:rPr>
        <w:t xml:space="preserve">The Bailout </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t xml:space="preserve">In the manual for economic recovery, decisions appear to revolve around: Providing financial markets with liquidity (or bailout monies); Cutting interest rates to encourage borrowing and lending; and monetary policy manipulations (in some cases fixing the exchange rate).  </w:t>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t>Liquidity has not come cheap, 700 billion dollars in the US alone and 64 billion dollars for the UK, for now. The US Federal Reserve has continued to reduce interest rates in a bid to re-excite the borrowing and lending side of the financial system. The UK cut its interest rates to a 20 year low. Still, unemployment soars across the Atlantic; the value of savings and investments has declined, if not vanished, in some cases. One firm in the US reportedly lost over 60 billion dollars of the bailout money in just 3 months.</w:t>
      </w:r>
      <w:r>
        <w:rPr>
          <w:rFonts w:cs="Book Antiqua" w:ascii="Book Antiqua" w:hAnsi="Book Antiqua"/>
          <w:b/>
          <w:sz w:val="28"/>
          <w:szCs w:val="28"/>
        </w:rPr>
        <w:t xml:space="preserve">  </w:t>
      </w:r>
      <w:r>
        <w:rPr>
          <w:rFonts w:cs="Book Antiqua" w:ascii="Book Antiqua" w:hAnsi="Book Antiqua"/>
          <w:sz w:val="28"/>
          <w:szCs w:val="28"/>
        </w:rPr>
        <w:t xml:space="preserve">The decline in value has inevitably affected production. Why produce for little or no profit? This is one of the reasons manufacturing and exports have declined markedly. Manufacturing partly because companies that produce are traded in value markets and thus susceptible to vacillations in artificial value. Exports are affected because of contagion, a global decline in the value of profit and liquidity which also affects global demand. This is a weakness in the cosmopolitical thesis that treats separate (but interlinked) global markets as a whole. </w:t>
      </w:r>
    </w:p>
    <w:p>
      <w:pPr>
        <w:pStyle w:val="Normal"/>
        <w:spacing w:lineRule="auto" w:line="480"/>
        <w:ind w:firstLine="1080"/>
        <w:jc w:val="both"/>
        <w:rPr/>
      </w:pPr>
      <w:r>
        <w:rPr>
          <w:rFonts w:eastAsia="Book Antiqua" w:cs="Book Antiqua" w:ascii="Book Antiqua" w:hAnsi="Book Antiqua"/>
          <w:sz w:val="28"/>
          <w:szCs w:val="28"/>
        </w:rPr>
        <w:t xml:space="preserve">  </w:t>
      </w:r>
      <w:r>
        <w:rPr>
          <w:rFonts w:cs="Book Antiqua" w:ascii="Book Antiqua" w:hAnsi="Book Antiqua"/>
          <w:sz w:val="28"/>
          <w:szCs w:val="28"/>
        </w:rPr>
        <w:t>Bailout packages and interest rate cuts have not restored confidence, maintained or increased value in the short-run. The third option is monetary policy. The UK is already printing more pound sterling. Another would be fixing the exchange rates, a reminder of the Gold-Standard. Eventually, Malaysia had to fix its exchange rate and impose short-term capital controls to restore value and revive its economy. The US has opted, initially, to concentrate on interest rate manipulations, offering liquidity to banks and buying off bad assets, including nationalising some companies. None of these measures have energised the markets convincingly</w:t>
      </w:r>
    </w:p>
    <w:p>
      <w:pPr>
        <w:pStyle w:val="Normal"/>
        <w:spacing w:lineRule="auto" w:line="480"/>
        <w:ind w:firstLine="1080"/>
        <w:jc w:val="both"/>
        <w:rPr/>
      </w:pPr>
      <w:r>
        <w:rPr>
          <w:rFonts w:cs="Book Antiqua" w:ascii="Book Antiqua" w:hAnsi="Book Antiqua"/>
          <w:sz w:val="28"/>
          <w:szCs w:val="28"/>
        </w:rPr>
        <w:t xml:space="preserve">If capitalism is a theory of value, would the US also impose capital controls? Not likely. But, then, what would a new regulatory system be for?  If it is meant to have stricter laws against short-term capital and speculation, the source of artificial value, then there is nothing new. Capital controls are meant to do same. If the new financial system ultimately seeks to build on the Basel Accord (1 and 2) by harmonising central bank operations, response to speculative capital, etc, then the new system would be a financial authority, a form of police. Poor countries already have the IMF for that and, in any case, it would be difficult to pass such a system off as capitalism. </w:t>
      </w:r>
    </w:p>
    <w:p>
      <w:pPr>
        <w:pStyle w:val="Normal"/>
        <w:spacing w:lineRule="auto" w:line="480"/>
        <w:ind w:firstLine="1080"/>
        <w:jc w:val="both"/>
        <w:rPr/>
      </w:pPr>
      <w:r>
        <w:rPr>
          <w:rFonts w:cs="Book Antiqua" w:ascii="Book Antiqua" w:hAnsi="Book Antiqua"/>
          <w:sz w:val="28"/>
          <w:szCs w:val="28"/>
        </w:rPr>
        <w:t xml:space="preserve">A uniformly regulated financial system may not be welcomed by all, and it is certainly not the answer to global crisis. The G-20 has been against tax havens and their alleged links to illicit financial activities for some time now. The crisis of value was not, incidentally, aroused by arcane banking laws espoused by countries like Switzerland, but in the US. Restoring this value will require strong regulatory fortitude and pre-crisis warning mechanisms, as suggested by many including the G-20.  It is not completely true that ridding the global financial system of tax havens will restore confidence in the financial system. Tilting global financial institutions in slight favour of either social welfare or self interest does present such problems. It is a difficult task, indeed, but mostly because it is focused on value in its artificial sense, and not the value of production, as it were. It remains to be seen if disparities in domestic milieus will translate into divergent solutions for the meltdown. Although monetary policy options are on the table, fixing the exchange rate, as Malaysia did might not be in everyone’s interest. The Euromarkets, for instance, trade large volumes of currency based on rate differentials. </w:t>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t>In explaining capitalism as a theory of political economy I alluded to markets, actors, including government, and international cooperation as central to that theory. From this standpoint, all three criteria have been satisfied, by and large. In Malaysia, the World Bank was very instrumental in converting capital controls into exit taxes which allowed that country’s gradual reintegration into the global economy. In the current crisis, also, cooperation amongst the capitalist regions – North America and Western Europe has been evident and admirable.</w:t>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t>Both the US and Malaysia have intervened in their markets with fiscal and monetary policies. Malaysia was decidedly more radical with its monetary policies than the US. Intervention, though, is not a solution, it is meant to be brief and, like capital controls, transitory.</w:t>
      </w:r>
      <w:r>
        <w:rPr>
          <w:rFonts w:cs="Book Antiqua" w:ascii="Book Antiqua" w:hAnsi="Book Antiqua"/>
          <w:i/>
          <w:sz w:val="28"/>
          <w:szCs w:val="28"/>
        </w:rPr>
        <w:t xml:space="preserve"> </w:t>
      </w:r>
      <w:r>
        <w:rPr>
          <w:rFonts w:cs="Book Antiqua" w:ascii="Book Antiqua" w:hAnsi="Book Antiqua"/>
          <w:sz w:val="28"/>
          <w:szCs w:val="28"/>
        </w:rPr>
        <w:t xml:space="preserve">Malaysia produced results with its ‘antithetical’ notion of capitalism. But capital controls worked in conjunction with other actions.  Also, they were imposed on short-term capital. Long-term isolation from global finance would have been impractical and this trajectory would be ill-fated for countries affected by the current crisis.  </w:t>
      </w:r>
    </w:p>
    <w:p>
      <w:pPr>
        <w:pStyle w:val="Normal"/>
        <w:spacing w:lineRule="auto" w:line="480"/>
        <w:ind w:firstLine="1080"/>
        <w:jc w:val="both"/>
        <w:rPr>
          <w:rFonts w:ascii="Book Antiqua" w:hAnsi="Book Antiqua" w:cs="Book Antiqua"/>
          <w:i/>
          <w:i/>
          <w:sz w:val="28"/>
          <w:szCs w:val="28"/>
        </w:rPr>
      </w:pPr>
      <w:r>
        <w:rPr>
          <w:rFonts w:cs="Book Antiqua" w:ascii="Book Antiqua" w:hAnsi="Book Antiqua"/>
          <w:sz w:val="28"/>
          <w:szCs w:val="28"/>
        </w:rPr>
        <w:t xml:space="preserve">I also alluded to value and cosmopolitanism as two weaknesses of capitalism. The argument against cosmopolitanism is that domestic disparities could influence policy divergence between the US and major European states, Britain, France and Germany. So far, a pre-G20 summit in Brussels has agreed to increases the IMF’s fund base to over 100 billion dollars. This was also done in the 1997-8 Asia crisis when the IMF increased its capital base to 290 billion dollars. The IMF suggested back then that capital account liberalisation become a condition for membership and eligibility to borrow. The current crisis of value is likely to cause many a country to borrow funds in a bid to stay afloat. As this becomes true of many countries in the months to come, a uniform regulatory system of debt repayment could be the start of a truly cosmopolitical system. The issue then, becomes not of value or cosmopolitanism, but, essentially, power! </w:t>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t xml:space="preserve">In conclusion, perhaps the most significant overhaul to the modern international financial system was the Nixon shocks.  America acted out of self-interest to save its domestic economy, as did Malaysia, to retain policy autonomy while re-building and sustaining confidence in the banking system. The capital controls helped to protect the banking sector, they lent government policy autonomy to act on behalf of its citizens and, finally, they helped to shift the financial burden from the ordinary tax payer to the investors. In other words, they restored value by managing financial integration (or cosmopolitanism). It is doubtful if a new form of capitalism, free of duplicity and fluidity will emerge from, or after, the G20 summit. After all, even the illusion of social welfare can be an excuse for government legitimacy.  </w:t>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ind w:firstLine="108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sectPr>
      <w:footerReference w:type="default" r:id="rId2"/>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53:00Z</dcterms:created>
  <dc:creator>m</dc:creator>
  <dc:description/>
  <dc:language>en-US</dc:language>
  <cp:lastModifiedBy>Dale</cp:lastModifiedBy>
  <dcterms:modified xsi:type="dcterms:W3CDTF">2009-04-29T14:53:00Z</dcterms:modified>
  <cp:revision>2</cp:revision>
  <dc:subject/>
  <dc:title>Titles:</dc:title>
</cp:coreProperties>
</file>