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11"/>
        <w:spacing w:lineRule="auto" w:line="480" w:before="165" w:after="16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Green16"/>
        <w:spacing w:lineRule="auto" w:line="480"/>
        <w:jc w:val="both"/>
        <w:rPr>
          <w:rStyle w:val="StrongEmphasis"/>
          <w:rFonts w:ascii="Times New Roman" w:hAnsi="Times New Roman" w:cs="Times New Roman"/>
          <w:i/>
          <w:i/>
          <w:color w:val="000000"/>
          <w:sz w:val="28"/>
          <w:szCs w:val="28"/>
          <w:u w:val="single"/>
        </w:rPr>
      </w:pPr>
      <w:r>
        <w:rPr>
          <w:rStyle w:val="StrongEmphasis"/>
          <w:rFonts w:cs="Times New Roman" w:ascii="Times New Roman" w:hAnsi="Times New Roman"/>
          <w:i/>
          <w:color w:val="000000"/>
          <w:sz w:val="28"/>
          <w:szCs w:val="28"/>
          <w:u w:val="single"/>
        </w:rPr>
        <w:t>Reflections on Global Sustainability and the Issue of Human Security</w:t>
      </w:r>
    </w:p>
    <w:p>
      <w:pPr>
        <w:pStyle w:val="Green11"/>
        <w:spacing w:lineRule="auto" w:line="480"/>
        <w:jc w:val="center"/>
        <w:rPr/>
      </w:pPr>
      <w:r>
        <w:rPr>
          <w:rFonts w:cs="Times New Roman" w:ascii="Times New Roman" w:hAnsi="Times New Roman"/>
          <w:color w:val="000000"/>
          <w:sz w:val="22"/>
          <w:szCs w:val="22"/>
        </w:rPr>
        <w:t>By Dr Sohail Mahmood</w:t>
      </w:r>
    </w:p>
    <w:p>
      <w:pPr>
        <w:pStyle w:val="Green16"/>
        <w:spacing w:lineRule="auto" w:line="480"/>
        <w:jc w:val="both"/>
        <w:rPr/>
      </w:pPr>
      <w:r>
        <w:rPr>
          <w:rStyle w:val="StrongEmphasis"/>
          <w:rFonts w:cs="Times New Roman" w:ascii="Times New Roman" w:hAnsi="Times New Roman"/>
          <w:i/>
          <w:color w:val="000000"/>
          <w:sz w:val="22"/>
          <w:szCs w:val="22"/>
          <w:u w:val="single"/>
        </w:rPr>
        <w:t xml:space="preserve"> </w:t>
      </w:r>
    </w:p>
    <w:p>
      <w:pPr>
        <w:pStyle w:val="Separationlin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Today the issue of global sustainably and human security has attained paramount significance because of the challenges facing humanity.  The first problem is that of definition of values and then setting goals. How would you define the ‘good life’? How can we achieve it? The greatest problem facing humanity is the lack of understanding of what constitutes the “good life”. In other words, the problem is human understanding of what life means in the first place. </w:t>
      </w:r>
    </w:p>
    <w:p>
      <w:pPr>
        <w:pStyle w:val="Separationlin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A spiritual re-awakening should emphasize our place in the cosmos and our responsibilities as God’s best creation to take care of other creatures of God.  We can indeed achieve progress without eradication of other species. This is our responsibility and we must face it. Other non-religious messages can equally work here that emphasis pragmatism, human ethical behavior and responsibility. It is rather stupid of us as a species to not care about the possible destruction of over 16,000 species of plants and animals. The fact that should be troublesome to human conscience is the sheer number we are talking here. It is not a few but a large number that is now on the verge of extinction. We all understand the there are certain commonsensical limits to such extinction of species and surely, we do not want this to accelerate. Again, the message must be given out in bolder and more aggressive styles than done so far. This brings in the spiritual dimension. Islam strongly advocates believers to adopt the path to moderation. However, this path of moderation is also advocated by others not necessarily being influenced by Islamic religious philosophy.  We must all </w:t>
      </w:r>
      <w:r>
        <w:rPr>
          <w:rStyle w:val="StrongEmphasis"/>
          <w:rFonts w:cs="Times New Roman" w:ascii="Times New Roman" w:hAnsi="Times New Roman"/>
          <w:b w:val="false"/>
          <w:sz w:val="22"/>
          <w:szCs w:val="22"/>
        </w:rPr>
        <w:t xml:space="preserve">adopt a path of </w:t>
      </w:r>
      <w:r>
        <w:rPr>
          <w:rFonts w:cs="Times New Roman" w:ascii="Times New Roman" w:hAnsi="Times New Roman"/>
          <w:sz w:val="22"/>
          <w:szCs w:val="22"/>
        </w:rPr>
        <w:t xml:space="preserve">moderation to do away with the restraints to progress. But, we must also cultivate the desire for living lives of moderation and simplicity. Countries like China, Pakistan and India, among others in the developing world, are bent on achieving the affluence of the developed world as fast as possible. Thus, the “affuenca” thesis alluded by some thinkers in the development field, is very real and indeed very painful because we know the fate that awaits us in these countries. We are not learning any lessons from the fate of the developed world. An overemphasis on materialism and a desire of continuous stimulus is a spiritual disease that can be eradicated only by a spiritual reawakening while an emphasis on the latest technology is just misperceived and misplaced. </w:t>
      </w:r>
    </w:p>
    <w:p>
      <w:pPr>
        <w:pStyle w:val="Separationline"/>
        <w:spacing w:lineRule="auto" w:line="480"/>
        <w:jc w:val="both"/>
        <w:rPr/>
      </w:pPr>
      <w:r>
        <w:rPr>
          <w:rFonts w:cs="Times New Roman" w:ascii="Times New Roman" w:hAnsi="Times New Roman"/>
          <w:sz w:val="22"/>
          <w:szCs w:val="22"/>
        </w:rPr>
        <w:t>We are in need of technology breakthroughs and the best that science and technology has to offer; and there is basically nothing wrong with that approach. Plus, an over reliance on technology fixes is definitely more than an emphasis on knowledge and its best utilization. It is becoming a problem in the developed world and also in the developing world when we look at technology as some great and final answer to our problems of all kinds, including sustainability and the environment.  Again, we have to firmly begin to believe in the Islamic path of moderation and to avoid any over-indulgences. This will again take a momentous spiritual re-direction of sorts plus a powerful political movement surmounting the opposition to a new and better world.</w:t>
      </w:r>
    </w:p>
    <w:p>
      <w:pPr>
        <w:pStyle w:val="Navy13"/>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deed, a sustainable future challenges us to rethink ‘the good life’, and to develop alternative models of wealth and prosperity. The essential components of a good life are first spiritual fulfillment and meaning of existence to be had from other sources of religion and spirituality like Buddhism, Islam, Christianity, etc. etc. and a more profane, mundane and pragmatic sense  of materialism in moderation. This message can sell simply because of the understanding that there is no other sensible course available to us as a race inhabiting this planet. Lastly, society can make the shift from over-consumption to a stress on quality and well-being through a bold political movement based on the spirituality of simple living, moderation, fulfillment and emphasis on the non-material aspects of societal life which emphasize spiritual values such as family, love of sharing, well-being of the community, life of contemplation, and sacrifice. Above all, we must learn to live simple and spiritual lives while consuming less and not more. For this the mind-set has to change.  This brings us to the crucial question: Just who is preventing humanity from attaining its desired well-being and at the same time living sustainability.  In other words, where does the problem come from? Basically the problem is of a political nature. It is the occurrence of moneyed and well-organized groups within countries that have created the problem for attaining human well-being and sustainability. How can poverty be best eradicated from amongst us? Poverty can be eradicated only by a well-organized political movement Most of us want this done but have failed to take political action in any meaningful manner. We can indeed eradicate poverty and at the same time manage the environment susutainably if and when we link up with political forces that can bring in forced change of behavior. .Wealth must be divided more equitably so that poverty can end. This is a political task not a technical one as such. The environment can be managed as well if bold action is taken. The over-exploitation of the world’s resources and the adoption of a simple lifestyle are again political issues. Only aggressive political movements can change the status quo of powerful vested interests causing the problems of inequitable wealth distribution and despoilment of the global environment.    Powerful political and economic forces have indeed achieved dominance of the resources available and are shamelessly utilizing them for their own interests. These powerful groups are present all over the world. In essence, the problem is political and can therefore be solved only through political means. Mere understanding, although required initially, is not enough. Meaningful action is required to wrest power from these groups and interests. Again, networking of like-minded groups across the globe can be effective. The conservation and environment movement has to enter politics in a more meaningful ways. Teaching, preaching, and advocating from the sidelines of power and influence is simply not enough now.  More organized action is an imperative today. .Therefore, an adequately planned response to meet the challenges is the need of the hour. However, the response can only be led by groups inside the developed world or industrialized economies. People from the developing world cannot do much other than providing moral support as such. The point is that a response from within is much more important than a respons3e from without. It is for those inside the industrialized countries to take the initiative which I believe they should.  In the end, it is an imperative that all like-minded movements and groups, both spiritual and political that believes that a spiritual reawakening is needed. Obviously this is a gigantic task but so are the problems facing us. A fundamental shift in direction is to be planned and executed by networking on a gigantic scale the like of which has not happened before. </w:t>
      </w:r>
    </w:p>
    <w:p>
      <w:pPr>
        <w:pStyle w:val="Separationline"/>
        <w:spacing w:lineRule="auto" w:line="480" w:before="0" w:after="165"/>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5" w:after="165"/>
    </w:pPr>
    <w:rPr>
      <w:rFonts w:ascii="Arial" w:hAnsi="Arial" w:cs="Arial"/>
      <w:sz w:val="17"/>
      <w:szCs w:val="17"/>
    </w:rPr>
  </w:style>
  <w:style w:type="paragraph" w:styleId="Navy11">
    <w:name w:val="navy-11"/>
    <w:basedOn w:val="Normal"/>
    <w:qFormat/>
    <w:pPr>
      <w:spacing w:before="165" w:after="165"/>
    </w:pPr>
    <w:rPr>
      <w:rFonts w:ascii="Arial" w:hAnsi="Arial" w:cs="Arial"/>
      <w:color w:val="01448B"/>
      <w:sz w:val="17"/>
      <w:szCs w:val="17"/>
    </w:rPr>
  </w:style>
  <w:style w:type="paragraph" w:styleId="Navy13">
    <w:name w:val="navy-13"/>
    <w:basedOn w:val="Normal"/>
    <w:qFormat/>
    <w:pPr>
      <w:spacing w:before="165" w:after="165"/>
    </w:pPr>
    <w:rPr>
      <w:rFonts w:ascii="Arial" w:hAnsi="Arial" w:cs="Arial"/>
      <w:color w:val="01448B"/>
      <w:sz w:val="20"/>
      <w:szCs w:val="20"/>
    </w:rPr>
  </w:style>
  <w:style w:type="paragraph" w:styleId="Green11">
    <w:name w:val="green-11"/>
    <w:basedOn w:val="Normal"/>
    <w:qFormat/>
    <w:pPr>
      <w:spacing w:before="165" w:after="165"/>
    </w:pPr>
    <w:rPr>
      <w:rFonts w:ascii="Arial" w:hAnsi="Arial" w:cs="Arial"/>
      <w:color w:val="3A721C"/>
      <w:sz w:val="17"/>
      <w:szCs w:val="17"/>
    </w:rPr>
  </w:style>
  <w:style w:type="paragraph" w:styleId="Separationline">
    <w:name w:val="separationline"/>
    <w:basedOn w:val="Normal"/>
    <w:qFormat/>
    <w:pPr>
      <w:pBdr>
        <w:bottom w:val="single" w:sz="6" w:space="0" w:color="EEEDEA"/>
      </w:pBdr>
      <w:spacing w:before="0" w:after="165"/>
    </w:pPr>
    <w:rPr>
      <w:rFonts w:ascii="Arial" w:hAnsi="Arial" w:cs="Arial"/>
      <w:sz w:val="17"/>
      <w:szCs w:val="17"/>
    </w:rPr>
  </w:style>
  <w:style w:type="paragraph" w:styleId="Green16">
    <w:name w:val="green-16"/>
    <w:basedOn w:val="Normal"/>
    <w:qFormat/>
    <w:pPr>
      <w:spacing w:before="165" w:after="165"/>
    </w:pPr>
    <w:rPr>
      <w:rFonts w:ascii="Arial" w:hAnsi="Arial" w:cs="Arial"/>
      <w:color w:val="3A721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23:00Z</dcterms:created>
  <dc:creator>sohail</dc:creator>
  <dc:description/>
  <cp:keywords/>
  <dc:language>en-US</dc:language>
  <cp:lastModifiedBy>Dimitri Neos </cp:lastModifiedBy>
  <dcterms:modified xsi:type="dcterms:W3CDTF">2006-11-23T03:22:00Z</dcterms:modified>
  <cp:revision>4</cp:revision>
  <dc:subject/>
  <dc:title>The Future of Sustainability: Have Your Say</dc:title>
</cp:coreProperties>
</file>