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55" w:leader="none"/>
        </w:tabs>
        <w:jc w:val="center"/>
        <w:rPr>
          <w:b/>
          <w:b/>
        </w:rPr>
      </w:pPr>
      <w:r>
        <w:rPr>
          <w:b/>
        </w:rPr>
        <w:t>The Sanctions on South Africa: A Successful Story</w:t>
      </w:r>
    </w:p>
    <w:p>
      <w:pPr>
        <w:pStyle w:val="Normal"/>
        <w:tabs>
          <w:tab w:val="clear" w:pos="720"/>
          <w:tab w:val="left" w:pos="3255" w:leader="none"/>
        </w:tabs>
        <w:jc w:val="center"/>
        <w:rPr>
          <w:b/>
          <w:b/>
        </w:rPr>
      </w:pPr>
      <w:r>
        <w:rPr>
          <w:b/>
        </w:rPr>
      </w:r>
    </w:p>
    <w:p>
      <w:pPr>
        <w:pStyle w:val="Normal"/>
        <w:tabs>
          <w:tab w:val="clear" w:pos="720"/>
          <w:tab w:val="left" w:pos="3255" w:leader="none"/>
        </w:tabs>
        <w:jc w:val="center"/>
        <w:rPr/>
      </w:pPr>
      <w:r>
        <w:rPr/>
        <w:t>Ghada Gomaa A. Mohamed</w:t>
      </w:r>
    </w:p>
    <w:p>
      <w:pPr>
        <w:pStyle w:val="Normal"/>
        <w:tabs>
          <w:tab w:val="clear" w:pos="720"/>
          <w:tab w:val="left" w:pos="3255" w:leader="none"/>
        </w:tabs>
        <w:spacing w:lineRule="auto" w:line="480"/>
        <w:jc w:val="both"/>
        <w:rPr/>
      </w:pPr>
      <w:r>
        <w:rPr/>
      </w:r>
    </w:p>
    <w:p>
      <w:pPr>
        <w:pStyle w:val="Normal"/>
        <w:tabs>
          <w:tab w:val="clear" w:pos="720"/>
          <w:tab w:val="left" w:pos="3255" w:leader="none"/>
        </w:tabs>
        <w:jc w:val="both"/>
        <w:rPr>
          <w:sz w:val="32"/>
        </w:rPr>
      </w:pPr>
      <w:r>
        <w:rPr/>
        <w:t xml:space="preserve">          </w:t>
      </w:r>
      <w:r>
        <w:rPr/>
        <w:t>Economic blockades have occupied an enduring</w:t>
      </w:r>
      <w:r>
        <w:rPr>
          <w:b/>
        </w:rPr>
        <w:t xml:space="preserve"> </w:t>
      </w:r>
      <w:r>
        <w:rPr/>
        <w:t xml:space="preserve">place in South Africa’s history. The first direct blockade against the country was undertaken in 1959 by India in response to South Africa’s execution of apartheid laws against its Indian minority. At that time, the International Confederation Free Trade Union imposed economic blockades on South Africa. The horrors of this system were highlighted to the world through various incidents including the 1960 Sharpeville slaughter, during which the police fired into resistance fighters. It was at this time that the South African government abolished the African National Congress (ANC) and most of the African political parties, and exiled their members. </w:t>
      </w:r>
    </w:p>
    <w:p>
      <w:pPr>
        <w:pStyle w:val="Normal"/>
        <w:ind w:firstLine="720"/>
        <w:jc w:val="both"/>
        <w:rPr/>
      </w:pPr>
      <w:r>
        <w:rPr/>
        <w:t xml:space="preserve">Another bloody incident took place against students at the New African School, which became known as the Soweto uprising (1976). The government closed down most of the new African political organizations, leading to an outcry on the part of human rights activists worldwide and ensuing attempts to impose economic blockades against the South African government. The blockades fluctuated over the years, according to the economic benefits derived from foreign investment in the country. But the global conscience refused to be silenced once it had been incited by the 1984 South African imposition of a new constitution that stated the existence of three parliaments for whites, Indians, and ‘coloreds’, but prohibited most Africans from entry into them. </w:t>
      </w:r>
    </w:p>
    <w:p>
      <w:pPr>
        <w:pStyle w:val="BodyTextIndent2"/>
        <w:rPr/>
      </w:pPr>
      <w:r>
        <w:rPr/>
        <w:t>With the exception of a few countries, the world united to impose a full economic blockade on the South African government, with the intent of bringing the apartheid system to an end. The types of blockades included trade embargoes on both the imports and exports of South Africa, disinvestments including halting new foreign investments, removal of existing foreign investments, and a financial embargo that encompassed denying new loans to the South African government or any organizations that it owned.</w:t>
      </w:r>
    </w:p>
    <w:p>
      <w:pPr>
        <w:pStyle w:val="Normal"/>
        <w:ind w:firstLine="720"/>
        <w:jc w:val="both"/>
        <w:rPr/>
      </w:pPr>
      <w:r>
        <w:rPr/>
        <w:t xml:space="preserve">Analysts have differed in their views on the detrimental effects of the multilateral sanctions on South Africa. Many – the foremost being Khan – view such an embargo as an illusion with no place in practical reality. But there was to a large extent an international collusion in definitively imposing sanctions. Others such as Walt &amp; Wet and Jenkins believe that such a sanction did have a great negative effect on South Africa, both the short and long terms. They base this point of view on the premise that before the sanctions, South Africa used to rely in large part on the outpour of foreign capital to close its saving investment gap, in order to reach its average growth rates as planned. Any interruption in this foreign capital would have had a significant effect on the country’s economy. </w:t>
      </w:r>
    </w:p>
    <w:p>
      <w:pPr>
        <w:pStyle w:val="Normal"/>
        <w:ind w:firstLine="720"/>
        <w:jc w:val="both"/>
        <w:rPr/>
      </w:pPr>
      <w:r>
        <w:rPr/>
        <w:t>On the other hand, many political analysts have not viewed this embargo as a central reason for the termination of apartheid in South Africa. Rather, they believe that there were several internal factors that led to its end and that happened to be simultaneous with the imposition of the international sanction; as a result, the sanction appeared to be the main reason for the end of apartheid in South Africa. Others see the economic blockade as the central agent in ending apartheid, with the view that the capital sanction was more effective than other weapons, and therefore it should be considered as a crucial element in bringing apartheid to an end.</w:t>
      </w:r>
    </w:p>
    <w:p>
      <w:pPr>
        <w:pStyle w:val="Normal"/>
        <w:ind w:firstLine="720"/>
        <w:jc w:val="both"/>
        <w:rPr/>
      </w:pPr>
      <w:r>
        <w:rPr/>
        <w:t>In reality, data gathered between the end of the sanction against South Africa in 1991 to the present (2006), confirms that the sanction would not have a significant effect on the economy of the country; more specifically on its economic growth rate after the end of the embargo as many analysts have expected. Numerically speaking, the average of the economic growth rate during the 7 year-period of the multilateral sanctions from 1985 to 1991 was 0.03, while the average of the economic growth rate during both the 7 year-period preceded and the 7 year-period followed the period of the multilateral sanctions was 0.12 and 0.11 consequently.</w:t>
      </w:r>
      <w:r>
        <w:rPr>
          <w:rStyle w:val="FootnoteCharacters"/>
          <w:rStyle w:val="FootnoteAnchor"/>
        </w:rPr>
        <w:footnoteReference w:id="2"/>
      </w:r>
      <w:r>
        <w:rPr/>
        <w:t xml:space="preserve"> Accordingly, and apart from the controversial views, the effect of the multilateral sanctions on South Africa was temporary and during the period of its imposition only. Moreover, the reality proved that the sanctions were lifted with the collapse of the Apartheid system in South Africa. In my view, this is because the goal of the embargo was to bring apartheid to an end. It was never intended to destroy the economy of the targeted country; the goal was to exert political pressure rather than to declare an all-encompassing economic war against a hostile economic system. As a result, its effects ended when its goal was met, thereby confirming its suitability as an effective economic weapon in accomplishing a political goal in a peaceful manner.</w:t>
      </w:r>
    </w:p>
    <w:p>
      <w:pPr>
        <w:pStyle w:val="Normal"/>
        <w:ind w:firstLine="720"/>
        <w:jc w:val="both"/>
        <w:rPr>
          <w:b/>
          <w:b/>
        </w:rPr>
      </w:pPr>
      <w:r>
        <w:rPr>
          <w:b/>
        </w:rPr>
      </w:r>
    </w:p>
    <w:p>
      <w:pPr>
        <w:pStyle w:val="Normal"/>
        <w:ind w:firstLine="720"/>
        <w:jc w:val="both"/>
        <w:rPr/>
      </w:pPr>
      <w:r>
        <w:rPr/>
        <w:t>Work Cited</w:t>
      </w:r>
    </w:p>
    <w:p>
      <w:pPr>
        <w:pStyle w:val="Normal"/>
        <w:ind w:firstLine="720"/>
        <w:jc w:val="both"/>
        <w:rPr/>
      </w:pPr>
      <w:r>
        <w:rPr/>
      </w:r>
    </w:p>
    <w:p>
      <w:pPr>
        <w:pStyle w:val="Normal"/>
        <w:jc w:val="both"/>
        <w:rPr/>
      </w:pPr>
      <w:r>
        <w:rPr/>
        <w:t>Jenkins, C.M. (1987), Disinvestment: effects on the rate of growth of GDP, South African Journal of Economics, 55, 395-1393</w:t>
      </w:r>
    </w:p>
    <w:p>
      <w:pPr>
        <w:pStyle w:val="Normal"/>
        <w:jc w:val="both"/>
        <w:rPr/>
      </w:pPr>
      <w:r>
        <w:rPr/>
        <w:t>Kaempfer, W.H. and Lowenberg, A.D. (1986), A Model of the Political Economy of International Investment Sanctions: The Case of South Africa, Kyklos, 39, 377–</w:t>
        <w:tab/>
        <w:t xml:space="preserve">396. </w:t>
      </w:r>
    </w:p>
    <w:p>
      <w:pPr>
        <w:pStyle w:val="Normal"/>
        <w:jc w:val="both"/>
        <w:rPr/>
      </w:pPr>
      <w:r>
        <w:rPr/>
        <w:t xml:space="preserve">Khan, A.H. (1989) The Political Economy of Sanctions Against Apartheid, Lynne Rienner, Boulder and London. </w:t>
      </w:r>
    </w:p>
    <w:p>
      <w:pPr>
        <w:pStyle w:val="Normal"/>
        <w:jc w:val="both"/>
        <w:rPr/>
      </w:pPr>
      <w:r>
        <w:rPr/>
        <w:t xml:space="preserve">Levy, I.P. (1999), Sanctions on South Africa: What did they do? The American Economic Review, 89 (2), 415–420. </w:t>
      </w:r>
    </w:p>
    <w:p>
      <w:pPr>
        <w:pStyle w:val="Normal"/>
        <w:jc w:val="both"/>
        <w:rPr/>
      </w:pPr>
      <w:r>
        <w:rPr/>
        <w:t>Lundahl, M. (1992), Apartheid in Theory and Practice: An Economic Analysis, (Westview: Boulder Colorado)</w:t>
      </w:r>
    </w:p>
    <w:p>
      <w:pPr>
        <w:pStyle w:val="Normal"/>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Data was measured from the IMF’s International Financial Statistics site, 2005</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420" w:hanging="0"/>
      <w:jc w:val="both"/>
    </w:pPr>
    <w:rPr>
      <w:color w:val="000000"/>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54:00Z</dcterms:created>
  <dc:creator>Ghada Mohamed</dc:creator>
  <dc:description/>
  <dc:language>en-US</dc:language>
  <cp:lastModifiedBy>DN</cp:lastModifiedBy>
  <cp:lastPrinted>2006-03-31T16:25:00Z</cp:lastPrinted>
  <dcterms:modified xsi:type="dcterms:W3CDTF">2006-04-06T13:02:00Z</dcterms:modified>
  <cp:revision>5</cp:revision>
  <dc:subject/>
  <dc:title>Was the Multilateral Embargo on South Africa Effective</dc:title>
</cp:coreProperties>
</file>