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1440" w:hanging="0"/>
        <w:rPr>
          <w:sz w:val="48"/>
        </w:rPr>
      </w:pPr>
      <w:r>
        <w:rPr>
          <w:sz w:val="48"/>
        </w:rPr>
        <w:t xml:space="preserve">The Use of Randomized Controlled   Trials in Development Economics </w:t>
      </w:r>
    </w:p>
    <w:p>
      <w:pPr>
        <w:pStyle w:val="Normal"/>
        <w:spacing w:lineRule="auto" w:line="480"/>
        <w:ind w:left="1440" w:hanging="0"/>
        <w:rPr>
          <w:sz w:val="48"/>
        </w:rPr>
      </w:pPr>
      <w:r>
        <w:rPr>
          <w:sz w:val="48"/>
        </w:rPr>
      </w:r>
    </w:p>
    <w:p>
      <w:pPr>
        <w:pStyle w:val="Normal"/>
        <w:spacing w:lineRule="auto" w:line="480"/>
        <w:ind w:left="1440" w:hanging="0"/>
        <w:jc w:val="center"/>
        <w:rPr>
          <w:sz w:val="28"/>
        </w:rPr>
      </w:pPr>
      <w:r>
        <w:rPr>
          <w:sz w:val="28"/>
        </w:rPr>
      </w:r>
    </w:p>
    <w:p>
      <w:pPr>
        <w:pStyle w:val="Normal"/>
        <w:spacing w:lineRule="auto" w:line="480"/>
        <w:ind w:left="1440" w:hanging="0"/>
        <w:jc w:val="center"/>
        <w:rPr>
          <w:sz w:val="28"/>
        </w:rPr>
      </w:pPr>
      <w:r>
        <w:rPr>
          <w:sz w:val="28"/>
        </w:rPr>
      </w:r>
    </w:p>
    <w:p>
      <w:pPr>
        <w:pStyle w:val="Normal"/>
        <w:ind w:left="1440" w:hanging="0"/>
        <w:jc w:val="center"/>
        <w:rPr>
          <w:sz w:val="28"/>
        </w:rPr>
      </w:pPr>
      <w:r>
        <w:rPr>
          <w:sz w:val="28"/>
        </w:rPr>
        <w:t>Center for International Relations</w:t>
      </w:r>
    </w:p>
    <w:p>
      <w:pPr>
        <w:pStyle w:val="Normal"/>
        <w:ind w:left="1440" w:hanging="0"/>
        <w:jc w:val="center"/>
        <w:rPr>
          <w:sz w:val="28"/>
        </w:rPr>
      </w:pPr>
      <w:r>
        <w:rPr>
          <w:sz w:val="28"/>
        </w:rPr>
        <w:t>Isaac Hur</w:t>
      </w:r>
    </w:p>
    <w:p>
      <w:pPr>
        <w:pStyle w:val="Normal"/>
        <w:ind w:left="1440" w:hanging="0"/>
        <w:jc w:val="center"/>
        <w:rPr>
          <w:sz w:val="28"/>
        </w:rPr>
      </w:pPr>
      <w:r>
        <w:rPr>
          <w:sz w:val="28"/>
        </w:rPr>
        <w:t>2010</w:t>
      </w:r>
    </w:p>
    <w:p>
      <w:pPr>
        <w:pStyle w:val="Normal"/>
        <w:spacing w:lineRule="auto" w:line="480"/>
        <w:ind w:firstLine="720"/>
        <w:rPr>
          <w:sz w:val="28"/>
        </w:rPr>
      </w:pPr>
      <w:r>
        <w:rPr>
          <w:sz w:val="28"/>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Experimental economics studies have increased rapidly in recent years. If one was to look at the number of experimental publications in the top fifteen economics journals, we can see a rise from about 20 publications in 2003, to over 40 by 2009 (List 2010). This surge has seen a contribution from experimental studies carried out in developmental economics as well. These studies are referred to as randomized controlled trials (RCT’s) due to the fact that they use randomization in programs for treatment and control groups which are chosen ahead of time. These experimental studies differ from observational studies that tend to use large data sets and capitalize on situations where an exogenous policy shift by using statistical techniques to draw out the policy induced effect on the treated population. These studies are sometimes also referred to as quasi-experimental because the statistical techniques are used to separate the program effect from confounding factors just as in a experiment but through data manipulation. The recent increase of RCT’s has been met with both applause from those who have long awaited more scientific evaluations of policies set by organizations like the World Bank, and criticism from economists who do not agree it is the absolute gold standard (Deaton 2009). This paper describes the strengths and weaknesses of RCT’s from an objective economic standpoint. </w:t>
      </w:r>
    </w:p>
    <w:p>
      <w:pPr>
        <w:pStyle w:val="Normal"/>
        <w:spacing w:lineRule="auto" w:line="480"/>
        <w:ind w:firstLine="720"/>
        <w:rPr/>
      </w:pPr>
      <w:r>
        <w:rPr/>
        <w:t xml:space="preserve">RCT's provide a way to have hard, scientific evidence via a method that can estimate certain variables of interest with minimal assumptions, thus appearing more realistic than often implausible economic models. This is important for policy makers, who are mostly interested in the overall average effect of the program, to be able to follow along and understand the results of the experiment. The most direct way to see the effect of a program is to observe the effect of the program on an individual who both receives the treatment and does not receive the treatment. The difference between these two outcomes would be the program effect. Clearly this is impossible as the individual can only receive one of the treatments at a time. However, through randomization (the propensity to receive treatment is uncorrelated with subject characteristics), we can achieve this result which states that the difference in means between the treatments and controls is an estimate of the average treatment effect among the treated, which, due to randomization, is the estimate of the average treatment effect for all (Deaton 2009). </w:t>
      </w:r>
    </w:p>
    <w:p>
      <w:pPr>
        <w:pStyle w:val="Normal"/>
        <w:spacing w:lineRule="auto" w:line="480"/>
        <w:ind w:firstLine="720"/>
        <w:rPr/>
      </w:pPr>
      <w:r>
        <w:rPr/>
        <w:t>Observational studies, on the other hand face the problem of identification, where it is up to the researcher to choose the correct variables that generate the distribution of observations. Out of the chosen variables, it is difficult to know which variable to attribute the program effect due to their possible interdependence with other variables. This leads to complicated models that may be implausible in the real world, or the omission of important variables in the regression that lead to treatment estimate bias. This is clearly seen in studies that compare experimental and nonexperimental estimates which show that the data from each can be quite different. For example, Glewwe</w:t>
      </w:r>
      <w:r>
        <w:rPr>
          <w:b/>
          <w:i/>
        </w:rPr>
        <w:t xml:space="preserve">  </w:t>
      </w:r>
      <w:r>
        <w:rPr/>
        <w:t>compares retrospective and prospective analyses of the effect of flip charts in schools on test scores (Glewwe 2003). They found that the studies using econometric techniques to calculate the treatment effect had estimates that were biased upward rather than downward as compared to the experimental results. This can be disastrous for policymakers if they observe the biased treatment effect and inefficiently allocate resources based on faulty evidence.</w:t>
      </w:r>
    </w:p>
    <w:p>
      <w:pPr>
        <w:pStyle w:val="Normal"/>
        <w:spacing w:lineRule="auto" w:line="480"/>
        <w:ind w:firstLine="720"/>
        <w:rPr/>
      </w:pPr>
      <w:r>
        <w:rPr/>
        <w:t xml:space="preserve">With the knowledge that randomization gives us a probability law that enables us to judge whether the difference between the treatment and control groups is significant (Fischer 1935) researchers are now allowed to be flexible in their experiment and vary individual elements of the treatment to answer the questions they pose (Duflo 2008). Not only is this not possible for observational studies, but this also offers a practical advantage for RCT's. The researcher can impose discipline on what data to collect, because the outcomes of interest are defined ex ante, which reduces the cost of gathering data as compared to a study in which what is measured is not clear (Duflo, 2004). The flexibility of experiments has been observed in researchers who have discovered creative ways of measuring effects or programs, taking advantage of the fact that experiments offer high take-up rates and a specific measurement problem. What this means is that subjects who were originally intended to be treated are actually affected. As a result, the amount of units that need to be collected to ensure statistical power does not have to be quite as large, and as a consequence, less expensive (Duflo 2008). </w:t>
      </w:r>
    </w:p>
    <w:p>
      <w:pPr>
        <w:pStyle w:val="Normal"/>
        <w:spacing w:lineRule="auto" w:line="480"/>
        <w:ind w:firstLine="720"/>
        <w:rPr/>
      </w:pPr>
      <w:r>
        <w:rPr/>
        <w:t>Observational studies generally involve large scale policy changes to generate quasi-experimental data, that when combined with econometric techniques can claim identification. These policy changes generally require such large data sets that the program may need help from the country statistical office. Not only are such data sets important to gather, these data sets are usually available publicly and can therefore turn into a political situation (Duflo 2008).  Another political aspect to observational studies is the publication bias that has been shown to be evident. Publication bias occurs because journals generally publish results that are significant and can create disincentives for studies that may ask the correct questions and find insignificant results. Researchers may then be tempted to go “data-hunting” or manipulating the data until they get the results that they want. Randomized evaluations avoid this particular pitfall because they commit in advance to a particular comparison group (Banerjee 2005) and ideally can produce significant results without data hunting.</w:t>
      </w:r>
    </w:p>
    <w:p>
      <w:pPr>
        <w:pStyle w:val="Normal"/>
        <w:spacing w:lineRule="auto" w:line="480"/>
        <w:ind w:firstLine="720"/>
        <w:rPr/>
      </w:pPr>
      <w:r>
        <w:rPr/>
        <w:t xml:space="preserve">It is important to note that the validity of a RCT study requires that the compliance rates for people chosen for the experiment is high. If the subjects are not treated in the way that was envisioned by the experimenter, ie. the initial randomness is not respected, this can produce incorrect results. Related to this issue is the problem of differential attrition which states that those who benefit from the program may be less likely to move or otherwise drop out of the sample than those who do not (Duflo 2004). However these two biases can be taken care of rather simply both by statistical measures and brute force methods. For non-compliance issues, the researcher can compare outcomes in the initially assigned group and scale up the difference by dividing by the probability of receiving the treatment. Duflo suggests that for attrition, the best way is to simply limit attrition as much as possible via methods such as tracking down all subjects and administering the treatment if need be. (Duflo 2004). </w:t>
      </w:r>
    </w:p>
    <w:p>
      <w:pPr>
        <w:pStyle w:val="Normal"/>
        <w:spacing w:lineRule="auto" w:line="480"/>
        <w:ind w:firstLine="720"/>
        <w:rPr/>
      </w:pPr>
      <w:r>
        <w:rPr/>
        <w:t xml:space="preserve">Other criticisms of RCT’s are more difficult when it comes to finding quick solutions. Deaton admits that RCT’s can provide a convincing estimate of the average effect of a program or project, but in doing so incur a major cost because the focus of the project is then too narrow (Deaton 2009). The external validity of RCT’s will continue to be questioned due to the small size of many of the programs. Due to the need for water tight identification strategies (ie. the need to know exactly what is going on) the scope of these studies may be limited (Banerjee 2005). This means that the results of these successful studies are not necessarily generalisable and may not have been due solely to the program effects but was also influenced by the context of the situation. This is very important for policy, especially if the policy maker wants to scale up the program to other locations due to its success. </w:t>
      </w:r>
    </w:p>
    <w:p>
      <w:pPr>
        <w:pStyle w:val="Normal"/>
        <w:spacing w:lineRule="auto" w:line="480"/>
        <w:ind w:firstLine="720"/>
        <w:rPr/>
      </w:pPr>
      <w:r>
        <w:rPr/>
        <w:t xml:space="preserve">Proponents of large scale observable studies argue that in these studies, environmental dependence is less because the program covers larger areas and the treatment effect across different settings is therefore more generalisable (Rodrik 2008). However this is not a necessary result as explained by (Duflo 2008). In these program evaluations, the researchers use matching to control for any observable differences between those covered by the program and those not covered and then we can look at how those in the program were affected relative those to those who were not. When the matching occurs to the point that everyone with specific characteristics are treated or are part of the control group, then it is difficult to find the difference between the two groups. Econometric techniques can be used to aid with this lack of overlap. However, these methods change what exactly is being estimated. </w:t>
      </w:r>
    </w:p>
    <w:p>
      <w:pPr>
        <w:pStyle w:val="Normal"/>
        <w:spacing w:lineRule="auto" w:line="480"/>
        <w:ind w:firstLine="720"/>
        <w:rPr/>
      </w:pPr>
      <w:r>
        <w:rPr/>
        <w:t>One method to answer these criticisms of external validity is to replicate the studies in different locations to see whether or not they bring the same results. Researchers can then use systematic tests (Crump 2008) on whether the results differ across sites. These tests rely on using different sites as covariates and accounting for the heterogeneity of the covariates. In contrast, observational studies can face the same issue of whether the results are generalisable but it seems unlikely that quasi-experiments could be replicated in as many different settings as one would like. (Duflo 2008)</w:t>
      </w:r>
    </w:p>
    <w:p>
      <w:pPr>
        <w:pStyle w:val="Normal"/>
        <w:spacing w:lineRule="auto" w:line="480"/>
        <w:ind w:firstLine="720"/>
        <w:rPr/>
      </w:pPr>
      <w:r>
        <w:rPr/>
        <w:t xml:space="preserve">The problem of selection both for treated individuals and project locations is still one of the more persistent issues for RCT’s. This issue refers to the idea that individuals while RCT’s usually randomize at the unit level (ie. school, community, etc.),  the individuals in these units themselves are not guaranteed to be a random subsection of the population. Due to their pre-existing differences with the others in the sample, the program is not treating a random sample and the difference between those who were exposed to the program and those who were not can be attributed both to the impact of the program and the selection bias. Duflo discusses how selection at this level is similar to what happens when an actual program is put in place and that econometric techniques can be used to alleviate this issue. There have also been studies to show the extent of the selection bias that exist. Ashraf et. al undertook a field experiment in Zambia to test whether higher prices can increase use of health products in the developing world, either by targeting distribution to high-use households (the screening or selection bias), or by stimulating use psychologically through a sunk-cost effect (Ashraf 2007). </w:t>
      </w:r>
    </w:p>
    <w:p>
      <w:pPr>
        <w:pStyle w:val="Normal"/>
        <w:spacing w:lineRule="auto" w:line="480"/>
        <w:ind w:firstLine="720"/>
        <w:rPr/>
      </w:pPr>
      <w:r>
        <w:rPr/>
        <w:t xml:space="preserve">The larger selection issue deals with the randomized experiments themselves and their aspects, including location. Heckman points out that the choice of a particular location and partners to help conduct the study is not random and can therefore bias the results (Heckman 1992). Similarly, criticism of RCT’s include the idea that these experiments are not run like other normal programs, whether because they are smaller than most (Banerjee 2005) or are abnormal pilot programs where the subjects are cognizant of the fact that there is more monitoring.  Duflo agrees that these are serious problems and that replication in many different contexts must be carried out. She also states that the issue of non-random locations and partners is becoming less of an issue because randomized evaluations are gaining wider acceptability so that the willingness to comply does not differentiate organizations anymore.(Duflo 2008). </w:t>
      </w:r>
    </w:p>
    <w:p>
      <w:pPr>
        <w:pStyle w:val="Normal"/>
        <w:spacing w:lineRule="auto" w:line="480"/>
        <w:ind w:firstLine="720"/>
        <w:rPr/>
      </w:pPr>
      <w:r>
        <w:rPr/>
        <w:t xml:space="preserve">If there is an issue that concerns both proponents and critics of RCT’s, one can find it in the relationship between theory and developmental economics today. Banerjee states that the recent results of developmental economics are a response to the theoretical underpinnings developed previously that helped us understand market and governmental failure when it comes to the developing world (Banerjee 2005). Deaton notes that much of the recent work answers the question of whether or not a particular program works, but does not explain the mechanism by which it does (Deaton 2009). Both of these economists would like to see new theories constructed in developmental economics today instead of a narrow concern on procuring clear, clean results. RCT’s certainly provide a platform on which to test and develop new theories. As Duflo states, theory can guide the development of an experiment by disentangling the elements that can lead to the success of the program (Duflo 2008). The experiment can then test the theory by varying the specific aspects in its treatment so that the program effect can be clearly testing the theory. This is where the flexibility of RCT’s can be extremely useful to a researcher and allows for the back and forth relationship between theory and experiments. </w:t>
      </w:r>
    </w:p>
    <w:p>
      <w:pPr>
        <w:pStyle w:val="Normal"/>
        <w:spacing w:lineRule="auto" w:line="480"/>
        <w:ind w:firstLine="720"/>
        <w:rPr/>
      </w:pPr>
      <w:r>
        <w:rPr/>
        <w:t xml:space="preserve">The flexibility of RCT’s allow for testing theories in some areas that observational studies are not quite as adept. The relative simplicity of its probability laws aid in calculating the average impact of a program and is therefore conducive for policy makers. However, RCT’s are also not fool proof and in some cases, require statistical tools as well to improve the precision of its estimates (Deaton 2009). While RCT’s are useful and are an improvement over previous methods of evaluation undertaken by multilateral agencies such as the World Bank, practitioners should not be satisfied with just observing the difference in treatment impacts between the beneficiaries and the control to see whether a program is effective. Instead, experimenters must be guided by theory and strive to understand the mechanisms for why a program produces its results, while always mindful that the ideal RCT is hard to accomplish and exercise caution when interpreting result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Works Cited</w:t>
      </w:r>
    </w:p>
    <w:p>
      <w:pPr>
        <w:pStyle w:val="Normal"/>
        <w:widowControl w:val="false"/>
        <w:autoSpaceDE w:val="false"/>
        <w:rPr/>
      </w:pPr>
      <w:r>
        <w:rPr/>
        <w:t>Ashraf, Nava; Berry, James; Shapiro, Jesse. “Can Higher Prices Stimulate Product Use? Evidence from a Field Experiment in Zambia,” NBER Working Paper No. 123247 (2007).</w:t>
      </w:r>
    </w:p>
    <w:p>
      <w:pPr>
        <w:pStyle w:val="Normal"/>
        <w:widowControl w:val="false"/>
        <w:autoSpaceDE w:val="false"/>
        <w:rPr/>
      </w:pPr>
      <w:r>
        <w:rPr/>
      </w:r>
    </w:p>
    <w:p>
      <w:pPr>
        <w:pStyle w:val="Normal"/>
        <w:widowControl w:val="false"/>
        <w:autoSpaceDE w:val="false"/>
        <w:rPr/>
      </w:pPr>
      <w:r>
        <w:rPr/>
        <w:t>Banerjee, Abhijit. “New Development Economics and the Challenge to Theory.” conomic and. Political Weekly, Vol. 40 (2005): 4340-4344</w:t>
      </w:r>
    </w:p>
    <w:p>
      <w:pPr>
        <w:pStyle w:val="Normal"/>
        <w:widowControl w:val="false"/>
        <w:autoSpaceDE w:val="false"/>
        <w:rPr/>
      </w:pPr>
      <w:r>
        <w:rPr/>
      </w:r>
    </w:p>
    <w:p>
      <w:pPr>
        <w:pStyle w:val="Normal"/>
        <w:widowControl w:val="false"/>
        <w:autoSpaceDE w:val="false"/>
        <w:rPr/>
      </w:pPr>
      <w:r>
        <w:rPr/>
        <w:t>Banerjee, Abhijit; Duflo, Esther. “The Experimental Approach to Development Economics.”</w:t>
      </w:r>
      <w:r>
        <w:rPr>
          <w:i/>
        </w:rPr>
        <w:t xml:space="preserve"> Annual Review of Economics</w:t>
      </w:r>
      <w:r>
        <w:rPr/>
        <w:t xml:space="preserve"> 1 (2009): 151-178.</w:t>
      </w:r>
    </w:p>
    <w:p>
      <w:pPr>
        <w:pStyle w:val="Normal"/>
        <w:widowControl w:val="false"/>
        <w:autoSpaceDE w:val="false"/>
        <w:rPr/>
      </w:pPr>
      <w:r>
        <w:rPr/>
      </w:r>
    </w:p>
    <w:p>
      <w:pPr>
        <w:pStyle w:val="Normal"/>
        <w:widowControl w:val="false"/>
        <w:autoSpaceDE w:val="false"/>
        <w:rPr/>
      </w:pPr>
      <w:r>
        <w:rPr/>
        <w:t xml:space="preserve">Crump, Richard; Hotz, Joseph; Imbens; Guido; Mitnik, Oscar. “Nonparametric Tests for Treatment Effect Heterogeneity,” </w:t>
      </w:r>
      <w:r>
        <w:rPr>
          <w:i/>
        </w:rPr>
        <w:t xml:space="preserve">The Review of Economics and Statistics, </w:t>
      </w:r>
      <w:r>
        <w:rPr/>
        <w:t xml:space="preserve">90 (2008): 389-405 </w:t>
      </w:r>
    </w:p>
    <w:p>
      <w:pPr>
        <w:pStyle w:val="Normal"/>
        <w:widowControl w:val="false"/>
        <w:autoSpaceDE w:val="false"/>
        <w:rPr>
          <w:rFonts w:cs="ArialMT;Arial"/>
          <w:szCs w:val="22"/>
          <w:lang w:bidi="en-US"/>
        </w:rPr>
      </w:pPr>
      <w:r>
        <w:rPr>
          <w:rFonts w:cs="ArialMT;Arial"/>
          <w:szCs w:val="22"/>
          <w:lang w:bidi="en-US"/>
        </w:rPr>
      </w:r>
    </w:p>
    <w:p>
      <w:pPr>
        <w:pStyle w:val="Normal"/>
        <w:rPr/>
      </w:pPr>
      <w:r>
        <w:rPr/>
        <w:t xml:space="preserve">Deaton, Angus. Instruments of development: Randomization in the tropics, and the search for the elusive keys to economic development. NBER Working Paper, 2009. </w:t>
      </w:r>
    </w:p>
    <w:p>
      <w:pPr>
        <w:pStyle w:val="Normal"/>
        <w:widowControl w:val="false"/>
        <w:autoSpaceDE w:val="false"/>
        <w:rPr>
          <w:rFonts w:cs="ArialMT;Arial"/>
          <w:szCs w:val="22"/>
          <w:lang w:bidi="en-US"/>
        </w:rPr>
      </w:pPr>
      <w:r>
        <w:rPr>
          <w:rFonts w:cs="ArialMT;Arial"/>
          <w:szCs w:val="22"/>
          <w:lang w:bidi="en-US"/>
        </w:rPr>
      </w:r>
    </w:p>
    <w:p>
      <w:pPr>
        <w:pStyle w:val="Normal"/>
        <w:widowControl w:val="false"/>
        <w:autoSpaceDE w:val="false"/>
        <w:rPr>
          <w:rFonts w:cs="ArialMT;Arial"/>
          <w:szCs w:val="22"/>
          <w:lang w:bidi="en-US"/>
        </w:rPr>
      </w:pPr>
      <w:r>
        <w:rPr>
          <w:rFonts w:cs="ArialMT;Arial"/>
          <w:szCs w:val="22"/>
          <w:lang w:bidi="en-US"/>
        </w:rPr>
        <w:t>Duflo, Esther.“Scaling Up and Evaluation,” in Accelerating Development, Francois Bourguignon and Boris Pleskovic, editors, World Bank and Oxford University Press: Washington, DC and Oxford, 2004, pp. 342-367.</w:t>
      </w:r>
    </w:p>
    <w:p>
      <w:pPr>
        <w:pStyle w:val="Normal"/>
        <w:widowControl w:val="false"/>
        <w:autoSpaceDE w:val="false"/>
        <w:rPr>
          <w:rFonts w:cs="ArialMT;Arial"/>
          <w:szCs w:val="22"/>
          <w:lang w:bidi="en-US"/>
        </w:rPr>
      </w:pPr>
      <w:r>
        <w:rPr>
          <w:rFonts w:cs="ArialMT;Arial"/>
          <w:szCs w:val="22"/>
          <w:lang w:bidi="en-US"/>
        </w:rPr>
      </w:r>
    </w:p>
    <w:p>
      <w:pPr>
        <w:pStyle w:val="Normal"/>
        <w:widowControl w:val="false"/>
        <w:autoSpaceDE w:val="false"/>
        <w:rPr/>
      </w:pPr>
      <w:r>
        <w:rPr/>
        <w:t xml:space="preserve">Fischer, Ronald A., </w:t>
      </w:r>
      <w:r>
        <w:rPr>
          <w:i/>
        </w:rPr>
        <w:t>The Design of Experiments</w:t>
      </w:r>
      <w:r>
        <w:rPr/>
        <w:t>(8</w:t>
      </w:r>
      <w:r>
        <w:rPr>
          <w:vertAlign w:val="superscript"/>
        </w:rPr>
        <w:t>th</w:t>
      </w:r>
      <w:r>
        <w:rPr/>
        <w:t xml:space="preserve"> edition, 1960, New York. Hafner). </w:t>
      </w:r>
    </w:p>
    <w:p>
      <w:pPr>
        <w:pStyle w:val="Normal"/>
        <w:widowControl w:val="false"/>
        <w:autoSpaceDE w:val="false"/>
        <w:rPr/>
      </w:pPr>
      <w:r>
        <w:rPr/>
      </w:r>
    </w:p>
    <w:p>
      <w:pPr>
        <w:pStyle w:val="Normal"/>
        <w:widowControl w:val="false"/>
        <w:autoSpaceDE w:val="false"/>
        <w:rPr/>
      </w:pPr>
      <w:r>
        <w:rPr/>
        <w:t xml:space="preserve">Glewwe, Paul, Nauman Ilias, and Michael Kremer. 2010. "Teacher Incentives." </w:t>
      </w:r>
      <w:r>
        <w:rPr>
          <w:i/>
        </w:rPr>
        <w:t>American Economic Journal: Applied Economics</w:t>
      </w:r>
      <w:r>
        <w:rPr/>
        <w:t>, 2(3): 205–27.</w:t>
      </w:r>
    </w:p>
    <w:p>
      <w:pPr>
        <w:pStyle w:val="Normal"/>
        <w:widowControl w:val="false"/>
        <w:autoSpaceDE w:val="false"/>
        <w:rPr/>
      </w:pPr>
      <w:r>
        <w:rPr/>
      </w:r>
    </w:p>
    <w:p>
      <w:pPr>
        <w:pStyle w:val="Normal"/>
        <w:widowControl w:val="false"/>
        <w:autoSpaceDE w:val="false"/>
        <w:rPr/>
      </w:pPr>
      <w:r>
        <w:rPr/>
        <w:t xml:space="preserve">Heckman, James J., </w:t>
      </w:r>
      <w:r>
        <w:rPr>
          <w:rStyle w:val="Searchword"/>
        </w:rPr>
        <w:t>Randomization</w:t>
      </w:r>
      <w:r>
        <w:rPr/>
        <w:t xml:space="preserve"> </w:t>
      </w:r>
      <w:r>
        <w:rPr>
          <w:rStyle w:val="Searchword"/>
        </w:rPr>
        <w:t>and</w:t>
      </w:r>
      <w:r>
        <w:rPr/>
        <w:t xml:space="preserve"> </w:t>
      </w:r>
      <w:r>
        <w:rPr>
          <w:rStyle w:val="Searchword"/>
        </w:rPr>
        <w:t>Social</w:t>
      </w:r>
      <w:r>
        <w:rPr/>
        <w:t xml:space="preserve"> </w:t>
      </w:r>
      <w:r>
        <w:rPr>
          <w:rStyle w:val="Searchword"/>
        </w:rPr>
        <w:t>Policy</w:t>
      </w:r>
      <w:r>
        <w:rPr/>
        <w:t xml:space="preserve"> </w:t>
      </w:r>
      <w:r>
        <w:rPr>
          <w:rStyle w:val="Searchword"/>
        </w:rPr>
        <w:t>Evaluation</w:t>
      </w:r>
      <w:r>
        <w:rPr/>
        <w:t xml:space="preserve"> (July 1991). NBER Working Paper Series, Vol. t0107, pp. -, 1991. Available at SSRN: http://ssrn.com/abstract=995151</w:t>
      </w:r>
    </w:p>
    <w:p>
      <w:pPr>
        <w:pStyle w:val="Normal"/>
        <w:rPr/>
      </w:pPr>
      <w:r>
        <w:rPr/>
      </w:r>
    </w:p>
    <w:p>
      <w:pPr>
        <w:pStyle w:val="Normal"/>
        <w:rPr/>
      </w:pPr>
      <w:r>
        <w:rPr/>
        <w:t>List, John. Classroom notes for Experimental Economics. 2010</w:t>
      </w:r>
    </w:p>
    <w:p>
      <w:pPr>
        <w:pStyle w:val="Normal"/>
        <w:rPr/>
      </w:pPr>
      <w:r>
        <w:rPr/>
      </w:r>
    </w:p>
    <w:p>
      <w:pPr>
        <w:pStyle w:val="Normal"/>
        <w:rPr/>
      </w:pPr>
      <w:r>
        <w:rPr>
          <w:rStyle w:val="Searchword"/>
        </w:rPr>
        <w:t>Rodrik</w:t>
      </w:r>
      <w:r>
        <w:rPr/>
        <w:t xml:space="preserve">, Dani, The </w:t>
      </w:r>
      <w:r>
        <w:rPr>
          <w:rStyle w:val="Searchword"/>
        </w:rPr>
        <w:t>New</w:t>
      </w:r>
      <w:r>
        <w:rPr/>
        <w:t xml:space="preserve"> </w:t>
      </w:r>
      <w:r>
        <w:rPr>
          <w:rStyle w:val="Searchword"/>
        </w:rPr>
        <w:t>Development</w:t>
      </w:r>
      <w:r>
        <w:rPr/>
        <w:t xml:space="preserve"> Economics: We Shall Experiment, but How Shall We Learn? (October 24, 2008). HKS Working Paper No. RWP08-055. Available at SSRN: http://ssrn.com/abstract=1296115</w:t>
      </w:r>
    </w:p>
    <w:p>
      <w:pPr>
        <w:pStyle w:val="Normal"/>
        <w:widowControl w:val="false"/>
        <w:autoSpaceDE w:val="false"/>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2:00Z</dcterms:created>
  <dc:creator>Office 2004 Test Drive User</dc:creator>
  <dc:description/>
  <cp:keywords/>
  <dc:language>en-US</dc:language>
  <cp:lastModifiedBy>Lenovo User</cp:lastModifiedBy>
  <dcterms:modified xsi:type="dcterms:W3CDTF">2010-10-12T20:26:00Z</dcterms:modified>
  <cp:revision>8</cp:revision>
  <dc:subject/>
  <dc:title>Def</dc:title>
</cp:coreProperties>
</file>