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jc w:val="center"/>
        <w:rPr>
          <w:rFonts w:ascii="Times New Roman" w:hAnsi="Times New Roman" w:cs="Times New Roman"/>
          <w:b/>
          <w:b/>
          <w:color w:val="000000"/>
        </w:rPr>
      </w:pPr>
      <w:r>
        <w:rPr>
          <w:rFonts w:cs="Times New Roman" w:ascii="Times New Roman" w:hAnsi="Times New Roman"/>
          <w:b/>
          <w:color w:val="000000"/>
        </w:rPr>
        <w:t>Iraq: The Middle East Pivot</w:t>
      </w:r>
    </w:p>
    <w:p>
      <w:pPr>
        <w:pStyle w:val="Normal"/>
        <w:jc w:val="center"/>
        <w:rPr/>
      </w:pPr>
      <w:r>
        <w:rPr>
          <w:b/>
        </w:rPr>
        <w:t>Report on lecture by former Ambassador Edward Gnehm</w:t>
      </w:r>
    </w:p>
    <w:p>
      <w:pPr>
        <w:pStyle w:val="Normal"/>
        <w:rPr>
          <w:b/>
          <w:b/>
        </w:rPr>
      </w:pPr>
      <w:r>
        <w:rPr>
          <w:b/>
        </w:rPr>
      </w:r>
    </w:p>
    <w:p>
      <w:pPr>
        <w:pStyle w:val="Normal"/>
        <w:rPr/>
      </w:pPr>
      <w:r>
        <w:rPr/>
      </w:r>
    </w:p>
    <w:p>
      <w:pPr>
        <w:pStyle w:val="Normal"/>
        <w:rPr/>
      </w:pPr>
      <w:r>
        <w:rPr/>
        <w:t>March 6, 2006.  By Michael Loeb.</w:t>
      </w:r>
    </w:p>
    <w:p>
      <w:pPr>
        <w:pStyle w:val="Normal"/>
        <w:rPr/>
      </w:pPr>
      <w:r>
        <w:rPr/>
      </w:r>
    </w:p>
    <w:p>
      <w:pPr>
        <w:pStyle w:val="Normal"/>
        <w:rPr/>
      </w:pPr>
      <w:r>
        <w:rPr/>
        <w:tab/>
        <w:t xml:space="preserve">On February 23, former Ambassador Edward “Skip” Gnehm gave his annual lecture on global politics at George Washington University’s Elliott School of International Affairs. Ambassador has represented the United States in Australia, Jordan, and Kuwait. His service has expanded into Yemen, Saudi Arabia, Syria, and the United Nations. Among his most-enriching experiences came as he was the American ambassador to Kuwait, when he had a first-person view of the Gulf War in the early 1990s. </w:t>
      </w:r>
    </w:p>
    <w:p>
      <w:pPr>
        <w:pStyle w:val="Normal"/>
        <w:rPr/>
      </w:pPr>
      <w:r>
        <w:rPr/>
        <w:tab/>
        <w:t>To a crowd of over 250, Gnehm elaborated on the consequences the Iraq war would have on its neighbors. He dissected the perspectives of each of the six countries – Turkey, Iran, Kuwait, Saudi Arabia, Jordan, and Syria – that share a border with Iraq and elaborated on what they hope for out of the war.</w:t>
      </w:r>
    </w:p>
    <w:p>
      <w:pPr>
        <w:pStyle w:val="Normal"/>
        <w:rPr/>
      </w:pPr>
      <w:r>
        <w:rPr/>
        <w:tab/>
        <w:t>Below are excerpts from Gnehm’s lecture about these half-dozen nations.</w:t>
      </w:r>
    </w:p>
    <w:p>
      <w:pPr>
        <w:pStyle w:val="Normal"/>
        <w:rPr/>
      </w:pPr>
      <w:r>
        <w:rPr/>
      </w:r>
    </w:p>
    <w:p>
      <w:pPr>
        <w:pStyle w:val="Normal"/>
        <w:rPr>
          <w:b/>
          <w:b/>
          <w:u w:val="single"/>
        </w:rPr>
      </w:pPr>
      <w:r>
        <w:rPr>
          <w:b/>
          <w:u w:val="single"/>
        </w:rPr>
        <w:t xml:space="preserve">Turkey: </w:t>
      </w:r>
    </w:p>
    <w:p>
      <w:pPr>
        <w:pStyle w:val="Normal"/>
        <w:rPr/>
      </w:pPr>
      <w:r>
        <w:rPr/>
        <w:tab/>
        <w:t>“In fact, the prism through which Turks view Iraq is contained in one word: Kurds. Whether true or false, Turkey sees every event, every development in Iraq, as in some way related to the Kurdish issue.</w:t>
      </w:r>
    </w:p>
    <w:p>
      <w:pPr>
        <w:pStyle w:val="Normal"/>
        <w:rPr/>
      </w:pPr>
      <w:r>
        <w:rPr/>
        <w:tab/>
        <w:t xml:space="preserve">“There are estimated 36 million Kurds living in the region … The largest Kurdish population in Turkey, 28 percent of Turkey’s population, in fact … And 24 percent of the population of Iraq. </w:t>
      </w:r>
    </w:p>
    <w:p>
      <w:pPr>
        <w:pStyle w:val="Normal"/>
        <w:rPr/>
      </w:pPr>
      <w:r>
        <w:rPr/>
        <w:tab/>
        <w:t xml:space="preserve">“The present day borders … were drawn in Europe … at the end of World War II … The Kurds who had been fighting the Turks for quite some time certainly felt betrayed when they were not given their own state. And they have continued to fight the governments in the region to various extents and at various times … Turkey, and its citizens, continue to this very day, to be target of some of these Kurdish groups. </w:t>
      </w:r>
    </w:p>
    <w:p>
      <w:pPr>
        <w:pStyle w:val="Normal"/>
        <w:ind w:firstLine="720"/>
        <w:rPr/>
      </w:pPr>
      <w:r>
        <w:rPr/>
        <w:t>“</w:t>
      </w:r>
      <w:r>
        <w:rPr/>
        <w:t>Central issue for Turkey … [is] the Kurdish desire for an independent state that would include large portions of Turkey, and obviously the Kurdish population that live in it … [Turkey] takes whatever actions necessary to contain Kurdish aspirations.</w:t>
      </w:r>
    </w:p>
    <w:p>
      <w:pPr>
        <w:pStyle w:val="Normal"/>
        <w:rPr/>
      </w:pPr>
      <w:r>
        <w:rPr/>
        <w:tab/>
        <w:t>“For obvious reasons, Turkey supports a unified Iraqi state, with meaningful guaranteed rights for minorities … They’re anxious over Kurdish assertion of authority [in Iraq] … Which would give the Kurds control of the northern oil fields, and thus, the economic wherewithal to sustain an independent state.”</w:t>
      </w:r>
    </w:p>
    <w:p>
      <w:pPr>
        <w:pStyle w:val="Normal"/>
        <w:rPr/>
      </w:pPr>
      <w:r>
        <w:rPr/>
        <w:tab/>
      </w:r>
    </w:p>
    <w:p>
      <w:pPr>
        <w:pStyle w:val="Normal"/>
        <w:rPr>
          <w:b/>
          <w:b/>
          <w:u w:val="single"/>
        </w:rPr>
      </w:pPr>
      <w:r>
        <w:rPr>
          <w:b/>
          <w:u w:val="single"/>
        </w:rPr>
        <w:t>Iran:</w:t>
      </w:r>
    </w:p>
    <w:p>
      <w:pPr>
        <w:pStyle w:val="Normal"/>
        <w:rPr/>
      </w:pPr>
      <w:r>
        <w:rPr/>
        <w:tab/>
        <w:t>“Vividly in the minds of both Iraqis and Iranians alive today, was the bloody war fought between the two, between 1980 and 1988. Hundreds of thousands died in trenches, in warfare reminiscent of World War I.</w:t>
      </w:r>
    </w:p>
    <w:p>
      <w:pPr>
        <w:pStyle w:val="Normal"/>
        <w:rPr/>
      </w:pPr>
      <w:r>
        <w:rPr/>
        <w:tab/>
        <w:t xml:space="preserve">“Iranians are ethnically Persians, not Arabs … Inherent, in many of the issues we’re facing today in the Persian Gulf region and in Iraq, is the Persian view of themselves as a rich and an ancient culture, superior in genius and intellect to the Arabs, who they say, only recently came out of the desert. </w:t>
      </w:r>
    </w:p>
    <w:p>
      <w:pPr>
        <w:pStyle w:val="Normal"/>
        <w:rPr/>
      </w:pPr>
      <w:r>
        <w:rPr/>
        <w:tab/>
        <w:t xml:space="preserve">“Iran has the largest, and until now, the only Shi’a state, sees itself as having a very special relationship with the Shi’a population in southern Iraq … Iran fears a strong unified Iraq and at the same time, Iran fears an Iraq in chaos … They are for a unified Iraq if the Shi’a are in the majority, and of course, in significant control. </w:t>
      </w:r>
    </w:p>
    <w:p>
      <w:pPr>
        <w:pStyle w:val="Normal"/>
        <w:rPr/>
      </w:pPr>
      <w:r>
        <w:rPr/>
        <w:tab/>
        <w:t>“Iran does not want to see a strong clerical regime in Iraq that could rival the current theocracy in Iran.</w:t>
      </w:r>
    </w:p>
    <w:p>
      <w:pPr>
        <w:pStyle w:val="Normal"/>
        <w:rPr/>
      </w:pPr>
      <w:r>
        <w:rPr/>
        <w:tab/>
        <w:t>“As with Turkey, Iran has a sizable Kurdish minority, and therefore opposes the establishment an independent Kurdish state, a state that would certainly expect to annex considerable Iranian territory. And so it’s therefore in Iran’s interest that the Kurds have sufficient influence on the one hand in the new Iraq to want to remain within it, but not self-sufficiency that leads to independence.</w:t>
      </w:r>
    </w:p>
    <w:p>
      <w:pPr>
        <w:pStyle w:val="Normal"/>
        <w:rPr/>
      </w:pPr>
      <w:r>
        <w:rPr/>
        <w:tab/>
        <w:t>“Ultimately, Iran wants a U.S. military withdrawal from Iraq and the formation of an Iraqi government that is pro-Iranian and certainly not pro-American.”</w:t>
      </w:r>
    </w:p>
    <w:p>
      <w:pPr>
        <w:pStyle w:val="Normal"/>
        <w:rPr/>
      </w:pPr>
      <w:r>
        <w:rPr/>
      </w:r>
    </w:p>
    <w:p>
      <w:pPr>
        <w:pStyle w:val="Normal"/>
        <w:rPr>
          <w:b/>
          <w:b/>
          <w:u w:val="single"/>
        </w:rPr>
      </w:pPr>
      <w:r>
        <w:rPr>
          <w:b/>
          <w:u w:val="single"/>
        </w:rPr>
        <w:t>Kuwait:</w:t>
      </w:r>
    </w:p>
    <w:p>
      <w:pPr>
        <w:pStyle w:val="Normal"/>
        <w:rPr/>
      </w:pPr>
      <w:r>
        <w:rPr/>
        <w:tab/>
        <w:t>“Memories are obsessed by the sounds and sights of the Iraqi army that came south across [the] desert. Kuwait is unique … They experienced an Iraqi invasion. And they experienced an Iraqi occupation, never to be forgotten.</w:t>
      </w:r>
    </w:p>
    <w:p>
      <w:pPr>
        <w:pStyle w:val="Normal"/>
        <w:rPr/>
      </w:pPr>
      <w:r>
        <w:rPr/>
        <w:tab/>
        <w:t xml:space="preserve">“An ecstatic reaction that Saddam is gone … The Kuwaitis want to see a unified Iraqi state that is strong and is in fact able to resist Iranian hegemony. </w:t>
      </w:r>
    </w:p>
    <w:p>
      <w:pPr>
        <w:pStyle w:val="Normal"/>
        <w:ind w:firstLine="720"/>
        <w:rPr/>
      </w:pPr>
      <w:r>
        <w:rPr/>
        <w:t>“</w:t>
      </w:r>
      <w:r>
        <w:rPr/>
        <w:t>They want a stable state that becomes once again a major trading partner. They want a state that gives the Sunni population a significant role in the government, while they do in fact accept that the Shi’a are in the majority … They want a central authority in Baghdad that will recognize the borders with Kuwait as defined by U.N. Security Council resolutions.</w:t>
      </w:r>
    </w:p>
    <w:p>
      <w:pPr>
        <w:pStyle w:val="Normal"/>
        <w:ind w:firstLine="720"/>
        <w:rPr/>
      </w:pPr>
      <w:r>
        <w:rPr/>
        <w:t>“</w:t>
      </w:r>
      <w:r>
        <w:rPr/>
        <w:t>The Kuwaitis believe that, in the end, the Arabism of the Shi’a in Iraq will be more important than the Shi’a religious ties with Iran … But … Many do believe the Iranian influence is so far embedded in southern Iraq that it cannot be displaced.”</w:t>
      </w:r>
    </w:p>
    <w:p>
      <w:pPr>
        <w:pStyle w:val="Normal"/>
        <w:rPr/>
      </w:pPr>
      <w:r>
        <w:rPr/>
      </w:r>
    </w:p>
    <w:p>
      <w:pPr>
        <w:pStyle w:val="Normal"/>
        <w:rPr>
          <w:b/>
          <w:b/>
          <w:u w:val="single"/>
        </w:rPr>
      </w:pPr>
      <w:r>
        <w:rPr>
          <w:b/>
          <w:u w:val="single"/>
        </w:rPr>
        <w:t>Saudi Arabia</w:t>
      </w:r>
    </w:p>
    <w:p>
      <w:pPr>
        <w:pStyle w:val="Normal"/>
        <w:rPr/>
      </w:pPr>
      <w:r>
        <w:rPr/>
        <w:tab/>
        <w:t>“The geographic issue is the virtually open border that runs 500 miles from Kuwait to Jordan. It is a national security concern in the best of times and with the instability and disorder in Iraq today, it is simply a nightmare.</w:t>
      </w:r>
    </w:p>
    <w:p>
      <w:pPr>
        <w:pStyle w:val="Normal"/>
        <w:rPr/>
      </w:pPr>
      <w:r>
        <w:rPr/>
        <w:tab/>
        <w:t>“If Saudi Arabia could have one thing in Iraq today it would be stability. An end to the chaos, bombing, and killing that marks everyday news from Iraq … One Saudi official said, … ‘Iraq is a magnet for terrorists.’</w:t>
      </w:r>
    </w:p>
    <w:p>
      <w:pPr>
        <w:pStyle w:val="Normal"/>
        <w:rPr/>
      </w:pPr>
      <w:r>
        <w:rPr/>
        <w:tab/>
        <w:t>“The religious issue, in the Saudi mindset, is the Shi’a political dominance in Iraq. They’re concerned about several facets. Certainly, one is the religious antagonism of the ultra-conservative Wahabis toward Shi’aism. But additionally, the Saudis fear, as do the other Gulf Arabs, that the Shi’a newly attained political power in Iraq will embolden … their own Shi’a population.</w:t>
      </w:r>
    </w:p>
    <w:p>
      <w:pPr>
        <w:pStyle w:val="Normal"/>
        <w:rPr/>
      </w:pPr>
      <w:r>
        <w:rPr/>
        <w:tab/>
        <w:t>“The Saudis are concerned, although I bet they rarely voice this in public, they are concerned that a Shi’a Iraq will be a competitor for leadership within Islam. Previously, the Saudis [have been the] custodian [of] the two holy mosques – Mecca and Medina. This status gave them unrivaled position within Islam. Shi’a in Iraq would now control the two holiest sites of Shi’a Islam in the first time in history.</w:t>
      </w:r>
    </w:p>
    <w:p>
      <w:pPr>
        <w:pStyle w:val="Normal"/>
        <w:rPr/>
      </w:pPr>
      <w:r>
        <w:rPr/>
        <w:tab/>
        <w:t>“Most profoundly, this potential competition becomes an acute issue of power and prestige if Iran is seen as being custodian … Saudi Arabia is concerned about the dominant influence that they see Iran achieving in Iraq … The Saudis have ample reason to be concerned. Iran historically has been a very assertive power.</w:t>
      </w:r>
    </w:p>
    <w:p>
      <w:pPr>
        <w:pStyle w:val="Normal"/>
        <w:rPr/>
      </w:pPr>
      <w:r>
        <w:rPr/>
        <w:tab/>
        <w:t>“Thus the Saudis and the Arab Gulf people, their view of Iraq is very much centered on how the new Iraq figures in their security concerns with Iran. Will the Iranian influence in Iraq be dominant? Is Iraq lost forever, as that bulwark, or check on Iranian power?</w:t>
      </w:r>
    </w:p>
    <w:p>
      <w:pPr>
        <w:pStyle w:val="Normal"/>
        <w:rPr/>
      </w:pPr>
      <w:r>
        <w:rPr/>
        <w:tab/>
        <w:t>“Will the United States remain steady on course as the protector? … As the Saudi foreign minister said, ‘[Saudi Arabia wants] a stable, unified Iraq, at peace with itself, and in harmony with its neighbors.’ Well, an American official could have made that statement. They want a government that is inclusive of the Sunni population, of course. They want a government that is not dominated by Iran. In short, they are hoping for an Iraqi government that truly has Iraq’s interest in the fore.”</w:t>
      </w:r>
    </w:p>
    <w:p>
      <w:pPr>
        <w:pStyle w:val="Normal"/>
        <w:rPr/>
      </w:pPr>
      <w:r>
        <w:rPr/>
      </w:r>
    </w:p>
    <w:p>
      <w:pPr>
        <w:pStyle w:val="Normal"/>
        <w:rPr>
          <w:b/>
          <w:b/>
          <w:u w:val="single"/>
        </w:rPr>
      </w:pPr>
      <w:r>
        <w:rPr>
          <w:b/>
          <w:u w:val="single"/>
        </w:rPr>
        <w:t>Jordan</w:t>
      </w:r>
    </w:p>
    <w:p>
      <w:pPr>
        <w:pStyle w:val="Normal"/>
        <w:rPr/>
      </w:pPr>
      <w:r>
        <w:rPr/>
        <w:tab/>
        <w:t xml:space="preserve">“Jordan took a very pro-Iraqi stance during the first Gulf War … Jordan obtains virtually all of its oil needs from Iraq at concessional rates. A complex trading relationship between the two countries gave Jordanian firms advantages in the Iraqi market. Much transit trade flows through the Jordanian port of Aqaba. </w:t>
      </w:r>
    </w:p>
    <w:p>
      <w:pPr>
        <w:pStyle w:val="Normal"/>
        <w:rPr/>
      </w:pPr>
      <w:r>
        <w:rPr/>
        <w:tab/>
        <w:t xml:space="preserve">“The relationship today is good, but not without problems. Overall, Jordan, led by King Abdullah, wants to see a unified and domestically peaceful Iraq. Stability is critical for trade and development and, yeah, for the production of oil. </w:t>
      </w:r>
    </w:p>
    <w:p>
      <w:pPr>
        <w:pStyle w:val="Normal"/>
        <w:ind w:firstLine="720"/>
        <w:rPr/>
      </w:pPr>
      <w:r>
        <w:rPr/>
        <w:t>“</w:t>
      </w:r>
      <w:r>
        <w:rPr/>
        <w:t>But instability in Iraq also spilled over into Jordan and we saw that dramatically with the attacks on three hotels in Amman late last year. And Jordanians will tell you that they expect this threat to continue as long as the situation in Iraq remains as it is.</w:t>
      </w:r>
    </w:p>
    <w:p>
      <w:pPr>
        <w:pStyle w:val="Normal"/>
        <w:ind w:firstLine="720"/>
        <w:rPr/>
      </w:pPr>
      <w:r>
        <w:rPr/>
        <w:t>“</w:t>
      </w:r>
      <w:r>
        <w:rPr/>
        <w:t>On the problem side of the equation is precisely the close relationship that Jordan did have with Saddam Hussein’s regime. For those who are now in power and who are governing Iraq and many Iraqi citizens, they openly say King Hussein’s [of Jordan] support of Saddam helped prolong that regime in power and, consequently, prolonged their suffering. In short, they blame Jordan. My Jordanian friends are acutely aware of this hostility and are very anxious over how this is likely to play out between the new Iraq and the Jordan of tomorrow.</w:t>
      </w:r>
    </w:p>
    <w:p>
      <w:pPr>
        <w:pStyle w:val="Normal"/>
        <w:ind w:firstLine="720"/>
        <w:rPr/>
      </w:pPr>
      <w:r>
        <w:rPr/>
        <w:t>“</w:t>
      </w:r>
      <w:r>
        <w:rPr/>
        <w:t>Jordanians are deeply concerned about Iranian influence in Iraq. Jordan has not had particularly good relationships with Iran since the fall of the Shah. They generally oppose the theocracy of the Iranian government and its initial efforts to export revolution. They are openly spoken, and the king has been rather vocal, about the danger of a Shi’a arch in the region.”</w:t>
      </w:r>
    </w:p>
    <w:p>
      <w:pPr>
        <w:pStyle w:val="Normal"/>
        <w:rPr/>
      </w:pPr>
      <w:r>
        <w:rPr/>
      </w:r>
    </w:p>
    <w:p>
      <w:pPr>
        <w:pStyle w:val="Normal"/>
        <w:rPr>
          <w:b/>
          <w:b/>
          <w:u w:val="single"/>
        </w:rPr>
      </w:pPr>
      <w:r>
        <w:rPr>
          <w:b/>
          <w:u w:val="single"/>
        </w:rPr>
        <w:t>Syria</w:t>
      </w:r>
    </w:p>
    <w:p>
      <w:pPr>
        <w:pStyle w:val="Normal"/>
        <w:rPr/>
      </w:pPr>
      <w:r>
        <w:rPr/>
        <w:tab/>
        <w:t>“Through much of the Assad presidency there was nothing but division and hostility between Damascus and Baghdad. It was partly the rival between two wings of the Baath Party.</w:t>
      </w:r>
    </w:p>
    <w:p>
      <w:pPr>
        <w:pStyle w:val="Normal"/>
        <w:rPr/>
      </w:pPr>
      <w:r>
        <w:rPr/>
        <w:tab/>
        <w:t>“It was certainly due to competition for regional influence between two very important states in the region and two strong leaders. And it had just a little to do with Saddam’s efforts to destabilize Syria including assassinating its president.</w:t>
      </w:r>
    </w:p>
    <w:p>
      <w:pPr>
        <w:pStyle w:val="Normal"/>
        <w:rPr/>
      </w:pPr>
      <w:r>
        <w:rPr/>
        <w:tab/>
        <w:t>“After Bashar became president of Syria … The two governments began cooperating in what can only described as terms that met both of their desires. Oil began to flow through the Iraqi-Syrian pipeline once again, not all of which reached the markets of Europe. Trade and thus transit fees grew. There was certainly evidence – more than evidence, it was a concrete picture – of arms that were moving to Iraqi and Syrian ports.</w:t>
      </w:r>
    </w:p>
    <w:p>
      <w:pPr>
        <w:pStyle w:val="Normal"/>
        <w:rPr/>
      </w:pPr>
      <w:r>
        <w:rPr/>
        <w:tab/>
        <w:t xml:space="preserve">“When the U.S. decided to move militarily against Saddam, officials in Damascus saw how this would destroy a very lucrative arrangement. But this doesn’t explain entirely the Syrian policy toward Iraq. An important factor remains – the ideology of the Baath Party in Syria in its traditional opposition to outside, this means Western, influence in Arab affairs. </w:t>
      </w:r>
    </w:p>
    <w:p>
      <w:pPr>
        <w:pStyle w:val="Normal"/>
        <w:rPr/>
      </w:pPr>
      <w:r>
        <w:rPr/>
        <w:tab/>
        <w:t xml:space="preserve">“I for one believe as well that Syria’s policy was a result of failure by several influential Syrian officials to understand just how serious the United States was in its decision to remove Saddam Hussein from office. </w:t>
      </w:r>
    </w:p>
    <w:p>
      <w:pPr>
        <w:pStyle w:val="Normal"/>
        <w:rPr/>
      </w:pPr>
      <w:r>
        <w:rPr/>
        <w:tab/>
        <w:t xml:space="preserve">“Syria wants a unified Iraqi state, but without any United States influence. In fact it shares the Iranian desire to see U.S. forces leave Iraq, seeing those forces as a threat to the Syrian regime … The government of Syria is really not that concerned about Iranian influence in Iraq. On the other hand, the majority Sunni population in Syria may. </w:t>
      </w:r>
    </w:p>
    <w:p>
      <w:pPr>
        <w:pStyle w:val="Normal"/>
        <w:ind w:firstLine="720"/>
        <w:rPr/>
      </w:pPr>
      <w:r>
        <w:rPr/>
        <w:t>“</w:t>
      </w:r>
      <w:r>
        <w:rPr/>
        <w:t>Syrian policy for Iraq will always be heavily calculated in the situation to the West – meaning Israel and Lebanon. For those theaters are in fact paramount … I suspect that Syria will continue to oppose the U.S. presence in Iraq, but will be careful not to antagonize the United States in Iraq in a way that provokes direct U.S. action against the regime.”</w:t>
      </w:r>
    </w:p>
    <w:p>
      <w:pPr>
        <w:pStyle w:val="Normal"/>
        <w:rPr/>
      </w:pPr>
      <w:r>
        <w:rPr/>
        <w:tab/>
      </w:r>
    </w:p>
    <w:p>
      <w:pPr>
        <w:pStyle w:val="Normal"/>
        <w:rPr/>
      </w:pPr>
      <w:r>
        <w:rPr/>
        <w:t xml:space="preserve"> </w:t>
      </w:r>
    </w:p>
    <w:p>
      <w:pPr>
        <w:pStyle w:val="Normal"/>
        <w:ind w:firstLine="720"/>
        <w:rPr/>
      </w:pPr>
      <w:r>
        <w:rPr/>
      </w:r>
    </w:p>
    <w:p>
      <w:pPr>
        <w:pStyle w:val="Normal"/>
        <w:rPr/>
      </w:pPr>
      <w:r>
        <w:rPr/>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2:42:00Z</dcterms:created>
  <dc:creator>Michael Loeb</dc:creator>
  <dc:description/>
  <cp:keywords/>
  <dc:language>en-US</dc:language>
  <cp:lastModifiedBy>Dimitri Neos</cp:lastModifiedBy>
  <cp:lastPrinted>2006-03-01T14:13:00Z</cp:lastPrinted>
  <dcterms:modified xsi:type="dcterms:W3CDTF">2006-03-07T04:02:00Z</dcterms:modified>
  <cp:revision>68</cp:revision>
  <dc:subject/>
  <dc:title/>
</cp:coreProperties>
</file>