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ind w:firstLine="720"/>
        <w:jc w:val="center"/>
        <w:rPr>
          <w:rFonts w:ascii="Times New Roman" w:hAnsi="Times New Roman" w:cs="Times New Roman"/>
          <w:color w:val="000000"/>
          <w:sz w:val="48"/>
          <w:szCs w:val="22"/>
        </w:rPr>
      </w:pPr>
      <w:r>
        <w:rPr>
          <w:rFonts w:cs="Times New Roman" w:ascii="Times New Roman" w:hAnsi="Times New Roman"/>
          <w:color w:val="000000"/>
          <w:sz w:val="48"/>
          <w:szCs w:val="22"/>
        </w:rPr>
        <w:t>Recent Work for the Millennium Development Goals</w:t>
      </w:r>
    </w:p>
    <w:p>
      <w:pPr>
        <w:pStyle w:val="Normal"/>
        <w:spacing w:lineRule="auto" w:line="480"/>
        <w:ind w:firstLine="720"/>
        <w:jc w:val="center"/>
        <w:rPr>
          <w:rFonts w:ascii="Times New Roman" w:hAnsi="Times New Roman" w:cs="Times New Roman"/>
          <w:color w:val="000000"/>
          <w:sz w:val="48"/>
          <w:szCs w:val="22"/>
        </w:rPr>
      </w:pPr>
      <w:r>
        <w:rPr>
          <w:rFonts w:cs="Times New Roman" w:ascii="Times New Roman" w:hAnsi="Times New Roman"/>
          <w:color w:val="000000"/>
          <w:sz w:val="48"/>
          <w:szCs w:val="22"/>
        </w:rPr>
      </w:r>
    </w:p>
    <w:p>
      <w:pPr>
        <w:pStyle w:val="Normal"/>
        <w:spacing w:lineRule="auto" w:line="480"/>
        <w:ind w:firstLine="720"/>
        <w:jc w:val="center"/>
        <w:rPr>
          <w:rFonts w:ascii="Times New Roman" w:hAnsi="Times New Roman" w:cs="Times New Roman"/>
          <w:color w:val="000000"/>
          <w:sz w:val="48"/>
          <w:szCs w:val="22"/>
        </w:rPr>
      </w:pPr>
      <w:r>
        <w:rPr>
          <w:rFonts w:cs="Times New Roman" w:ascii="Times New Roman" w:hAnsi="Times New Roman"/>
          <w:color w:val="000000"/>
          <w:sz w:val="48"/>
          <w:szCs w:val="22"/>
        </w:rPr>
      </w:r>
    </w:p>
    <w:p>
      <w:pPr>
        <w:pStyle w:val="Normal"/>
        <w:spacing w:lineRule="auto" w:line="480"/>
        <w:ind w:firstLine="720"/>
        <w:jc w:val="center"/>
        <w:rPr>
          <w:rFonts w:ascii="Times New Roman" w:hAnsi="Times New Roman" w:cs="Times New Roman"/>
          <w:color w:val="000000"/>
          <w:sz w:val="48"/>
          <w:szCs w:val="22"/>
        </w:rPr>
      </w:pPr>
      <w:r>
        <w:rPr>
          <w:rFonts w:cs="Times New Roman" w:ascii="Times New Roman" w:hAnsi="Times New Roman"/>
          <w:color w:val="000000"/>
          <w:sz w:val="48"/>
          <w:szCs w:val="22"/>
        </w:rPr>
      </w:r>
    </w:p>
    <w:p>
      <w:pPr>
        <w:pStyle w:val="Normal"/>
        <w:ind w:firstLine="720"/>
        <w:jc w:val="center"/>
        <w:rPr>
          <w:rFonts w:ascii="Times New Roman" w:hAnsi="Times New Roman" w:cs="Times New Roman"/>
          <w:color w:val="000000"/>
          <w:sz w:val="32"/>
          <w:szCs w:val="22"/>
        </w:rPr>
      </w:pPr>
      <w:r>
        <w:rPr>
          <w:rFonts w:cs="Times New Roman" w:ascii="Times New Roman" w:hAnsi="Times New Roman"/>
          <w:color w:val="000000"/>
          <w:sz w:val="32"/>
          <w:szCs w:val="22"/>
        </w:rPr>
        <w:t>Center for International Relations</w:t>
      </w:r>
    </w:p>
    <w:p>
      <w:pPr>
        <w:pStyle w:val="Normal"/>
        <w:ind w:firstLine="720"/>
        <w:jc w:val="center"/>
        <w:rPr>
          <w:rFonts w:ascii="Times New Roman" w:hAnsi="Times New Roman" w:cs="Times New Roman"/>
          <w:color w:val="000000"/>
          <w:sz w:val="32"/>
          <w:szCs w:val="22"/>
        </w:rPr>
      </w:pPr>
      <w:r>
        <w:rPr>
          <w:rFonts w:cs="Times New Roman" w:ascii="Times New Roman" w:hAnsi="Times New Roman"/>
          <w:color w:val="000000"/>
          <w:sz w:val="32"/>
          <w:szCs w:val="22"/>
        </w:rPr>
        <w:t>Isaac Hur</w:t>
      </w:r>
    </w:p>
    <w:p>
      <w:pPr>
        <w:pStyle w:val="Normal"/>
        <w:ind w:firstLine="720"/>
        <w:jc w:val="center"/>
        <w:rPr>
          <w:rFonts w:ascii="Times New Roman" w:hAnsi="Times New Roman" w:cs="Times New Roman"/>
          <w:color w:val="000000"/>
          <w:sz w:val="32"/>
          <w:szCs w:val="22"/>
        </w:rPr>
      </w:pPr>
      <w:r>
        <w:rPr>
          <w:rFonts w:cs="Times New Roman" w:ascii="Times New Roman" w:hAnsi="Times New Roman"/>
          <w:color w:val="000000"/>
          <w:sz w:val="32"/>
          <w:szCs w:val="22"/>
        </w:rPr>
        <w:t>2010</w:t>
      </w:r>
    </w:p>
    <w:p>
      <w:pPr>
        <w:pStyle w:val="Normal"/>
        <w:spacing w:lineRule="auto" w:line="480"/>
        <w:ind w:firstLine="720"/>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t xml:space="preserve">William Easterly describes the Millennium Development Goals (MDG) in a 2009 article with the Huffington Post as a tragedy (Easterly, 2009). He claims that the original enthusiasm with which the goals were set was extremely positive but it did not lead to their fulfillment. He mentions the fact that 189 leaders signed the Millennium declaration in 2000 shows the overall positive response that was taking place during this time. In order to see if this waning of enthusiasm takes place, we need to look at the recent work that is being done to reach these goals. This paper will look at where the MDG’s stand today in relation to the 2015 targets that had been set, as well as progress towards the goals during recent years. To see the work that is being done recently, the relevant statistics that exhibit stagnation will be compared for the 2005 and 2010 United Nations MDG reports. </w:t>
      </w:r>
    </w:p>
    <w:p>
      <w:pPr>
        <w:pStyle w:val="Normal"/>
        <w:spacing w:lineRule="auto" w:line="480"/>
        <w:rPr>
          <w:rFonts w:ascii="Times New Roman" w:hAnsi="Times New Roman" w:cs="Times New Roman"/>
          <w:color w:val="000000"/>
          <w:szCs w:val="22"/>
        </w:rPr>
      </w:pPr>
      <w:r>
        <w:rPr>
          <w:rFonts w:cs="Times New Roman" w:ascii="Times New Roman" w:hAnsi="Times New Roman"/>
          <w:color w:val="000000"/>
          <w:szCs w:val="22"/>
        </w:rPr>
        <w:tab/>
        <w:t xml:space="preserve">The goal for eradicating extreme poverty and hunger in the MDG were to halve the proportion of people whose income is less than $1 a day by 2015. The 2010 report does not have a region by region update on this category for 2010, but does include the proportion of people living on less than $1.25 between 1990 and 2005.  By 2005, the poverty rate had fallen from 46 per cent to 27 per cent. While the report has no exact figure for 2010, it does state that the poverty rate is expected to fall to 15 per cent by 2015 which means that the target would be met. While poverty and hunger are very related subjects, the progress in hunger has been much slower. The target for hunger was to halve the proportion of people who suffer from hunger by 2015. The report indicates that the percentage of people who are undernourished in developing regions decreased from 20 percent to 16 percent during the 1990’s. However from 2000-2008, it has stayed at this 16 per cent mark. </w:t>
      </w:r>
    </w:p>
    <w:p>
      <w:pPr>
        <w:pStyle w:val="Normal"/>
        <w:spacing w:lineRule="auto" w:line="480"/>
        <w:ind w:firstLine="720"/>
        <w:rPr/>
      </w:pPr>
      <w:r>
        <w:rPr>
          <w:rFonts w:cs="Times New Roman" w:ascii="Times New Roman" w:hAnsi="Times New Roman"/>
          <w:color w:val="000000"/>
          <w:szCs w:val="22"/>
        </w:rPr>
        <w:t xml:space="preserve">The goal for education was to ensure that children everywhere would be able to receive primary education. Southern Asia has improved dramatically in this area since 1999, increasing its net enrollment in primary education from 79 to 90 percent by 2008.While Sub-Saharan Africa (SSA) has improved from 58 to 76 percent during this time, it is still far from the target goal. </w:t>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t xml:space="preserve">Goal three was to eliminate gender disparity in primary and secondary education preferably by 2005, and no later than 2015. The metric for this category was school enrollment for females in relation to males per 100. For primary education most of the developing regions are getting close to the target (between 97 and 100 for the metric stated above), being that all of them are above 90. Progress has been more difficult to come by in regards to secondary education. Asia and SSA are both below 90 with SSA actually experiencing a decrease of girls per 100 boys since 1999, going from 83 to 79. The authors mention that some of this may be attributed to the financial crisis, saying that women are disproportionately represented in temporary employment so they will be unemployed more often. The situation is similar when it comes to proportion of seats held by women in single or lower houses of national parliaments. There have been increases since 2000 with countries regions like SSA and South Asia seeing the percentage of women double in parliament (from 7 to 18 and 9 to 18 respectively), however considering the fact that the target had been 30 percent by 1995, the results have still been mediocre. </w:t>
      </w:r>
    </w:p>
    <w:p>
      <w:pPr>
        <w:pStyle w:val="Normal"/>
        <w:spacing w:lineRule="auto" w:line="480"/>
        <w:ind w:firstLine="720"/>
        <w:rPr>
          <w:rFonts w:ascii="Times New Roman" w:hAnsi="Times New Roman" w:cs="Times New Roman"/>
        </w:rPr>
      </w:pPr>
      <w:r>
        <w:rPr>
          <w:rFonts w:cs="Times New Roman" w:ascii="Times New Roman" w:hAnsi="Times New Roman"/>
        </w:rPr>
        <w:t>The target for child mortality was to reduce by two thirds, between 1990 and 2015, the under-five mortality rate. The 2010 report states that since 1990 the mortality rate has dropped by 28 percent. The average annual rate of decline actually increased 2.3 percent since 2000, which is better than the rate of decline during the 1990s. However further improvements in the rate of decline must be made if the target is to be reached in 5 years.  South Asia and North Africa have seen a decline of close to 40 percent and 60 per cent respectively since 1990, while the SSA has seen a 21 per cent improvement.</w:t>
      </w:r>
    </w:p>
    <w:p>
      <w:pPr>
        <w:pStyle w:val="Normal"/>
        <w:spacing w:lineRule="auto" w:line="480"/>
        <w:ind w:firstLine="720"/>
        <w:rPr/>
      </w:pPr>
      <w:r>
        <w:rPr>
          <w:rFonts w:cs="Times New Roman" w:ascii="Times New Roman" w:hAnsi="Times New Roman"/>
          <w:color w:val="000000"/>
          <w:szCs w:val="22"/>
        </w:rPr>
        <w:t>The goal for improving maternal health stands at reducing the maternal mortality ratio by three quarters by 2015. The 2010 report does not contain estimates of maternal mortality but has numbers instead on a related statistic, the proportion of deliveries attended by skilled health personnel. Progress was made in this category in all regions but was especially dramatic in Northern Africa and South-Eastern Asia, with increases of 74 per cent and 63 per cent, respectively. But in South Asia as well as the SSA, this percentage is still below 50 per cent, leaving much room for improvement.</w:t>
      </w:r>
    </w:p>
    <w:p>
      <w:pPr>
        <w:pStyle w:val="Normal"/>
        <w:spacing w:lineRule="auto" w:line="480"/>
        <w:ind w:firstLine="720"/>
        <w:rPr/>
      </w:pPr>
      <w:r>
        <w:rPr>
          <w:rFonts w:cs="Times New Roman" w:ascii="Times New Roman" w:hAnsi="Times New Roman"/>
          <w:color w:val="000000"/>
          <w:szCs w:val="22"/>
        </w:rPr>
        <w:t xml:space="preserve">The fight against AIDS has been a successful one where the target seems to have been reached already. The target was to have halted the spread of AIDS by 2015 and to try and reverse the spread. The spread of HIV seems to have peaked in 1996 when 3.5 million people were newly infected and by 2008, that number dropped to an estimated 2.7 million. From 2007-2008 over 39% more people received HIV treatment. However, for every 2 people who began treatment, 5 more people were newly infected continuing the problem. The same goal is set for Malaria and the fact that global production of insecticidal bed nets has increased nearly fivefold since 2004 helps the cause. While the report does not give specific numbers on the decrease of malarial deaths since 1990, we can assume that the use of these new bednets will result in a halt in incidence by 2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000000"/>
          <w:szCs w:val="22"/>
        </w:rPr>
        <w:tab/>
        <w:t xml:space="preserve">When it comes to ensuring environmental sustainability, the MDG’s do not have any absolute goals but state that they would like to reverse the loss of environmental resources. </w:t>
      </w:r>
      <w:r>
        <w:rPr>
          <w:rFonts w:cs="Helvetica" w:ascii="Times New Roman" w:hAnsi="Times New Roman"/>
          <w:szCs w:val="18"/>
        </w:rPr>
        <w:t xml:space="preserve">South America and Africa continue to show the largest net losses of forests, at just under 4 million and 3.4 million hectares per year, respectively, over the 2000–2010 period. In the developed regions, Australia experienced a large loss, partly due to severe drought and fires since 2000. Asia, on the other hand, registered a net gain of some 2.2 million hectares annually in the last decade, mainly because of large-scale afforestation programmes in China, India and Viet Nam. These three countries have expanded their forest area by a total of nearly 4 million hectares annually in the last five years. However, rapid conversion of forested lands to other uses continued in many other countries in the re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Helvetica"/>
          <w:szCs w:val="18"/>
        </w:rPr>
      </w:pPr>
      <w:r>
        <w:rPr>
          <w:rFonts w:cs="Helvetica" w:ascii="Times New Roman" w:hAnsi="Times New Roman"/>
          <w:szCs w:val="18"/>
        </w:rPr>
        <w:tab/>
        <w:t xml:space="preserve">   Another component of the environmental sustainability goal is access to safe drinking water. The target was to halve the proportion of the population without access to safe drinking water and basic sanitation. This goal has been met in most of the regions already including southern and eastern Asia as well as the Latin America and Northern Africa. The SSA however still must improve with only 60 percent of its population using an improved water source and needs to reach 75 percent by 2015. The Oceania region has done even worse as the proportion of its population that is using an improved water source has actually decreased from 51 per cent to 50 per cent since 1990. Overall, while 84% of the developing world now has improved drinking water, only 52% has sanitation which means that the 2010 target appears to be out of each. The SSA is has only improved 3 per cent(28 to 31) since 1990. North Africa has seen the most improvement, improving from 72 to 89 percent since 1990. </w:t>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t xml:space="preserve">The last MDG regards Official development assistance (DA) from developed countries. Aid continues to rise despite the financial crisis, but the aid to Africa specifically has been suffering because of the downturn. At the G-8 summit in 2005, the leaders proposed to increase ODA from $80 billion in 2004 to $130 billion dollars in 2010. However due to the crisis, it will probably be only around $108 billion in 2010. Africa will receive only $11 billion out of its originally $25 billion aid. </w:t>
      </w:r>
    </w:p>
    <w:p>
      <w:pPr>
        <w:pStyle w:val="Normal"/>
        <w:spacing w:lineRule="auto" w:line="480"/>
        <w:ind w:firstLine="720"/>
        <w:rPr/>
      </w:pPr>
      <w:r>
        <w:rPr>
          <w:rFonts w:cs="Times New Roman" w:ascii="Times New Roman" w:hAnsi="Times New Roman"/>
          <w:color w:val="000000"/>
          <w:szCs w:val="22"/>
        </w:rPr>
        <w:t>As mentioned above, the statistic that stands out when it comes to recent stagnation in the MDG is the proportion of undernourished populations. While the SSA has improved slightly during this period (from 30 to 26 per cent), Asia has surprisingly done worse. This is surprising because Asia has done very well in many of the other targets but in regards to hunger, it has stayed the same or improved marginally. If we look at this statistic for children under the age of five who are underweight between 2003 and 2008 we see very slight progress. Overall this percentage for children in the developing regions decreased from 28 percent to 26 percent. However, some regions like Western Asia actually increased their proportion of underweight children from 10 percent in 2003 to 14 percent in 2008.</w:t>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t xml:space="preserve">Net enrolment in primary education has seen a very steady improvement during the 2000-2010 period. Obviously for the regions that already had fairly high enrolment the improvements were less drastic, ie., Latin America and the Caribbean remained at 95 percent. However, the SSA increased 12 percent during this time as well as 5 percent for Western Asia. </w:t>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t>For women empowerment, the only relevant statistic to compare between the two reports is share of women in parliament. Since women’s political power is extremely low even in 2010, the improvements have not been very drastic. However most of the regions exhibit slight improvement since 2005, with the SSA increasing 2 percentage points to 18 and Southern Asia increasing 5 percentage points to 18 as well.</w:t>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t xml:space="preserve">One of the biggest issues of stalled progress is that of sanitation. Looking at the 2005 report, we see that the proportion of the population using improved sanitation increased from 34 percent in 1990 to 49 percent in 2002. However, there has actually been a decrease in this percentage during the 2002-2008. Now, 48 percent of the population in developing regions are without basic sanitation with the SSA and Southern Asia facing the greatest challenges. </w:t>
      </w:r>
    </w:p>
    <w:p>
      <w:pPr>
        <w:pStyle w:val="Normal"/>
        <w:spacing w:lineRule="auto" w:line="480"/>
        <w:ind w:firstLine="720"/>
        <w:rPr>
          <w:rFonts w:ascii="Times New Roman" w:hAnsi="Times New Roman" w:cs="Times New Roman"/>
          <w:color w:val="000000"/>
          <w:szCs w:val="22"/>
        </w:rPr>
      </w:pPr>
      <w:r>
        <w:rPr>
          <w:rFonts w:cs="Times New Roman" w:ascii="Times New Roman" w:hAnsi="Times New Roman"/>
          <w:color w:val="000000"/>
          <w:szCs w:val="22"/>
        </w:rPr>
        <w:t xml:space="preserve">The Millennium Development Goals seem to be on track for many of the targets originally listed. Obviously some regions have been improving at a much more rapid pace than others, noticeably the Latin America and Caribbean region as compared with  the SSA. The key victories have been in disease control with the rise of HIV medication as well as bednets and clean drinking water sources. However when the 2005 report was juxtaposed with the 2010 report we see instances of stagnation in regards to some important categories which may lead to a failure to reach the targets. The two important areas that exhibited slow progress was for undernourished populations as well as sanitation. There has not been enough evidence to support the argument that progress in the MDG is not taking place due solely to waning enthusiasm. Instead we believe it is a combination of factors along with the fact that the recent financial crisis has caused a decrease in DAC disbursements. </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t>Bibliography</w:t>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cs="GillSans;Gill Sans"/>
          <w:color w:val="000000"/>
          <w:szCs w:val="20"/>
          <w:lang w:bidi="en-US"/>
        </w:rPr>
      </w:pPr>
      <w:r>
        <w:rPr>
          <w:rFonts w:cs="GillSans;Gill Sans"/>
          <w:color w:val="000000"/>
          <w:szCs w:val="20"/>
          <w:lang w:bidi="en-US"/>
        </w:rPr>
        <w:t>United Nations. The Millennium Development Goals Report. 2005</w:t>
      </w:r>
    </w:p>
    <w:p>
      <w:pPr>
        <w:pStyle w:val="Normal"/>
        <w:rPr>
          <w:rFonts w:cs="GillSans;Gill Sans"/>
          <w:color w:val="000000"/>
          <w:szCs w:val="20"/>
          <w:lang w:bidi="en-US"/>
        </w:rPr>
      </w:pPr>
      <w:r>
        <w:rPr>
          <w:rFonts w:cs="GillSans;Gill Sans"/>
          <w:color w:val="000000"/>
          <w:szCs w:val="20"/>
          <w:lang w:bidi="en-US"/>
        </w:rPr>
      </w:r>
    </w:p>
    <w:p>
      <w:pPr>
        <w:pStyle w:val="Normal"/>
        <w:rPr>
          <w:rFonts w:cs="GillSans;Gill Sans"/>
          <w:color w:val="000000"/>
          <w:szCs w:val="20"/>
          <w:lang w:bidi="en-US"/>
        </w:rPr>
      </w:pPr>
      <w:r>
        <w:rPr>
          <w:rFonts w:cs="GillSans;Gill Sans"/>
          <w:color w:val="000000"/>
          <w:szCs w:val="20"/>
          <w:lang w:bidi="en-US"/>
        </w:rPr>
        <w:t>United Nations. The Millennium Development Goals Report. 2010</w:t>
      </w:r>
    </w:p>
    <w:p>
      <w:pPr>
        <w:pStyle w:val="Normal"/>
        <w:rPr>
          <w:rFonts w:cs="GillSans;Gill Sans"/>
          <w:color w:val="000000"/>
          <w:szCs w:val="20"/>
          <w:lang w:bidi="en-US"/>
        </w:rPr>
      </w:pPr>
      <w:r>
        <w:rPr>
          <w:rFonts w:cs="GillSans;Gill Sans"/>
          <w:color w:val="000000"/>
          <w:szCs w:val="20"/>
          <w:lang w:bidi="en-US"/>
        </w:rPr>
      </w:r>
    </w:p>
    <w:p>
      <w:pPr>
        <w:pStyle w:val="Normal"/>
        <w:rPr>
          <w:rFonts w:cs="GillSans;Gill Sans"/>
          <w:color w:val="000000"/>
          <w:szCs w:val="20"/>
          <w:lang w:bidi="en-US"/>
        </w:rPr>
      </w:pPr>
      <w:r>
        <w:rPr>
          <w:rFonts w:cs="GillSans;Gill Sans"/>
          <w:color w:val="000000"/>
          <w:szCs w:val="20"/>
          <w:lang w:bidi="en-US"/>
        </w:rPr>
        <w:t>Easterly, William., It’s Over: The Tragedy of the Millennium Development Goals. The Huffington Post. http://www.huffingtonpost.com/william-easterly/its-over-the-tragedy-of-t_b_226120.html. 2009</w:t>
      </w:r>
    </w:p>
    <w:p>
      <w:pPr>
        <w:pStyle w:val="Normal"/>
        <w:ind w:firstLine="720"/>
        <w:rPr>
          <w:rFonts w:ascii="Times New Roman" w:hAnsi="Times New Roman" w:cs="Times New Roman"/>
          <w:color w:val="000000"/>
          <w:szCs w:val="22"/>
          <w:lang w:bidi="en-US"/>
        </w:rPr>
      </w:pPr>
      <w:r>
        <w:rPr>
          <w:rFonts w:cs="Times New Roman" w:ascii="Times New Roman" w:hAnsi="Times New Roman"/>
          <w:color w:val="000000"/>
          <w:szCs w:val="22"/>
          <w:lang w:bidi="en-US"/>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35:00Z</dcterms:created>
  <dc:creator>University of Chicago</dc:creator>
  <dc:description/>
  <cp:keywords/>
  <dc:language>en-US</dc:language>
  <cp:lastModifiedBy>Office 2004 Test Drive User</cp:lastModifiedBy>
  <dcterms:modified xsi:type="dcterms:W3CDTF">2010-09-16T04:27:00Z</dcterms:modified>
  <cp:revision>4</cp:revision>
  <dc:subject/>
  <dc:title>William Easterly describes the Millennium Development Goals (MDG) in a 2009 article with the Huffington Post as a tragedy (East</dc:title>
</cp:coreProperties>
</file>