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MADE IN CHINA, THE END OF WESTERN DOMINANCE?</w:t>
      </w:r>
    </w:p>
    <w:p>
      <w:pPr>
        <w:pStyle w:val="Normal"/>
        <w:jc w:val="center"/>
        <w:rPr/>
      </w:pPr>
      <w:r>
        <w:rPr>
          <w:rFonts w:cs="Times New Roman" w:ascii="Times New Roman" w:hAnsi="Times New Roman"/>
          <w:sz w:val="24"/>
          <w:szCs w:val="24"/>
        </w:rPr>
        <w:t>By Johannes Amin Makar</w:t>
      </w:r>
    </w:p>
    <w:p>
      <w:pPr>
        <w:pStyle w:val="Normal"/>
        <w:rPr/>
      </w:pPr>
      <w:r>
        <w:rPr>
          <w:rFonts w:cs="Times New Roman" w:ascii="Times New Roman" w:hAnsi="Times New Roman"/>
          <w:i/>
        </w:rPr>
        <w:t>Western dominance might be undone by the year of 2050 as the BRICS’ economies jeopardize the current world order. This conclusion can be pulled out of numerous –economic- reports including those made by Goldman Sachs.  Unfortunately, like Thomas Malthus’ treatise</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on population growth these reports may underestimate the importance of freedom and creativity sheltered in the principles of liberal-democracy. </w:t>
      </w:r>
    </w:p>
    <w:p>
      <w:pPr>
        <w:pStyle w:val="Normal"/>
        <w:rPr>
          <w:rFonts w:ascii="Times New Roman" w:hAnsi="Times New Roman" w:cs="Times New Roman"/>
        </w:rPr>
      </w:pPr>
      <w:r>
        <w:rPr>
          <w:rFonts w:cs="Times New Roman" w:ascii="Times New Roman" w:hAnsi="Times New Roman"/>
        </w:rPr>
        <w:t>A BRIEF LESSON FROM MODERN HISTORY</w:t>
      </w:r>
    </w:p>
    <w:p>
      <w:pPr>
        <w:pStyle w:val="Normal"/>
        <w:rPr>
          <w:rFonts w:ascii="Times New Roman" w:hAnsi="Times New Roman" w:cs="Times New Roman"/>
        </w:rPr>
      </w:pPr>
      <w:r>
        <w:rPr>
          <w:rFonts w:cs="Times New Roman" w:ascii="Times New Roman" w:hAnsi="Times New Roman"/>
        </w:rPr>
        <w:t>Brazil, Russia, India, China and South-Africa (BRICS) are making big steps towards world –economic- dominance. In the meantime the West fears its favorite position. Yet, prior to making any prediction on the future, one should take a look at history in order to see which elements brought success and demise to –former- super powers. As modern history has proven; next to economic strength democracy often played a key role in political outcomes. Besides being a tool to preserve freedom and national stability, democracy also stimulates human development, technological development and creativit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anks to its versatile role, the following article emphasizes the importance of democracy throughout history regarding the current situation.  </w:t>
      </w:r>
    </w:p>
    <w:p>
      <w:pPr>
        <w:pStyle w:val="Normal"/>
        <w:rPr>
          <w:rFonts w:ascii="Times New Roman" w:hAnsi="Times New Roman" w:cs="Times New Roman"/>
        </w:rPr>
      </w:pPr>
      <w:r>
        <w:rPr>
          <w:rFonts w:cs="Times New Roman" w:ascii="Times New Roman" w:hAnsi="Times New Roman"/>
        </w:rPr>
        <w:t>Starting from the 18</w:t>
      </w:r>
      <w:r>
        <w:rPr>
          <w:rFonts w:cs="Times New Roman" w:ascii="Times New Roman" w:hAnsi="Times New Roman"/>
          <w:vertAlign w:val="superscript"/>
        </w:rPr>
        <w:t>th</w:t>
      </w:r>
      <w:r>
        <w:rPr>
          <w:rFonts w:cs="Times New Roman" w:ascii="Times New Roman" w:hAnsi="Times New Roman"/>
        </w:rPr>
        <w:t xml:space="preserve"> century, the British Empire is contemplated as the first preeminent power of modern history. British hegemony or the so-called </w:t>
      </w:r>
      <w:r>
        <w:rPr>
          <w:rFonts w:cs="Times New Roman" w:ascii="Times New Roman" w:hAnsi="Times New Roman"/>
          <w:i/>
        </w:rPr>
        <w:t>Pax Britannica</w:t>
      </w:r>
      <w:r>
        <w:rPr>
          <w:rFonts w:cs="Times New Roman" w:ascii="Times New Roman" w:hAnsi="Times New Roman"/>
        </w:rPr>
        <w:t xml:space="preserve"> was established through the merits of Britain’s technological development; more particularly its economic power, its strong industry and its military and naval </w:t>
      </w:r>
      <w:r>
        <w:rPr>
          <w:rStyle w:val="Hps"/>
          <w:rFonts w:cs="Times New Roman" w:ascii="Times New Roman" w:hAnsi="Times New Roman"/>
        </w:rPr>
        <w:t>preponderance. All of this was</w:t>
      </w:r>
      <w:r>
        <w:rPr>
          <w:rFonts w:cs="Times New Roman" w:ascii="Times New Roman" w:hAnsi="Times New Roman"/>
        </w:rPr>
        <w:t xml:space="preserve"> generated by the industrial revolution. Following the invention of the steam engine, the industrial revolution can be seen as a product of creativity and free-thinking. Nonetheless, industrialization enhanced social inequalities badly.  The latter could have undermined UK’s stability, though, thanks to the existence of free speech (preserved by democratic values), labor unions were able to fight the low standard of living and the dire working conditions. </w:t>
      </w:r>
    </w:p>
    <w:p>
      <w:pPr>
        <w:pStyle w:val="Normal"/>
        <w:rPr/>
      </w:pPr>
      <w:r>
        <w:rPr>
          <w:rFonts w:cs="Times New Roman" w:ascii="Times New Roman" w:hAnsi="Times New Roman"/>
        </w:rPr>
        <w:t xml:space="preserve">Later, whilst both World Wars annihilated Europe, the United-States benefited from the overseas economic and political shambles. As a consequence the UK soon lost its dominance to the US. With the benefit of hindsight following conclusions can be made on the then completed transition of power: </w:t>
      </w:r>
    </w:p>
    <w:p>
      <w:pPr>
        <w:pStyle w:val="Normal"/>
        <w:rPr>
          <w:rFonts w:ascii="Times New Roman" w:hAnsi="Times New Roman" w:cs="Times New Roman"/>
        </w:rPr>
      </w:pPr>
      <w:r>
        <w:rPr>
          <w:rFonts w:cs="Times New Roman" w:ascii="Times New Roman" w:hAnsi="Times New Roman"/>
        </w:rPr>
        <w:t xml:space="preserve">First, following the end of the American Civil war the US grew towards a full-fledged democracy. Soon it got known as the Land of Liberty. As a result the US attracted many European migrants including numerous artists, scientists and scholars. Hereafter, many of these intellectuals played a major role in the rise of US dominance. Second, as the silver fifties and the golden sixties were very prosperous decades, Washington focused on foreign aid programs like the Marshal Plan and picked up a role as peacemaker. Hence, the United States were able to spread their economic and political influence within Western-Europe and far beyond.  Moreover the US claimed a leading role in new-born international regimes, such as the United Nations, NATO and the Bretton-Woods institutions. </w:t>
      </w:r>
    </w:p>
    <w:p>
      <w:pPr>
        <w:pStyle w:val="Normal"/>
        <w:rPr>
          <w:rFonts w:ascii="Times New Roman" w:hAnsi="Times New Roman" w:cs="Times New Roman"/>
        </w:rPr>
      </w:pPr>
      <w:r>
        <w:rPr>
          <w:rFonts w:cs="Times New Roman" w:ascii="Times New Roman" w:hAnsi="Times New Roman"/>
        </w:rPr>
        <w:t>By doing so, the US strengthened and validated their leading position globally. Third, the American culture – of Harvard, Hollywood and hamburgers</w:t>
      </w:r>
      <w:r>
        <w:rPr>
          <w:rStyle w:val="FootnoteCharacters"/>
          <w:rStyle w:val="FootnoteAnchor"/>
          <w:rFonts w:cs="Times New Roman" w:ascii="Times New Roman" w:hAnsi="Times New Roman"/>
        </w:rPr>
        <w:footnoteReference w:id="4"/>
      </w:r>
      <w:r>
        <w:rPr>
          <w:rFonts w:cs="Times New Roman" w:ascii="Times New Roman" w:hAnsi="Times New Roman"/>
        </w:rPr>
        <w:t>- gained support all over the globe, additionally English became the lingua franca of modern times.</w:t>
      </w:r>
      <w:r>
        <w:rPr>
          <w:rFonts w:eastAsia="Times New Roman" w:cs="Times New Roman" w:ascii="Times New Roman" w:hAnsi="Times New Roman"/>
          <w:lang w:eastAsia="nl-BE"/>
        </w:rPr>
        <w:t xml:space="preserve"> </w:t>
      </w:r>
    </w:p>
    <w:p>
      <w:pPr>
        <w:pStyle w:val="Normal"/>
        <w:rPr/>
      </w:pPr>
      <w:r>
        <w:rPr>
          <w:rFonts w:cs="Times New Roman" w:ascii="Times New Roman" w:hAnsi="Times New Roman"/>
        </w:rPr>
        <w:t xml:space="preserve">Important to note is that the shift of economic dominance towards the United Kingdom and later towards the United States simultaneously occurred with a shift of creativity and technological innovation. Furthermore, while becoming an economic great power, the US entrenched both domestic and international politics all over the world, thus subjecting national governments. Finally, while making national governments dependent on their economic/technological dominance, the American ‘way of life’ persuaded citizens culturally all over the globe. As a result, the American pop culture conquered the world and decreased the role of local distinct cultures through processes as CocaCola-nization and McDonald-ization. This had given the US large amounts of soft power which strengthened their perceived dominant position.  </w:t>
      </w:r>
    </w:p>
    <w:p>
      <w:pPr>
        <w:pStyle w:val="Normal"/>
        <w:rPr/>
      </w:pPr>
      <w:r>
        <w:rPr>
          <w:rFonts w:cs="Times New Roman" w:ascii="Times New Roman" w:hAnsi="Times New Roman"/>
        </w:rPr>
        <w:t xml:space="preserve">In the meanwhile, the Soviet-Union was being reestablished and US dominance soon had to compete with a postwar communistic threat. During the following Cold War years both countries got involved in an ideological fray. Still, the actual clout both countries enjoyed did not come from their political idealistic orientation (capitalism vs. communism); but it was arms and space technology that decided which country stood ahead in the race. </w:t>
      </w:r>
    </w:p>
    <w:p>
      <w:pPr>
        <w:pStyle w:val="Normal"/>
        <w:rPr/>
      </w:pPr>
      <w:r>
        <w:rPr>
          <w:rFonts w:cs="Times New Roman" w:ascii="Times New Roman" w:hAnsi="Times New Roman"/>
        </w:rPr>
        <w:t xml:space="preserve">Whilst able to compete militarily, the USSR’s domestic autocratic politics led to the suffering of millions of people, the non-existence of social freedoms and the suppression of so-called </w:t>
      </w:r>
      <w:r>
        <w:rPr>
          <w:rFonts w:cs="Times New Roman" w:ascii="Times New Roman" w:hAnsi="Times New Roman"/>
          <w:i/>
        </w:rPr>
        <w:t>satellite states</w:t>
      </w:r>
      <w:r>
        <w:rPr>
          <w:rFonts w:cs="Times New Roman" w:ascii="Times New Roman" w:hAnsi="Times New Roman"/>
        </w:rPr>
        <w:t xml:space="preserve">. During the second half of the twentieth century, American and Soviet citizens were both opposing certain aspects of their regime’s policy. In the US, protests opposing e.g. the Vietnam War were treated in a democratic way and eventually contributed to the withdrawal of the American troupes. On the contrary, popular uprisings, demanding better economic prospects and human rights, were violently suppressed within the former Soviet Union’s sphere of influence (e.g. the Hungarian uprising of 1956). As a result of this repressive policy and the terrible economic situation, popular sentiments of nationalism and claims of freedom were growing in the Soviet Union’s –satellite- states. Subsequently, this unsustainable political situation forced the USSR authorities to loosen their grip on both economy and society with reforms as the Glasnost and Perestroika. Eventually, these tardy reforms paved the way for the implosion of the Soviet-Union in 1991. </w:t>
      </w:r>
    </w:p>
    <w:p>
      <w:pPr>
        <w:pStyle w:val="Normal"/>
        <w:rPr/>
      </w:pPr>
      <w:r>
        <w:rPr>
          <w:rFonts w:cs="Times New Roman" w:ascii="Times New Roman" w:hAnsi="Times New Roman"/>
        </w:rPr>
        <w:t>While technology and creativity gave power to both countries, freedom and democracy decided the outcome of the Cold War; democracy in the US enhanced technological development and preserved its national stability, a lack of democracy brought the USSR to demis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IGGING’ THE INTERNATIONAL COMMUNITY</w:t>
      </w:r>
    </w:p>
    <w:p>
      <w:pPr>
        <w:pStyle w:val="Normal"/>
        <w:rPr/>
      </w:pPr>
      <w:r>
        <w:rPr>
          <w:rFonts w:cs="Times New Roman" w:ascii="Times New Roman" w:hAnsi="Times New Roman"/>
        </w:rPr>
        <w:t xml:space="preserve">As modern history exhibits, democracy is the backbone of a states’ capacity to seize and safeguard dominance.  Today with China as a front runner, BRICs economies are conquering the world economic markets. However Russia, India and China (“RIC’s”) are still neglecting the importance of domestic -democratic- developments. </w:t>
      </w:r>
    </w:p>
    <w:p>
      <w:pPr>
        <w:pStyle w:val="Normal"/>
        <w:ind w:right="708" w:hanging="0"/>
        <w:rPr>
          <w:rFonts w:ascii="Times New Roman" w:hAnsi="Times New Roman" w:cs="Times New Roman"/>
        </w:rPr>
      </w:pPr>
      <w:r>
        <w:rPr>
          <w:rFonts w:cs="Times New Roman" w:ascii="Times New Roman" w:hAnsi="Times New Roman"/>
        </w:rPr>
        <w:t>As “RIC” countries violate the principles of democracy, both domestic and international instability is created. First, as a consequence of restricting free speech in Russia and China</w:t>
      </w:r>
      <w:r>
        <w:rPr>
          <w:rStyle w:val="FootnoteCharacters"/>
          <w:rStyle w:val="FootnoteAnchor"/>
          <w:rFonts w:cs="Times New Roman" w:ascii="Times New Roman" w:hAnsi="Times New Roman"/>
        </w:rPr>
        <w:footnoteReference w:id="5"/>
      </w:r>
      <w:r>
        <w:rPr>
          <w:rFonts w:cs="Times New Roman" w:ascii="Times New Roman" w:hAnsi="Times New Roman"/>
        </w:rPr>
        <w:t>, regime criticism is ruled out and liberal thinkers are pent-up in prison. Nonetheless, free speech could give an opportunity to fight these countries’ major issues of underdevelopment, ethnic tribulations, poor education, failures of micro financing,...  Though as time passes by, the principal regime characters are being institutionalized and path dependenc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s filling their </w:t>
      </w:r>
      <w:r>
        <w:rPr>
          <w:rFonts w:cs="Times New Roman" w:ascii="Times New Roman" w:hAnsi="Times New Roman"/>
          <w:i/>
        </w:rPr>
        <w:t>tabula rasa</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w:t>
      </w:r>
      <w:r>
        <w:rPr>
          <w:rFonts w:cs="Times New Roman" w:ascii="Times New Roman" w:hAnsi="Times New Roman"/>
        </w:rPr>
        <w:t xml:space="preserve">Still, with little less than four decades  ahead (the 2050 Goldman Sachs deadline) more troubles (following aging, price increases, overpopulation, pollution,…) may rise and by the time democratic changes are absolutely needed, institutionalized ‘autocratism’ may not be able to cope with </w:t>
      </w:r>
      <w:r>
        <w:rPr>
          <w:rFonts w:cs="Times New Roman" w:ascii="Times New Roman" w:hAnsi="Times New Roman"/>
          <w:i/>
        </w:rPr>
        <w:t>Glasnost</w:t>
      </w:r>
      <w:r>
        <w:rPr>
          <w:rFonts w:cs="Times New Roman" w:ascii="Times New Roman" w:hAnsi="Times New Roman"/>
        </w:rPr>
        <w:t xml:space="preserve">-like changes. Additionally, Tiananmen or the Red Square might become the new scenery for Tahrir-square images. </w:t>
      </w:r>
    </w:p>
    <w:p>
      <w:pPr>
        <w:pStyle w:val="Normal"/>
        <w:ind w:right="708" w:hanging="0"/>
        <w:rPr>
          <w:rFonts w:ascii="Times New Roman" w:hAnsi="Times New Roman" w:cs="Times New Roman"/>
        </w:rPr>
      </w:pPr>
      <w:r>
        <w:rPr>
          <w:rFonts w:cs="Times New Roman" w:ascii="Times New Roman" w:hAnsi="Times New Roman"/>
        </w:rPr>
        <w:t>Second, due to a lack of free speech and creative education on one hand and an abundance of censorship on the other hand BRICs are still not able to develop innovations and perform research on a large scale. As a consequence western countries are still dominating the technological markets. Going from Facebook to the micro pill, when it comes to innovative and technological leadership the West is by far ahead on the BRICs economies</w:t>
      </w:r>
      <w:r>
        <w:rPr>
          <w:rStyle w:val="FootnoteCharacters"/>
          <w:rStyle w:val="FootnoteAnchor"/>
          <w:rFonts w:cs="Times New Roman" w:ascii="Times New Roman" w:hAnsi="Times New Roman"/>
        </w:rPr>
        <w:footnoteReference w:id="8"/>
      </w:r>
      <w:r>
        <w:rPr>
          <w:rFonts w:cs="Times New Roman" w:ascii="Times New Roman" w:hAnsi="Times New Roman"/>
        </w:rPr>
        <w:t>. Furthermore in the near future, this tendency is not likely to change for the following reason;                                                                                                                                             the economic emergence of most BRICs is largely based on massive –western- investments in their low-labor-cost-industries. A shift towards more innovative research would imply the need for a more open and democratic system (especially if they want to stand a chance to compete with the West). Such implementation of democratic changes will eventually result in more human rights, stronger labor unions, etc... Subsequently, these reforms will lead to higher wages which will reduce the attractiveness of the BRICs towards –western- investors.  Simultaneously, higher wages will result in a decline of their export potentials and would raise the price of their natural resources.  Eventually BRICs’ economic growth will decline significantly.   Still, one can argue that the emerging powers might reduce the impact of a plausible reverse in western investments by anticipating on this potential decline in industrial capital flows.  Such anticipation would imply a shift in the economic activity of the BRICs toward a less industrial focus.  Unfortunately, most of the major alternatives (research, product development, etc…) are fundamentally based on free thinking and creative education and thus tend to be no option for these low cost autocracies.  Additionally, due to the opportunities of brain drain migration, many of the elitist high-educated scholars (who have often studied abroad)  tend to swap their autocratic home for a more affluent and open society in order to enhance their life opportunities and do better research. This human capital “diaspora” has two important implications. First, migration reduces the little chances the BRICs have on enjoying new innovative impulses. Second, losing their highest skilled citizens means losing billions of scholarly investments to the recipient countries. The benefitting countries are often the USA, Japan and the EU-countries. According to a report of the United Nations Development Program (UNDP), India is estimated to lose two billion dollars annually because of the migration of computer experts onl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ind w:right="708" w:hanging="0"/>
        <w:rPr/>
      </w:pPr>
      <w:r>
        <w:rPr>
          <w:rFonts w:cs="Times New Roman" w:ascii="Times New Roman" w:hAnsi="Times New Roman"/>
        </w:rPr>
        <w:t>Finally, it is important to note that an increase of foreign investments by BRICs has been observed in recent years. By investing in developing countries’ services sector, natural resources and manufacturing</w:t>
      </w:r>
      <w:r>
        <w:rPr>
          <w:rStyle w:val="FootnoteCharacters"/>
          <w:rStyle w:val="FootnoteAnchor"/>
          <w:rFonts w:cs="Times New Roman" w:ascii="Times New Roman" w:hAnsi="Times New Roman"/>
        </w:rPr>
        <w:footnoteReference w:id="10"/>
      </w:r>
      <w:r>
        <w:rPr>
          <w:rFonts w:cs="Times New Roman" w:ascii="Times New Roman" w:hAnsi="Times New Roman"/>
        </w:rPr>
        <w:t>, BRICs might turn off the major losses caused by domestic democratic reforms. However, these foreign investments go hand in hand with large risks as the invested industries are often based in instable and corrupt countries where they even tend to enhance the local instability (e.g. China’s oil investments in Suda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However, if democratic changes would lead to an economic slowdown in the BRICs, the extent to which these foreign investments occur will probably not suffice to fence of a plausible setback and thus secure their sustained growth.   </w:t>
        <w:tab/>
      </w:r>
    </w:p>
    <w:p>
      <w:pPr>
        <w:pStyle w:val="Normal"/>
        <w:rPr>
          <w:rFonts w:ascii="Times New Roman" w:hAnsi="Times New Roman" w:cs="Times New Roman"/>
        </w:rPr>
      </w:pPr>
      <w:r>
        <w:rPr>
          <w:rFonts w:cs="Times New Roman" w:ascii="Times New Roman" w:hAnsi="Times New Roman"/>
        </w:rPr>
        <w:t xml:space="preserve">Third, while the West is growing towards unity both on a domestic (e.g. European Union) and on a transnational level (e.g. NATO, OECD), BRICs are still finding troubles in organizing themselves cohesively. Furthermore, due to large cultural and ideological differences, the further development of an international regime which confines all BRICs is impeded. In addition, China, Russia, and India are mutually spluttering over geographic borders. </w:t>
      </w:r>
    </w:p>
    <w:p>
      <w:pPr>
        <w:pStyle w:val="Normal"/>
        <w:rPr>
          <w:rFonts w:ascii="Times New Roman" w:hAnsi="Times New Roman" w:cs="Times New Roman"/>
        </w:rPr>
      </w:pPr>
      <w:r>
        <w:rPr>
          <w:rFonts w:cs="Times New Roman" w:ascii="Times New Roman" w:hAnsi="Times New Roman"/>
        </w:rPr>
        <w:t xml:space="preserve">Fourth, while both North-America and Europe are not threatened by hostile borders; in the future Russia, India and China security and attractiveness to investors may be hampered by threats coming from the unstable surrounding countries. Likewise, domestically these countries are often cloven by ethnic conflicts varying from disadvantaged native tribes in the endangered Amazon rainforest to the suppression of former Islamic Soviet Republics in Russia or secessionist movements in Tibet and Taiwan.  </w:t>
      </w:r>
    </w:p>
    <w:p>
      <w:pPr>
        <w:pStyle w:val="Normal"/>
        <w:rPr/>
      </w:pPr>
      <w:r>
        <w:rPr>
          <w:rFonts w:cs="Times New Roman" w:ascii="Times New Roman" w:hAnsi="Times New Roman"/>
        </w:rPr>
        <w:t xml:space="preserve">Finally, whilst the US and Europe share a common western culture which is flourishing all over the globe, BRICs are missing any form of cohesiveness. As a result BRICs won’t be able to overthrow western culture </w:t>
      </w:r>
      <w:r>
        <w:rPr>
          <w:rFonts w:cs="Times New Roman" w:ascii="Times New Roman" w:hAnsi="Times New Roman"/>
          <w:i/>
        </w:rPr>
        <w:t>on a global scale</w:t>
      </w:r>
      <w:r>
        <w:rPr>
          <w:rFonts w:cs="Times New Roman" w:ascii="Times New Roman" w:hAnsi="Times New Roman"/>
        </w:rPr>
        <w:t xml:space="preserve">. Furthermore BRICs share total different languages and alphabets. These non-economic features too will impede the further importance and influence of most BRICs countries.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CLUSION</w:t>
      </w:r>
    </w:p>
    <w:p>
      <w:pPr>
        <w:pStyle w:val="Normal"/>
        <w:rPr/>
      </w:pPr>
      <w:r>
        <w:rPr>
          <w:rFonts w:cs="Times New Roman" w:ascii="Times New Roman" w:hAnsi="Times New Roman"/>
        </w:rPr>
        <w:t xml:space="preserve">Despite the fact that democracy -say freedom and creativity- has proven its key role throughout history, hardly any attention is given to its importance regarding the progress of BRIC countries. </w:t>
      </w:r>
    </w:p>
    <w:p>
      <w:pPr>
        <w:pStyle w:val="Normal"/>
        <w:rPr/>
      </w:pPr>
      <w:r>
        <w:rPr>
          <w:rFonts w:cs="Times New Roman" w:ascii="Times New Roman" w:hAnsi="Times New Roman"/>
        </w:rPr>
        <w:t xml:space="preserve">Still, with another four decades ahead the emerging powers may not be able to preserve their further growth as their domestic stability is threatened by problems of underdevelopment, hostile borders and a lack of national unity. Moreover revolts are plausible and if national stability is undermined both the world, regional and national economy will suffer a setback.                                                                                                                            Moreover a lack of free thinking and research in most BRICs countries is maintaining western dominance in terms of culture and technology. Furthermore in order to fulfill the Goldman Sachs’ prediction, BRIC countries should act as one or at least align in international regimes. Reaching an alignment will be hard as ideological differences and mutual conflicts over geographic borders are subverting this development. Moreover sentiments of superiority coming from the nuclear powers and permanent member of the UN Security Council, China and Russia (the former includes India) might further jeopardize these evolutions too. In a nutshell, the wall of the BRIC countries won’t be strong enough to exceed western dominance as long as the constitution of each individual brick and the quality of the cement is not optimized.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 the meantime, the West should focus on further technologic development, particularly regarding renewable energy. As energy crises are most likely to occur, western countries might benefit from these energy ‘crises de substances’.  </w:t>
      </w:r>
    </w:p>
    <w:p>
      <w:pPr>
        <w:pStyle w:val="Normal"/>
        <w:rPr>
          <w:rFonts w:ascii="Times New Roman" w:hAnsi="Times New Roman" w:cs="Times New Roman"/>
        </w:rPr>
      </w:pPr>
      <w:r>
        <w:rPr>
          <w:rFonts w:cs="Times New Roman" w:ascii="Times New Roman" w:hAnsi="Times New Roman"/>
        </w:rPr>
        <w:t>Finally, the EU should tackle its major monetary, economic and political troubles by growing towards federalism. In this way it can deal with them on a supranational level. If this lack of centralized leading can be overcome, western countries will be able to maintain dominance for at least another 40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i/>
        </w:rPr>
        <w:t xml:space="preserve">Johannes A. Makar is a student of Political Sciences at the University of Antwerp, Belgium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Footnote"/>
        <w:rPr/>
      </w:pPr>
      <w:r>
        <w:rPr>
          <w:rStyle w:val="FootnoteCharacters"/>
          <w:rFonts w:cs="Times New Roman" w:ascii="Times New Roman" w:hAnsi="Times New Roman"/>
          <w:i/>
        </w:rPr>
        <w:t>?</w:t>
      </w:r>
      <w:r>
        <w:rPr>
          <w:rFonts w:cs="Times New Roman" w:ascii="Times New Roman" w:hAnsi="Times New Roman"/>
        </w:rPr>
        <w:t xml:space="preserve"> Thomas Robert Malthus (1766-1834) is famous for its work “an Essay on the Principle of Population”. He predicted unpreventable demographic crises as a result of a growing population and the limited capacity of farmland. </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glehart, R. &amp; Welzel, C. (2008).</w:t>
      </w:r>
      <w:r>
        <w:rPr>
          <w:rFonts w:cs="Times New Roman" w:ascii="Times New Roman" w:hAnsi="Times New Roman"/>
          <w:i/>
          <w:sz w:val="20"/>
          <w:szCs w:val="20"/>
        </w:rPr>
        <w:t xml:space="preserve"> Modernization, Cultural Change, and Democracy: The Human Development.</w:t>
      </w:r>
      <w:r>
        <w:rPr>
          <w:rFonts w:cs="Times New Roman" w:ascii="Times New Roman" w:hAnsi="Times New Roman"/>
          <w:sz w:val="20"/>
          <w:szCs w:val="20"/>
        </w:rPr>
        <w:t>Cambridge University Press.</w:t>
      </w:r>
    </w:p>
    <w:p>
      <w:pPr>
        <w:pStyle w:val="Normal"/>
        <w:autoSpaceDE w:val="false"/>
        <w:spacing w:lineRule="auto" w:line="240" w:before="0" w:after="0"/>
        <w:rPr>
          <w:rFonts w:ascii="Georgia" w:hAnsi="Georgia" w:cs="Georgia"/>
          <w:sz w:val="18"/>
          <w:szCs w:val="18"/>
        </w:rPr>
      </w:pPr>
      <w:r>
        <w:rPr>
          <w:rFonts w:cs="Georgia" w:ascii="Georgia" w:hAnsi="Georgia"/>
          <w:sz w:val="18"/>
          <w:szCs w:val="18"/>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taphor referring to  Jospeh Nye’s concept of soft power explained in; Nye, Joseph, Soft Power: The Means to Success in World Politic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th Russia and China are rated ‘not free’ by the Freedom House organizatio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h dependence is a concept referring to the fact that actions made in the past (by e.g. state leaders) influence potential actions and their likelihood in the present and in the future. Initially used by Paul David: </w:t>
      </w:r>
      <w:r>
        <w:rPr>
          <w:rStyle w:val="Citation"/>
          <w:rFonts w:cs="Times New Roman" w:ascii="Times New Roman" w:hAnsi="Times New Roman"/>
        </w:rPr>
        <w:t xml:space="preserve">Stack, Martin; Gartland, Myles (2003). "Path Creation, Path Dependency, and Alternative Theories of the Firm". </w:t>
      </w:r>
      <w:r>
        <w:rPr>
          <w:rStyle w:val="Citation"/>
          <w:rFonts w:cs="Times New Roman" w:ascii="Times New Roman" w:hAnsi="Times New Roman"/>
          <w:i/>
          <w:iCs/>
        </w:rPr>
        <w:t>Journal of Economic Issues</w:t>
      </w:r>
      <w:r>
        <w:rPr>
          <w:rStyle w:val="Citation"/>
          <w:rFonts w:cs="Times New Roman" w:ascii="Times New Roman" w:hAnsi="Times New Roman"/>
        </w:rPr>
        <w:t xml:space="preserve"> </w:t>
      </w:r>
      <w:r>
        <w:rPr>
          <w:rStyle w:val="Citation"/>
          <w:rFonts w:cs="Times New Roman" w:ascii="Times New Roman" w:hAnsi="Times New Roman"/>
          <w:bCs/>
        </w:rPr>
        <w:t>37</w:t>
      </w:r>
      <w:r>
        <w:rPr>
          <w:rStyle w:val="Citation"/>
          <w:rFonts w:cs="Times New Roman" w:ascii="Times New Roman" w:hAnsi="Times New Roman"/>
        </w:rPr>
        <w:t xml:space="preserve"> (2): 487.</w:t>
      </w:r>
      <w:r>
        <w:rPr>
          <w:rStyle w:val="Z3988"/>
          <w:rFonts w:cs="Times New Roman" w:ascii="Times New Roman" w:hAnsi="Times New Roman"/>
          <w:vanish/>
        </w:rPr>
        <w:t> </w:t>
      </w:r>
      <w:r>
        <w:rPr>
          <w:rFonts w:cs="Times New Roman" w:ascii="Times New Roman" w:hAnsi="Times New Roman"/>
        </w:rPr>
        <w:t xml:space="preserve"> "Paul David and Brian Arthur published several papers that are now regarded as the foundation of path dependency (David 1985; Arthur 1989, 199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bula rasa is a concept which John Locke (1632-1704) introduced.  Originally, it referred to the fact that </w:t>
      </w:r>
      <w:r>
        <w:rPr>
          <w:rFonts w:cs="Times New Roman" w:ascii="Times New Roman" w:hAnsi="Times New Roman"/>
          <w:i/>
        </w:rPr>
        <w:t>people</w:t>
      </w:r>
      <w:r>
        <w:rPr>
          <w:rFonts w:cs="Times New Roman" w:ascii="Times New Roman" w:hAnsi="Times New Roman"/>
        </w:rPr>
        <w:t xml:space="preserve"> are born as blank sheets.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theatlanticcities.com/technology/2011/10/worlds-leading-nations-innovation-and-technology/22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news.bbc.co.uk/2/hi/south_asia/1432702.stm</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miga.org/documents/flagship09ebook.pdf</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nytimes.com/2007/02/19/opinion/19mon1.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
    <w:name w:val="citation"/>
    <w:basedOn w:val="DefaultParagraphFont"/>
    <w:qFormat/>
    <w:rPr/>
  </w:style>
  <w:style w:type="character" w:styleId="Z3988">
    <w:name w:val="z3988"/>
    <w:basedOn w:val="DefaultParagraphFont"/>
    <w:qFormat/>
    <w:rPr/>
  </w:style>
  <w:style w:type="character" w:styleId="EndnoteTextChar">
    <w:name w:val="Endnote Text Char"/>
    <w:qFormat/>
    <w:rPr>
      <w:sz w:val="20"/>
      <w:szCs w:val="2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16:00Z</dcterms:created>
  <dc:creator>Amin Makar</dc:creator>
  <dc:description/>
  <cp:keywords/>
  <dc:language>en-US</dc:language>
  <cp:lastModifiedBy>DELL</cp:lastModifiedBy>
  <cp:lastPrinted>2011-11-17T13:46:00Z</cp:lastPrinted>
  <dcterms:modified xsi:type="dcterms:W3CDTF">2011-12-07T02:24:00Z</dcterms:modified>
  <cp:revision>6</cp:revision>
  <dc:subject/>
  <dc:title/>
</cp:coreProperties>
</file>