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ERRORISM</w:t>
      </w:r>
    </w:p>
    <w:p>
      <w:pPr>
        <w:pStyle w:val="Normal"/>
        <w:spacing w:lineRule="auto" w:line="480"/>
        <w:jc w:val="center"/>
        <w:rPr/>
      </w:pPr>
      <w:r>
        <w:rPr/>
        <w:t>By Dr. Abdul Aziz Said</w:t>
      </w:r>
    </w:p>
    <w:p>
      <w:pPr>
        <w:pStyle w:val="Normal"/>
        <w:spacing w:lineRule="auto" w:line="480"/>
        <w:rPr/>
      </w:pPr>
      <w:r>
        <w:rPr/>
        <w:t>_____________________________________________________________________________</w:t>
      </w:r>
    </w:p>
    <w:p>
      <w:pPr>
        <w:pStyle w:val="Normal"/>
        <w:spacing w:lineRule="auto" w:line="480"/>
        <w:rPr/>
      </w:pPr>
      <w:r>
        <w:rPr/>
      </w:r>
    </w:p>
    <w:p>
      <w:pPr>
        <w:pStyle w:val="Normal"/>
        <w:spacing w:lineRule="auto" w:line="480"/>
        <w:rPr/>
      </w:pPr>
      <w:r>
        <w:rPr/>
        <w:t xml:space="preserve">The </w:t>
      </w:r>
      <w:r>
        <w:rPr>
          <w:i/>
        </w:rPr>
        <w:t>war on terrorism</w:t>
      </w:r>
      <w:r>
        <w:rPr/>
        <w:t xml:space="preserve"> will become a </w:t>
      </w:r>
      <w:r>
        <w:rPr>
          <w:i/>
        </w:rPr>
        <w:t>war without end</w:t>
      </w:r>
      <w:r>
        <w:rPr/>
        <w:t xml:space="preserve"> if we fail to take into account the multiple dimensions, developmental cycle, and operational employment of terror. Terrorism emerges as products of specific environments. We have to look beyond the extreme ‘Jihadist’ rhetoric to recognize terrorism as an explicit political strategy designed to disrupt an unfavorable status quo. We also have to look beyond the Viewing Terrorist groups are unmistakably products of their environments The emergence of terrorist groups reflect its Turning the tide on the war on terror requires a greater and more nuanced understanding of its operations and dynamics, as an organization with operational capacities and vulnerabilitiesfrom product of its environment that  from an organizational perspective as well as its utility and function in a larger politico-economic market. operational capacities organizationally and in terms of resources  In order to defeat these actors, one must understand them, both operationally in terms of their organizational vulnerabilities and capabilities for carrying out unconventional attacks and as products of their respective environment.    Thus to combat terrorism, the United States must be able to dually alter the social, political and economic environment that sustain and generates ‘terrorist’ political organizations and act, through intelligence, military, and law enforcement agencies to disrupt existing organizations.  </w:t>
      </w:r>
    </w:p>
    <w:p>
      <w:pPr>
        <w:pStyle w:val="Normal"/>
        <w:spacing w:lineRule="auto" w:line="480"/>
        <w:rPr/>
      </w:pPr>
      <w:r>
        <w:rPr/>
      </w:r>
    </w:p>
    <w:p>
      <w:pPr>
        <w:pStyle w:val="Normal"/>
        <w:spacing w:lineRule="auto" w:line="480"/>
        <w:rPr/>
      </w:pPr>
      <w:r>
        <w:rPr/>
        <w:t xml:space="preserve">This requires a systematic analysis of terrorism, both as a political oriented strategic cycle and as unconventional military action.  This cycle passes from grievance, i.e. a group decides that they are discontent with the status quo either locally or internationally, through organization, building the infrastructure to sustain political action including, but not limited to terrorism, and execution, the unconventional attack designed to alter the strategic balance.  The earlier one is able to combat terrorism, the more successful they are likely to be.  That is, it is easier to disrupt operations using both unconventional military (i.e. special operations, clandestine intelligence, etc.) and non-military means (i.e. soft power, economic investment, public diplomacy, etc.) at the grievance and initial organization level than it is use Army divisions to hunt terrorist actors post-execution.  </w:t>
      </w:r>
    </w:p>
    <w:p>
      <w:pPr>
        <w:pStyle w:val="Normal"/>
        <w:spacing w:lineRule="auto" w:line="480"/>
        <w:rPr/>
      </w:pPr>
      <w:r>
        <w:rPr/>
      </w:r>
    </w:p>
    <w:p>
      <w:pPr>
        <w:pStyle w:val="Normal"/>
        <w:spacing w:lineRule="auto" w:line="480"/>
        <w:rPr/>
      </w:pPr>
      <w:r>
        <w:rPr/>
        <w:t xml:space="preserve">Within this framework, terrorism is part of a larger political system that seeks to use the resources it has to force certain outcomes.  To successfully fight terrorism, the United States needs to approach it as a political system.  A systemic response motivates holistic analysis of the problem of terror in order to devise multiple response mechanisms that address both terrorists and terrorism.  These responses need, at the contextual and operational level, to differentiate between the ‘supply side’ and ‘demand side’ dimensions of terrorism.  From this perspective, terrorism, like the war on drugs, is informed by both the supply of would be terrorist agents (e.g. drugs and drug dealers) and the political demand to use them (e.g. drug users).  </w:t>
      </w:r>
    </w:p>
    <w:p>
      <w:pPr>
        <w:pStyle w:val="Normal"/>
        <w:spacing w:lineRule="auto" w:line="480"/>
        <w:rPr/>
      </w:pPr>
      <w:r>
        <w:rPr/>
      </w:r>
    </w:p>
    <w:p>
      <w:pPr>
        <w:pStyle w:val="Normal"/>
        <w:spacing w:lineRule="auto" w:line="480"/>
        <w:rPr/>
      </w:pPr>
      <w:r>
        <w:rPr/>
        <w:t xml:space="preserve">Supply is easy to understand, but difficult to combat.  In the case of the Middle East, disenfranchised individuals, who happens to be Muslims, are mobilized and trained to carry out terrorist attacks or, more often, supporting actions, such as recruitment, money laundering, operating safe houses, conducting surveillance, and facilitating clandestine communication.  Like a military organization, their combat effectiveness, or ability to carry out terrorist attacks against carefully selected targets reflecting defined political objectives is dependent upon their support and service support infrastructure.  Combating terrorism on the supply-side has many of the same pitfalls as combating drugs.  As long as there is a demand, organizations and individuals will look for ways to fill it.  </w:t>
      </w:r>
    </w:p>
    <w:p>
      <w:pPr>
        <w:pStyle w:val="Normal"/>
        <w:spacing w:lineRule="auto" w:line="480"/>
        <w:rPr/>
      </w:pPr>
      <w:r>
        <w:rPr/>
      </w:r>
    </w:p>
    <w:p>
      <w:pPr>
        <w:pStyle w:val="Normal"/>
        <w:spacing w:lineRule="auto" w:line="480"/>
        <w:rPr/>
      </w:pPr>
      <w:r>
        <w:rPr/>
        <w:t xml:space="preserve">Terrorist demand is just the opposite.  It is easy to combat, but often difficult to fully understand.  Terrorism is a systemic response to a perceived political, economic, or socio-cultural deprivation.  Its demand is a function of the desire to challenge an operative political system at either the state level (i.e. Al Qaeda desire to deny United States and EU political, economic and military support to regimes in the Middle East).  This does not mean that to respond to the ‘demand’ for terrorism means ‘giving in’ to terrorist demands.   This is out of the question.  Rather, what needs to happen is that the United States understand the demand side of terrorism, its operative political strategy, so that it can diplomatically and militarily out maneuver the terrorist organizations.  Some of the same calculation and decision-making process that goes into planning an election is necessary in combating the ‘demand’ for terrorism.  The United States should realize that its actions in fighting the demand for terrorism, to be effective, must garner the support of global public opinion.  This is analogous in some respects to a national election; there also ‘swing states’ or key regions whose support for the counter-terrorism strategy is essential to mission success.   </w:t>
      </w:r>
    </w:p>
    <w:p>
      <w:pPr>
        <w:pStyle w:val="Normal"/>
        <w:spacing w:lineRule="auto" w:line="480"/>
        <w:rPr/>
      </w:pPr>
      <w:r>
        <w:rPr/>
      </w:r>
    </w:p>
    <w:p>
      <w:pPr>
        <w:pStyle w:val="Normal"/>
        <w:spacing w:lineRule="auto" w:line="480"/>
        <w:rPr/>
      </w:pPr>
      <w:r>
        <w:rPr/>
        <w:t xml:space="preserve">To win the war on terrorism will require a transformative approach that utilizes both supply and demand side responses.  Thus, terrorism requires political (non-military) as well as military related responses to limit its effectiveness and ultimately disrupt its mission before it enters an operational phase.  The old strategies and mechanisms of statecraft will not work.  Strategies used to win the Cold War such as deterrence and balance-of-power are no longer operative.  They have limited value due to the cellular structure and non-state character of terrorist actors.  New strategies need to be developed that intercept and prosecute terrorist actors while denying them organization resources and outmaneuvering them politically.  </w:t>
      </w:r>
    </w:p>
    <w:p>
      <w:pPr>
        <w:pStyle w:val="Normal"/>
        <w:spacing w:lineRule="auto" w:line="480"/>
        <w:rPr/>
      </w:pPr>
      <w:r>
        <w:rPr/>
      </w:r>
    </w:p>
    <w:p>
      <w:pPr>
        <w:pStyle w:val="Normal"/>
        <w:spacing w:lineRule="auto" w:line="480"/>
        <w:rPr>
          <w:i/>
          <w:i/>
        </w:rPr>
      </w:pPr>
      <w:r>
        <w:rPr>
          <w:i/>
        </w:rPr>
        <w:t>Supply Side Strategies</w:t>
      </w:r>
    </w:p>
    <w:p>
      <w:pPr>
        <w:pStyle w:val="Normal"/>
        <w:spacing w:lineRule="auto" w:line="480"/>
        <w:rPr>
          <w:i/>
          <w:i/>
        </w:rPr>
      </w:pPr>
      <w:r>
        <w:rPr>
          <w:i/>
        </w:rPr>
      </w:r>
    </w:p>
    <w:p>
      <w:pPr>
        <w:pStyle w:val="Normal"/>
        <w:spacing w:lineRule="auto" w:line="480"/>
        <w:rPr/>
      </w:pPr>
      <w:r>
        <w:rPr/>
        <w:t>The common denominator of supply driven strategies is the objective of disrupting terrorist organizations and actors.  This takes on offensive and defensive components that cross political, military and economic spheres of action.  The defensive components represent the homeland security infrastructure, while the offensive components range from both offensive military actions to the use of public diplomacy and ‘soft power’ resources.  There is a need to focus on new alternative offensive strategies and programs required to build the offensive capability to disrupt the ‘supply’ of terrorists.</w:t>
      </w:r>
    </w:p>
    <w:p>
      <w:pPr>
        <w:pStyle w:val="Normal"/>
        <w:spacing w:lineRule="auto" w:line="480"/>
        <w:ind w:left="360" w:hanging="0"/>
        <w:rPr/>
      </w:pPr>
      <w:r>
        <w:rPr/>
      </w:r>
    </w:p>
    <w:p>
      <w:pPr>
        <w:pStyle w:val="Normal"/>
        <w:spacing w:lineRule="auto" w:line="480"/>
        <w:rPr>
          <w:i/>
          <w:i/>
        </w:rPr>
      </w:pPr>
      <w:r>
        <w:rPr/>
        <w:t xml:space="preserve">The current national security challenge posed by terrorism will requires more than just investing in Arab or Islamic studies.  It will necessitate examining the systemic threat posed by terrorism and creating the educational foundation necessary to equally study potential threats.  At practical level this entails investing in regional and cultural studies programs; and developing training workshops on cross-cultural interactions and analysis for members of the National Security Establishment using academics as opposed to contractors.  This will require not just more attention paid to the planning process for operations after war termination, but in turn, an expansion of the Special Forces branch of the Army, especially, Civil Affairs.  To successfully operate in a counter-terrorist, counter-insurgency environment, the United States needs to explore employing not just traditional mechanisms of ‘hard’ power, but the many dimensions of ‘soft’ power.   What convinces would be terrorists more of the character and intent of the United States, a precision guided missile devastating an entire city block, terrorist and civilian alike, or a Civil Affairs team working with local laborers to rebuild a school house?  </w:t>
      </w:r>
    </w:p>
    <w:p>
      <w:pPr>
        <w:pStyle w:val="Normal"/>
        <w:spacing w:lineRule="auto" w:line="480"/>
        <w:ind w:left="360" w:hanging="0"/>
        <w:rPr>
          <w:i/>
          <w:i/>
        </w:rPr>
      </w:pPr>
      <w:r>
        <w:rPr>
          <w:i/>
        </w:rPr>
      </w:r>
    </w:p>
    <w:p>
      <w:pPr>
        <w:pStyle w:val="Normal"/>
        <w:tabs>
          <w:tab w:val="clear" w:pos="720"/>
          <w:tab w:val="left" w:pos="1440" w:leader="none"/>
        </w:tabs>
        <w:spacing w:lineRule="auto" w:line="480"/>
        <w:rPr/>
      </w:pPr>
      <w:r>
        <w:rPr/>
        <w:t>The United States needs to renew its vigor of combating the infrastructure of terrorism, especially corruption and organized crime.  In the Middle East, as much as forty percent of economic activity is ‘underground’, outside the range of government supervision or regulation.  Not only does this act to de-legitimize the state and all state authority, it creates the perfect safe-haven for would be terrorist financers to challenge funds and access resources.  The United States must assist the Middle Eastern nations to find innovative methods for combating the ‘underground’ economy.</w:t>
      </w:r>
    </w:p>
    <w:p>
      <w:pPr>
        <w:pStyle w:val="Normal"/>
        <w:spacing w:lineRule="auto" w:line="480"/>
        <w:rPr/>
      </w:pPr>
      <w:r>
        <w:rPr/>
      </w:r>
    </w:p>
    <w:p>
      <w:pPr>
        <w:pStyle w:val="Normal"/>
        <w:spacing w:lineRule="auto" w:line="480"/>
        <w:rPr>
          <w:i/>
          <w:i/>
        </w:rPr>
      </w:pPr>
      <w:r>
        <w:rPr>
          <w:i/>
        </w:rPr>
        <w:t>Demand Side Strategies</w:t>
      </w:r>
    </w:p>
    <w:p>
      <w:pPr>
        <w:pStyle w:val="Normal"/>
        <w:tabs>
          <w:tab w:val="left" w:pos="720" w:leader="none"/>
        </w:tabs>
        <w:spacing w:lineRule="auto" w:line="480"/>
        <w:rPr>
          <w:i/>
          <w:i/>
        </w:rPr>
      </w:pPr>
      <w:r>
        <w:rPr>
          <w:i/>
        </w:rPr>
      </w:r>
    </w:p>
    <w:p>
      <w:pPr>
        <w:pStyle w:val="Normal"/>
        <w:tabs>
          <w:tab w:val="left" w:pos="720" w:leader="none"/>
        </w:tabs>
        <w:spacing w:lineRule="auto" w:line="480"/>
        <w:rPr/>
      </w:pPr>
      <w:r>
        <w:rPr/>
        <w:t>The common denominator of demand side strategies is their emphasis upon addressing the political environment and social context that conditions terrorism as a viable political alternative.  These strategies are essentially methods for accessing troubled societies and assisting them in redressing their power imbalances.  In order to be successful in the war on terrorism in the long run, the United States has to both understand the political context of terror and use its resources to help the world realize the power of human dignity, democracy in a manner that preserves cultural heritage.  Within this, we should work to realize policies that balance our interests and principles.  As the sole superpower and center of the international system, the United States has both an interest and obligation to establish norms of behavior predicated upon equity, justice and the rule-of-law.</w:t>
      </w:r>
    </w:p>
    <w:p>
      <w:pPr>
        <w:pStyle w:val="Normal"/>
        <w:tabs>
          <w:tab w:val="left" w:pos="720" w:leader="none"/>
        </w:tabs>
        <w:spacing w:lineRule="auto" w:line="480"/>
        <w:rPr/>
      </w:pPr>
      <w:r>
        <w:rPr/>
      </w:r>
    </w:p>
    <w:p>
      <w:pPr>
        <w:pStyle w:val="Normal"/>
        <w:spacing w:lineRule="auto" w:line="480"/>
        <w:rPr/>
      </w:pPr>
      <w:r>
        <w:rPr/>
        <w:t>We need to develop a systemic analysis of terrorism.  In order to defeat terrorism, one must understand and be able to access its political grievances no matter how inane or ridiculous they may seem.  In order to achieve such an understanding it would be necessary to develop an understanding of the political context and frustrations of the ‘Arab Street’ - effective counter-terrorism requires that we understand the frustration and political sediments, right or wrong to include statements like these:</w:t>
      </w:r>
    </w:p>
    <w:p>
      <w:pPr>
        <w:pStyle w:val="Normal"/>
        <w:numPr>
          <w:ilvl w:val="0"/>
          <w:numId w:val="1"/>
        </w:numPr>
        <w:spacing w:lineRule="auto" w:line="480"/>
        <w:rPr/>
      </w:pPr>
      <w:r>
        <w:rPr/>
        <w:t>“</w:t>
      </w:r>
      <w:r>
        <w:rPr/>
        <w:t>We are powerless, and have no political, economic, or cultural future.”</w:t>
      </w:r>
    </w:p>
    <w:p>
      <w:pPr>
        <w:pStyle w:val="Normal"/>
        <w:numPr>
          <w:ilvl w:val="0"/>
          <w:numId w:val="1"/>
        </w:numPr>
        <w:spacing w:lineRule="auto" w:line="480"/>
        <w:rPr/>
      </w:pPr>
      <w:r>
        <w:rPr/>
        <w:t>“</w:t>
      </w:r>
      <w:r>
        <w:rPr/>
        <w:t>The colonial powers divided us, and now the great Western powers are ruling us through compliant local dictators.”</w:t>
      </w:r>
    </w:p>
    <w:p>
      <w:pPr>
        <w:pStyle w:val="Normal"/>
        <w:numPr>
          <w:ilvl w:val="0"/>
          <w:numId w:val="1"/>
        </w:numPr>
        <w:spacing w:lineRule="auto" w:line="480"/>
        <w:rPr/>
      </w:pPr>
      <w:r>
        <w:rPr/>
        <w:t>“</w:t>
      </w:r>
      <w:r>
        <w:rPr/>
        <w:t>We experimented with both liberal capitalism and socialism during the Cold War but neither system worked.”</w:t>
      </w:r>
    </w:p>
    <w:p>
      <w:pPr>
        <w:pStyle w:val="Normal"/>
        <w:numPr>
          <w:ilvl w:val="0"/>
          <w:numId w:val="1"/>
        </w:numPr>
        <w:spacing w:lineRule="auto" w:line="480"/>
        <w:rPr/>
      </w:pPr>
      <w:r>
        <w:rPr/>
        <w:t>“</w:t>
      </w:r>
      <w:r>
        <w:rPr/>
        <w:t>Americans and Europeans have used ideas of liberalism, democracy, and human rights to disguise imperialism.  In reality they only want democracy and human rights for themselves.  They try to hinder our own efforts to achieve self-determination.”</w:t>
      </w:r>
    </w:p>
    <w:p>
      <w:pPr>
        <w:pStyle w:val="Normal"/>
        <w:numPr>
          <w:ilvl w:val="0"/>
          <w:numId w:val="1"/>
        </w:numPr>
        <w:spacing w:lineRule="auto" w:line="480"/>
        <w:rPr/>
      </w:pPr>
      <w:r>
        <w:rPr/>
        <w:t>“</w:t>
      </w:r>
      <w:r>
        <w:rPr/>
        <w:t>The war on terrorism is a framework through which outsiders can continue to control our resources, and through which our leaders can liquidate dissent.  They can do anything against the people and say it is against terrorism.”</w:t>
      </w:r>
    </w:p>
    <w:p>
      <w:pPr>
        <w:pStyle w:val="Normal"/>
        <w:numPr>
          <w:ilvl w:val="0"/>
          <w:numId w:val="1"/>
        </w:numPr>
        <w:spacing w:lineRule="auto" w:line="480"/>
        <w:rPr/>
      </w:pPr>
      <w:r>
        <w:rPr/>
        <w:t>“</w:t>
      </w:r>
      <w:r>
        <w:rPr/>
        <w:t>The war on terrorism is a war against Arabs and Muslims.  It is classic imperialism, and the war in Iraq proves this.”</w:t>
      </w:r>
    </w:p>
    <w:p>
      <w:pPr>
        <w:pStyle w:val="Normal"/>
        <w:numPr>
          <w:ilvl w:val="0"/>
          <w:numId w:val="1"/>
        </w:numPr>
        <w:spacing w:lineRule="auto" w:line="480"/>
        <w:rPr/>
      </w:pPr>
      <w:r>
        <w:rPr/>
        <w:t>“</w:t>
      </w:r>
      <w:r>
        <w:rPr/>
        <w:t>The fate of the Palestinians shows that the Western powers are unjust and anti-Arab.  The West could easily take care of all the Palestinians if the great powers wanted to do so.”</w:t>
      </w:r>
    </w:p>
    <w:p>
      <w:pPr>
        <w:pStyle w:val="Normal"/>
        <w:spacing w:lineRule="auto" w:line="480"/>
        <w:rPr/>
      </w:pPr>
      <w:r>
        <w:rPr/>
      </w:r>
    </w:p>
    <w:p>
      <w:pPr>
        <w:pStyle w:val="Normal"/>
        <w:spacing w:lineRule="auto" w:line="480"/>
        <w:rPr/>
      </w:pPr>
      <w:r>
        <w:rPr/>
        <w:t xml:space="preserve">We need to help the Middle Easterners create positive spaces for national identity.  Often the only avenues for ‘civil service’ in a post-conflict or transitional society is to either join the state’s national security establishment (i.e. i.e. police, military, national guard, paramilitary, etc.) or the insurgents and terrorists challenging the status quo.  This creates a vicious cycle of violence in many societies.  Alternative, non-violent spaces need to be developed though which citizens can invest in their nation without recourse to violence.  This can take the form of working with the Middle Eastern nations to create, on their terms, National Work Plans, similar to the Great Depression Era ‘New Deal’ and its WPA and CCC programs.  In order to advocate for and assist Middle Eastern nations in developing vehicles for civil participation, the United States could invest in the social and economic research countries would need to establish there own variants of ‘New Deal’ type programs; and establish development funds to promote National Work Plans in the Middle East. </w:t>
      </w:r>
    </w:p>
    <w:p>
      <w:pPr>
        <w:pStyle w:val="Normal"/>
        <w:spacing w:lineRule="auto" w:line="480"/>
        <w:ind w:left="360" w:hanging="0"/>
        <w:rPr/>
      </w:pPr>
      <w:r>
        <w:rPr/>
      </w:r>
    </w:p>
    <w:p>
      <w:pPr>
        <w:pStyle w:val="Normal"/>
        <w:spacing w:lineRule="auto" w:line="480"/>
        <w:rPr/>
      </w:pPr>
      <w:r>
        <w:rPr/>
        <w:t>We need to guide foreign policy as much by ethics and principle as by interest and objective.  The United States must be cautious not to fall into the trap of the Cold War.  Not only allies, but many rogue regimes will seek to convince the United States that they are fighting terrorism when in actuality they are labeling legitimate political dissidents as terrorists in order to avoid isolation and sanctions by the international community.  The United States needs to avoid being caught in compromising relationships with regimes that exploit their own citizens in order to maintain political and economic control.  As the world’s sole superpower, the entire world looks to us to establish standards and norms of interaction.  If those standards are seen as singularly based upon our interests or duplicitous, it causes a global backlash.  The United States could move towards correcting this imbalance by investing in much larger, balanced and culturally targeted public diplomacy efforts; establishing the political momentum for Muslim states to create a ‘Helsinki Commission’ for the Islamic world to outline both universal and Islamic human rights which states would then sign into law; and working to resolve the Israeli-Palestinian conflict in a manner that is both pro-Israeli and pro-Palestinian as its current unresolved state breeds extreme animosity.  This could include cooperative security frameworks that guarantee Israeli security internationally, regional demilitarization efforts and renewed dialogue with post-Arafat PA on prospects for statehood.</w:t>
      </w:r>
    </w:p>
    <w:p>
      <w:pPr>
        <w:pStyle w:val="Normal"/>
        <w:spacing w:lineRule="auto" w:line="480"/>
        <w:rPr/>
      </w:pPr>
      <w:r>
        <w:rPr/>
      </w:r>
    </w:p>
    <w:p>
      <w:pPr>
        <w:pStyle w:val="Normal"/>
        <w:spacing w:lineRule="auto" w:line="480"/>
        <w:rPr/>
      </w:pPr>
      <w:r>
        <w:rPr/>
        <w:t>We need to invest in conflict prevention.  The United States is best able to preserve security and act as a legitimate arbiter of the international system if it commits itself to conflict prevention and meditation.  Many times, conflicts, like the current situation in western Sudan, have been developing for years.  In turn, these conflicts in terms of the deprivation and devastation they produce are breeding grounds for future terrorist movements.  National intelligence agencies need to work in conjunction with international organizations and domestic development agencies to determine effective conflict prevention monitoring and response mechanisms to alleviate sources of future terrorist movements before they are able to fully develop.  To create the infrastructure required to support the analysis and mechanisms of conflict prevention, the United States would need to develop analytical models and support centers at major universities; maintain intelligence agency coverage on a global scale of complex humanitarian emergencies; and, create track 1, 2, and 3 conflict prevention programs.</w:t>
      </w:r>
    </w:p>
    <w:p>
      <w:pPr>
        <w:pStyle w:val="Normal"/>
        <w:spacing w:lineRule="auto" w:line="48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rPr/>
      </w:pPr>
      <w:r>
        <w:rPr/>
      </w:r>
    </w:p>
    <w:p>
      <w:pPr>
        <w:pStyle w:val="Normal"/>
        <w:spacing w:lineRule="auto" w:line="480"/>
        <w:ind w:left="36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17:00Z</dcterms:created>
  <dc:creator>asaid</dc:creator>
  <dc:description/>
  <dc:language>en-US</dc:language>
  <cp:lastModifiedBy>DSI</cp:lastModifiedBy>
  <cp:lastPrinted>2004-08-06T14:16:00Z</cp:lastPrinted>
  <dcterms:modified xsi:type="dcterms:W3CDTF">2004-12-07T21:18:00Z</dcterms:modified>
  <cp:revision>7</cp:revision>
  <dc:subject/>
  <dc:title>Terrorism reflects the vulnerabilities of an international security system predicated upon state (as opposed to human) securit</dc:title>
</cp:coreProperties>
</file>