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DN" w:date="2005-10-22T09:53:00Z"/>
        </w:rPr>
      </w:pPr>
      <w:del w:id="0" w:author="DN" w:date="2005-10-22T09:53:00Z">
        <w:r>
          <w:rPr/>
          <w:delText>Nate Haken</w:delText>
        </w:r>
      </w:del>
    </w:p>
    <w:p>
      <w:pPr>
        <w:pStyle w:val="Normal"/>
        <w:rPr>
          <w:del w:id="3" w:author="DN" w:date="2005-10-22T09:53:00Z"/>
        </w:rPr>
      </w:pPr>
      <w:del w:id="2" w:author="DN" w:date="2005-10-22T09:53:00Z">
        <w:r>
          <w:rPr/>
          <w:delText>Cross-Cultural Communication</w:delText>
        </w:r>
      </w:del>
    </w:p>
    <w:p>
      <w:pPr>
        <w:pStyle w:val="Normal"/>
        <w:rPr>
          <w:del w:id="5" w:author="DN" w:date="2005-10-22T09:53:00Z"/>
        </w:rPr>
      </w:pPr>
      <w:del w:id="4" w:author="DN" w:date="2005-10-22T09:53:00Z">
        <w:r>
          <w:rPr/>
          <w:delText>Prof. Hamid Mowlana</w:delText>
        </w:r>
      </w:del>
    </w:p>
    <w:p>
      <w:pPr>
        <w:pStyle w:val="Normal"/>
        <w:rPr/>
      </w:pPr>
      <w:del w:id="6" w:author="DN" w:date="2005-10-22T09:53:00Z">
        <w:r>
          <w:rPr/>
          <w:delText>7/15/05</w:delText>
        </w:r>
      </w:del>
    </w:p>
    <w:p>
      <w:pPr>
        <w:pStyle w:val="Normal"/>
        <w:rPr/>
      </w:pPr>
      <w:r>
        <w:rPr/>
      </w:r>
    </w:p>
    <w:p>
      <w:pPr>
        <w:pStyle w:val="Heading1"/>
        <w:rPr>
          <w:ins w:id="9" w:author="DN" w:date="2005-10-22T09:53:00Z"/>
        </w:rPr>
      </w:pPr>
      <w:r>
        <w:rPr>
          <w:rPrChange w:id="0" w:author="DN" w:date="2005-10-22T09:54:00Z"/>
        </w:rPr>
        <w:t>“</w:t>
      </w:r>
      <w:r>
        <w:rPr>
          <w:rPrChange w:id="0" w:author="DN" w:date="2005-10-22T09:54:00Z"/>
        </w:rPr>
        <w:t>Waiting for Godot” Culture and Conflict in Iraq</w:t>
      </w:r>
    </w:p>
    <w:p>
      <w:pPr>
        <w:pStyle w:val="Normal"/>
        <w:jc w:val="center"/>
        <w:rPr>
          <w:ins w:id="11" w:author="DN" w:date="2005-10-22T09:53:00Z"/>
        </w:rPr>
      </w:pPr>
      <w:ins w:id="10" w:author="DN" w:date="2005-10-22T09:53:00Z">
        <w:r>
          <w:rPr/>
          <w:t>By Nate Haken</w:t>
        </w:r>
      </w:ins>
    </w:p>
    <w:p>
      <w:pPr>
        <w:pStyle w:val="Normal"/>
        <w:jc w:val="center"/>
        <w:rPr/>
      </w:pPr>
      <w:ins w:id="12" w:author="DN" w:date="2005-10-22T09:53:00Z">
        <w:r>
          <w:rPr/>
          <w:t>7/15/</w:t>
        </w:r>
      </w:ins>
      <w:ins w:id="13" w:author="DN" w:date="2005-10-22T18:31:00Z">
        <w:r>
          <w:rPr/>
          <w:t>20</w:t>
        </w:r>
      </w:ins>
      <w:ins w:id="14" w:author="DN" w:date="2005-10-22T09:53:00Z">
        <w:r>
          <w:rPr/>
          <w:t>05</w:t>
        </w:r>
      </w:ins>
    </w:p>
    <w:p>
      <w:pPr>
        <w:pStyle w:val="Normal"/>
        <w:rPr/>
      </w:pPr>
      <w:r>
        <w:rPr/>
      </w:r>
    </w:p>
    <w:p>
      <w:pPr>
        <w:pStyle w:val="Normal"/>
        <w:rPr/>
      </w:pPr>
      <w:r>
        <w:rPr/>
      </w:r>
    </w:p>
    <w:p>
      <w:pPr>
        <w:pStyle w:val="Normal"/>
        <w:spacing w:lineRule="auto" w:line="480"/>
        <w:jc w:val="both"/>
        <w:rPr>
          <w:b/>
          <w:b/>
        </w:rPr>
      </w:pPr>
      <w:r>
        <w:rPr>
          <w:b/>
        </w:rPr>
        <w:t>Introduction</w:t>
      </w:r>
    </w:p>
    <w:p>
      <w:pPr>
        <w:pStyle w:val="Normal"/>
        <w:spacing w:lineRule="auto" w:line="480"/>
        <w:ind w:firstLine="720"/>
        <w:rPr/>
      </w:pPr>
      <w:r>
        <w:rPr/>
        <w:t>While the i</w:t>
      </w:r>
      <w:bookmarkStart w:id="0" w:name="Ryan"/>
      <w:bookmarkEnd w:id="0"/>
      <w:r>
        <w:rPr/>
        <w:t>mpulse to survive and the competition for resources set the stage for interpersonal and international conflict, intercultural dynamics impact how that conflict plays out.  Effective communication is crucial, not only for purposes of conflict resolution, but also for the management of the conflict itself.  Warfare is a kind of conversation.  When such a conversation is being conducted across a cultural gap, even the notions of victory and surrender are mediated through the lens of cultural interpretation.  If we do not know how our adversary is interpreting our messages (be they hand-grenades or white flags) we have no assurance of being able to predict the feedback generated by those messages, whether the desired feedback be negative peace or positive peace.  The war in Iraq is a case in point.  Even if this conflict is not fundamentally rooted in a clash of culture (as Huntington might suggest it to be) (Huntington 1993, 22-49), certainly Uncle Sam is engaged in a conflict with people of a different cultural orientation than himself.  Perhaps this is why the situation seems so unaccountably opaque, geopolitical complexities notwithstanding.</w:t>
      </w:r>
    </w:p>
    <w:p>
      <w:pPr>
        <w:pStyle w:val="Normal"/>
        <w:spacing w:lineRule="auto" w:line="480"/>
        <w:ind w:firstLine="720"/>
        <w:rPr/>
      </w:pPr>
      <w:r>
        <w:rPr/>
        <w:t xml:space="preserve">  </w:t>
      </w:r>
      <w:r>
        <w:rPr/>
        <w:t>(Note:  For purposes of internal consistency, this paper uses the term “Arabic” very loosely, acknowledging that in Iraq and across the Islamic world, there are multiple cultures and ethnicities.)</w:t>
      </w:r>
    </w:p>
    <w:p>
      <w:pPr>
        <w:pStyle w:val="Normal"/>
        <w:spacing w:lineRule="auto" w:line="480"/>
        <w:ind w:firstLine="720"/>
        <w:rPr/>
      </w:pPr>
      <w:r>
        <w:rPr/>
        <w:t>Hamid Mowlana has said that culture is “a learned set of shared interpretations about beliefs, values, and norms” (Mowlana 2005).  To extrapolate from Gary Weaver’s iceberg model of culture (Weaver 2000, 190), each interpretation in this “set” is structurally related to the rest perhaps like the weave of a fabric that repeats itself on every scale.  Thus, as Edward Hall argues, it is out of such subtleties as the coordinated rhythms of the body movements and brain waves of a social group that comes the crude list of do</w:t>
      </w:r>
      <w:ins w:id="15" w:author="AUOPAC59" w:date="2005-10-19T15:23:00Z">
        <w:r>
          <w:rPr/>
          <w:t>’</w:t>
        </w:r>
      </w:ins>
      <w:del w:id="16" w:author="AUOPAC59" w:date="2005-10-19T15:23:00Z">
        <w:r>
          <w:rPr/>
          <w:delText>’</w:delText>
        </w:r>
      </w:del>
      <w:r>
        <w:rPr/>
        <w:t>s and don’ts of cultural propriety.  The upshot is that the entry point into the study of a culture is necessarily arbitrary, but once we begin we can start to observe patterns which we can hope will be useful to practitioners—in this case U.S. policy makers and the military.  It is my personal hope, that in speaking to the pragmatic goals of American realpolitik, we might also serve the idealistic interests of human community.</w:t>
      </w:r>
    </w:p>
    <w:p>
      <w:pPr>
        <w:pStyle w:val="Normal"/>
        <w:spacing w:lineRule="auto" w:line="480"/>
        <w:rPr/>
      </w:pPr>
      <w:r>
        <w:rPr/>
        <w:tab/>
        <w:t>The entry point is necessarily arbitrary, but enter we must.  As Marc Lynch has said, the Bush administration has been operating on the basis of some seriously flawed assumptions about Arabic culture.</w:t>
      </w:r>
    </w:p>
    <w:p>
      <w:pPr>
        <w:pStyle w:val="Normal"/>
        <w:rPr/>
      </w:pPr>
      <w:r>
        <w:rPr/>
      </w:r>
    </w:p>
    <w:p>
      <w:pPr>
        <w:pStyle w:val="Normal"/>
        <w:ind w:left="720" w:right="720" w:hanging="0"/>
        <w:rPr/>
      </w:pPr>
      <w:r>
        <w:rPr/>
        <w:t xml:space="preserve">One such assumption is that Arabs respect power and scorn attempts at reason as signs of weakness—and so the way to impress them is to cow them into submission.  Another assumption is that Arab public opinion does not really matter, because authoritarian states can either control or ignore any discontent.  Still another is that anger at the United States can and should be disregarded because it is intrinsic to Islamic or Arab culture, represents the envy of the successful by the weak and failed, or is simply cooked up by unpopular leaders to deflect attention from their own shortcomings.  And a final, increasingly common notion is that anti-Americanism results from a simple misunderstanding of U.S. policy.  Together, these concepts have produced an approach that combines vigorous military interventions with a dismissal of local opposition to them, offset by occasional patronizing attempts to “get the American message out” (Lynch 2003, 82). </w:t>
      </w:r>
    </w:p>
    <w:p>
      <w:pPr>
        <w:pStyle w:val="Normal"/>
        <w:spacing w:lineRule="auto" w:line="480"/>
        <w:ind w:firstLine="720"/>
        <w:rPr/>
      </w:pPr>
      <w:r>
        <w:rPr/>
      </w:r>
    </w:p>
    <w:p>
      <w:pPr>
        <w:pStyle w:val="Normal"/>
        <w:spacing w:lineRule="auto" w:line="480"/>
        <w:ind w:firstLine="720"/>
        <w:rPr/>
      </w:pPr>
      <w:r>
        <w:rPr/>
        <w:t>Every couple of weeks we hear that we are “turning a corner,” or that the insurgency is in its “last legs,” only to be confounded the next day by another escalation in violence.  It is entirely possible that the administration is genuinely optimistic.  They just can’t make head or tail of what is going on.  If we want to succeed in Iraq—diplomatically, politically, militarily—it is incumbent upon us to correct our assumptions about Iraqi culture and renew a more constructive, synergistic dynamic of communication with them.</w:t>
      </w:r>
    </w:p>
    <w:p>
      <w:pPr>
        <w:pStyle w:val="Normal"/>
        <w:spacing w:lineRule="auto" w:line="480"/>
        <w:ind w:firstLine="720"/>
        <w:rPr/>
      </w:pPr>
      <w:r>
        <w:rPr/>
      </w:r>
    </w:p>
    <w:p>
      <w:pPr>
        <w:pStyle w:val="Normal"/>
        <w:spacing w:lineRule="auto" w:line="480"/>
        <w:rPr/>
      </w:pPr>
      <w:r>
        <w:rPr>
          <w:b/>
        </w:rPr>
        <w:t>Core Literature</w:t>
      </w:r>
      <w:r>
        <w:rPr/>
        <w:t xml:space="preserve"> </w:t>
      </w:r>
    </w:p>
    <w:p>
      <w:pPr>
        <w:pStyle w:val="Normal"/>
        <w:spacing w:lineRule="auto" w:line="480"/>
        <w:ind w:firstLine="720"/>
        <w:rPr/>
      </w:pPr>
      <w:r>
        <w:rPr/>
        <w:t>This paper will consider the cultural dimensions of this conflict using the frameworks of such theorists and anthropologists as Edward Hall, Benjamin Whorf, David Augsburger, Raymond Cohen, and others in the hope of illustrating several ways in which culture impacts interpersonal and international conflict.</w:t>
      </w:r>
    </w:p>
    <w:p>
      <w:pPr>
        <w:pStyle w:val="Normal"/>
        <w:spacing w:lineRule="auto" w:line="480"/>
        <w:ind w:firstLine="720"/>
        <w:rPr/>
      </w:pPr>
      <w:r>
        <w:rPr/>
        <w:tab/>
      </w:r>
    </w:p>
    <w:p>
      <w:pPr>
        <w:pStyle w:val="Normal"/>
        <w:spacing w:lineRule="auto" w:line="480"/>
        <w:rPr/>
      </w:pPr>
      <w:r>
        <w:rPr>
          <w:b/>
        </w:rPr>
        <w:t>Principal Arguments</w:t>
      </w:r>
      <w:r>
        <w:rPr/>
        <w:t xml:space="preserve"> </w:t>
      </w:r>
      <w:r>
        <w:rPr>
          <w:b/>
        </w:rPr>
        <w:t>of the Authors</w:t>
      </w:r>
      <w:r>
        <w:rPr/>
        <w:t xml:space="preserve"> </w:t>
      </w:r>
    </w:p>
    <w:p>
      <w:pPr>
        <w:pStyle w:val="Normal"/>
        <w:spacing w:lineRule="auto" w:line="480"/>
        <w:ind w:firstLine="720"/>
        <w:rPr/>
      </w:pPr>
      <w:r>
        <w:rPr/>
        <w:t xml:space="preserve">Of course no culture is monolithic.  But when two amorphous, dynamic cultures come into contact they act very much as though they were monolithic, like two waves (made up of semi-independent water molecules and sub-currents) colliding.  We will proceed therefore, as though generalizations can be made.  First let us take a look at ourselves.  Uncle Sam is secular, individualistic, pluralistic, and future oriented.  As Ferdinand Tönnies would say, ours is a </w:t>
      </w:r>
      <w:bookmarkStart w:id="1" w:name="OLE_LINK1"/>
      <w:r>
        <w:rPr/>
        <w:t>Gessellschaft</w:t>
      </w:r>
      <w:bookmarkEnd w:id="1"/>
      <w:r>
        <w:rPr/>
        <w:t xml:space="preserve"> civilization (Weaver 2000, 66-71).  Gessellschaft represents mass culture and is associated with urbanization and globalization.  Edward Hall would add that we are low context and monochronic (Hall 1981).  Low context cultures tend to be very direct and explicit in everything they say or do.  They do not assume that two people share the same geo-psychological space and therefore cannot rely on a common understanding or worldview to propel communication.  Monochronic cultures segment space and time in order to organize life into a series of manageable blocks.  </w:t>
      </w:r>
    </w:p>
    <w:p>
      <w:pPr>
        <w:pStyle w:val="Normal"/>
        <w:spacing w:lineRule="auto" w:line="480"/>
        <w:ind w:firstLine="720"/>
        <w:rPr/>
      </w:pPr>
      <w:r>
        <w:rPr/>
        <w:t>Iraqi culture, on the other hand, generally speaking, is religious, collective, and past oriented.  Theirs is a Gemeinschaft civilization, high context and polychronic.  Gemeinschaft represents family life.  The family is the basic unit of society, which is a microcosm of the wider community, which in turn is a microcosm, and so on.  In such a universe it is natural to be high context because people are in relationship with the community and ultimately with God.  There is more of a familiar fabric to the cosmos, so not everything needs to be explicitly laid out every single time two people engage in conversation.  To do so in fact would be so unnatural as to be vulgar.  Because relationship (being a part of something greater than one’s self) is so important, high context societies tend to be polychronic.  This means that they do not consider it appropriate to superimpose segmentation upon the natural flow of life</w:t>
      </w:r>
      <w:ins w:id="17" w:author="Ryan Gawn" w:date="2005-10-04T22:18:00Z">
        <w:r>
          <w:rPr/>
          <w:t xml:space="preserve"> -</w:t>
        </w:r>
      </w:ins>
      <w:del w:id="18" w:author="Ryan Gawn" w:date="2005-10-04T22:18:00Z">
        <w:r>
          <w:rPr/>
          <w:delText>.  I</w:delText>
        </w:r>
      </w:del>
      <w:ins w:id="19" w:author="Ryan Gawn" w:date="2005-10-04T22:18:00Z">
        <w:r>
          <w:rPr/>
          <w:t xml:space="preserve"> i</w:t>
        </w:r>
      </w:ins>
      <w:r>
        <w:rPr/>
        <w:t>f a friend calls when you are in a business meeting, you answer the phone.</w:t>
      </w:r>
    </w:p>
    <w:p>
      <w:pPr>
        <w:pStyle w:val="Normal"/>
        <w:spacing w:lineRule="auto" w:line="480"/>
        <w:ind w:firstLine="720"/>
        <w:rPr/>
      </w:pPr>
      <w:r>
        <w:rPr/>
        <w:t xml:space="preserve">     </w:t>
      </w:r>
    </w:p>
    <w:p>
      <w:pPr>
        <w:pStyle w:val="Normal"/>
        <w:spacing w:lineRule="auto" w:line="480"/>
        <w:rPr>
          <w:b/>
          <w:b/>
        </w:rPr>
      </w:pPr>
      <w:r>
        <w:rPr>
          <w:b/>
        </w:rPr>
        <w:t xml:space="preserve">Analysis </w:t>
      </w:r>
    </w:p>
    <w:p>
      <w:pPr>
        <w:pStyle w:val="Normal"/>
        <w:spacing w:lineRule="auto" w:line="480"/>
        <w:ind w:firstLine="720"/>
        <w:rPr/>
      </w:pPr>
      <w:r>
        <w:rPr/>
        <w:t>In terms of communication, each of the above cultural characteristics identified by the authors brings along with it a whole set of associated assumptions and characteristics, such as verbal, nonverbal, and paralinguistic patterns; preferred conflict styles, negotiation, peacemaking, and so on.  These are the nuts and bolts of cross-cultural communication.</w:t>
      </w:r>
    </w:p>
    <w:p>
      <w:pPr>
        <w:pStyle w:val="Normal"/>
        <w:spacing w:lineRule="auto" w:line="480"/>
        <w:ind w:firstLine="720"/>
        <w:rPr/>
      </w:pPr>
      <w:r>
        <w:rPr>
          <w:b/>
          <w:i/>
        </w:rPr>
        <w:t xml:space="preserve">Verbal Communication.  </w:t>
      </w:r>
      <w:r>
        <w:rPr/>
        <w:t xml:space="preserve">According to E. Feghali, Arabic verbal communication styles are characterized by </w:t>
      </w:r>
      <w:r>
        <w:rPr>
          <w:i/>
        </w:rPr>
        <w:t>repetition</w:t>
      </w:r>
      <w:r>
        <w:rPr/>
        <w:t xml:space="preserve">, </w:t>
      </w:r>
      <w:r>
        <w:rPr>
          <w:i/>
        </w:rPr>
        <w:t>indirectness</w:t>
      </w:r>
      <w:r>
        <w:rPr/>
        <w:t xml:space="preserve">, </w:t>
      </w:r>
      <w:r>
        <w:rPr>
          <w:i/>
        </w:rPr>
        <w:t>elaborateness</w:t>
      </w:r>
      <w:r>
        <w:rPr/>
        <w:t xml:space="preserve">, and </w:t>
      </w:r>
      <w:r>
        <w:rPr>
          <w:i/>
        </w:rPr>
        <w:t>affectiveness</w:t>
      </w:r>
      <w:r>
        <w:rPr/>
        <w:t xml:space="preserve"> (Feghali, 357-361).  By themselves, these terms are loaded and superficial, but taken in proper theoretical context they may yet be helpful to Americans who wish to effectively interpret the verbal communication of their adversary.</w:t>
      </w:r>
    </w:p>
    <w:p>
      <w:pPr>
        <w:pStyle w:val="Normal"/>
        <w:spacing w:lineRule="auto" w:line="480"/>
        <w:ind w:firstLine="720"/>
        <w:rPr/>
      </w:pPr>
      <w:r>
        <w:rPr/>
        <w:t>“</w:t>
      </w:r>
      <w:r>
        <w:rPr/>
        <w:t xml:space="preserve">Johnstone Koch (1983) suggests that </w:t>
      </w:r>
      <w:r>
        <w:rPr>
          <w:i/>
        </w:rPr>
        <w:t>repetition</w:t>
      </w:r>
      <w:r>
        <w:rPr/>
        <w:t xml:space="preserve">, a major feature of Arabic discourse, occurs at the phonological, morphological, lexical, syntactic, and semantic levels” (Feghali 1997, 357-358).  The idea that repetition is observable within and between words, in grammar as well as content, would support the theory of linguistic relativity as expressed by Benjamin Whorf, which holds that language impacts the structure of thought (Whorf 1956).  If Uncle Sam were to be heard speaking rhythmically, repetitively, using pious formulas such as “Thanks be to God,” “In the name of God,” and “If God wills,” (Feghali 1997, 358) we might think that he had lost his mind.  And indeed with regards to Uncle Sam, we may very well be right in that interpretation.  But we cannot apply the same interpretive analysis to Arab culture as we would to him, not if we want to communicate intelligently for purposes of victory, peace, or </w:t>
      </w:r>
      <w:del w:id="20" w:author="AUOPAC59" w:date="2005-10-19T15:28:00Z">
        <w:r>
          <w:rPr/>
          <w:delText>(</w:delText>
        </w:r>
      </w:del>
      <w:del w:id="21" w:author="AUOPAC59" w:date="2005-10-19T15:28:00Z">
        <w:commentRangeStart w:id="0"/>
        <w:r>
          <w:rPr/>
          <w:delText>God help us</w:delText>
        </w:r>
      </w:del>
      <w:del w:id="22" w:author="AUOPAC59" w:date="2005-10-19T15:28:00Z">
        <w:r>
          <w:rPr>
            <w:rStyle w:val="CommentReference"/>
            <w:vanish w:val="false"/>
          </w:rPr>
        </w:r>
      </w:del>
      <w:del w:id="23" w:author="AUOPAC59" w:date="2005-10-19T15:28:00Z">
        <w:commentRangeEnd w:id="0"/>
        <w:r>
          <w:commentReference w:id="0"/>
        </w:r>
        <w:r>
          <w:rPr/>
          <w:delText xml:space="preserve">) </w:delText>
        </w:r>
      </w:del>
      <w:r>
        <w:rPr/>
        <w:t>community.</w:t>
      </w:r>
    </w:p>
    <w:p>
      <w:pPr>
        <w:pStyle w:val="Normal"/>
        <w:spacing w:lineRule="auto" w:line="480"/>
        <w:ind w:firstLine="720"/>
        <w:rPr/>
      </w:pPr>
      <w:r>
        <w:rPr/>
        <w:t xml:space="preserve">The second feature of Arabic verbal communication noted by Feghali is </w:t>
      </w:r>
      <w:r>
        <w:rPr>
          <w:i/>
        </w:rPr>
        <w:t>indirectness</w:t>
      </w:r>
      <w:r>
        <w:rPr/>
        <w:t xml:space="preserve"> (Feghali 1997, 358-359).  Feghali </w:t>
      </w:r>
      <w:del w:id="24" w:author="Ryan Gawn" w:date="2005-10-04T22:19:00Z">
        <w:r>
          <w:rPr/>
          <w:delText>does allow</w:delText>
        </w:r>
      </w:del>
      <w:ins w:id="25" w:author="Ryan Gawn" w:date="2005-10-04T22:19:00Z">
        <w:r>
          <w:rPr/>
          <w:t>mentions</w:t>
        </w:r>
      </w:ins>
      <w:r>
        <w:rPr/>
        <w:t xml:space="preserve"> that Arabic people are sometimes very direct, but being in general more high context than Americans, they tend to be very adept</w:t>
      </w:r>
      <w:del w:id="26" w:author="Ryan Gawn" w:date="2005-10-04T22:19:00Z">
        <w:r>
          <w:rPr/>
          <w:delText>s</w:delText>
        </w:r>
      </w:del>
      <w:r>
        <w:rPr/>
        <w:t xml:space="preserve"> at reading between the lines.  Accordingly, they expect others to be perceptive enough to do the same.  Reading between the lines is a matter of courtesy and respect.  The natural assumption for an Iraqi would be that if you cannot read between the lines, you must be either stupid or selfish.  Americans on the other hand, value directness of speech.  We feel that if you are unwilling to say what you mean, you must be duplicitous and untrustworthy.  If we want to communicate intelligently with</w:t>
      </w:r>
      <w:del w:id="27" w:author="AUOPAC59" w:date="2005-10-19T15:30:00Z">
        <w:r>
          <w:rPr/>
          <w:delText xml:space="preserve"> our </w:delText>
        </w:r>
      </w:del>
      <w:del w:id="28" w:author="AUOPAC59" w:date="2005-10-19T15:30:00Z">
        <w:commentRangeStart w:id="1"/>
        <w:r>
          <w:rPr/>
          <w:delText>adversary</w:delText>
        </w:r>
      </w:del>
      <w:r>
        <w:rPr>
          <w:rStyle w:val="CommentReference"/>
          <w:vanish w:val="false"/>
        </w:rPr>
      </w:r>
      <w:ins w:id="29" w:author="AUOPAC59" w:date="2005-10-19T15:30:00Z">
        <w:commentRangeEnd w:id="1"/>
        <w:r>
          <w:commentReference w:id="1"/>
        </w:r>
        <w:r>
          <w:rPr/>
          <w:t xml:space="preserve"> Iraqis</w:t>
        </w:r>
      </w:ins>
      <w:del w:id="30" w:author="AUOPAC59" w:date="2005-10-19T15:30:00Z">
        <w:r>
          <w:rPr/>
          <w:delText>,</w:delText>
        </w:r>
      </w:del>
      <w:r>
        <w:rPr/>
        <w:t xml:space="preserve"> we must be willing to learn the culture well enough to read between the lines.</w:t>
      </w:r>
    </w:p>
    <w:p>
      <w:pPr>
        <w:pStyle w:val="Normal"/>
        <w:spacing w:lineRule="auto" w:line="480"/>
        <w:ind w:firstLine="720"/>
        <w:rPr/>
      </w:pPr>
      <w:r>
        <w:rPr/>
        <w:t xml:space="preserve">The third feature of Arabic verbal communication noted by Feghali is </w:t>
      </w:r>
      <w:r>
        <w:rPr>
          <w:i/>
        </w:rPr>
        <w:t>elaborateness</w:t>
      </w:r>
      <w:r>
        <w:rPr/>
        <w:t xml:space="preserve"> (Feghali 1997, 359-360).  To express an idea, Arabic people will tend to use more words than </w:t>
      </w:r>
      <w:del w:id="31" w:author="Ryan Gawn" w:date="2005-10-04T22:20:00Z">
        <w:r>
          <w:rPr/>
          <w:delText xml:space="preserve">would </w:delText>
        </w:r>
      </w:del>
      <w:r>
        <w:rPr/>
        <w:t>an American</w:t>
      </w:r>
      <w:ins w:id="32" w:author="Ryan Gawn" w:date="2005-10-04T22:20:00Z">
        <w:r>
          <w:rPr/>
          <w:t xml:space="preserve"> would</w:t>
        </w:r>
      </w:ins>
      <w:r>
        <w:rPr/>
        <w:t xml:space="preserve">.  Research has suggested that they emphasize their points with bold assertions more than Americans.  In a cross-cultural situation, Americans have a difficult time discerning the relative importance of one Iraqi point to another because they are so fervently expressed.  Americans will either assign too much importance to a given point and overreact or think the Iraqi is exaggerating and therefore unreliable.  The flip side is that to the Iraqi, the American appears guilty of understatement.  Either the Iraqi will miss the important point because the American has not emphasized it enough or he will feel that the American must be duplicitous because he is not transparently speaking in earnest.  It is apparent to the Iraqi that the American is hiding his true thoughts and feelings behind cold, calculating rationalization. </w:t>
      </w:r>
    </w:p>
    <w:p>
      <w:pPr>
        <w:pStyle w:val="Normal"/>
        <w:spacing w:lineRule="auto" w:line="480"/>
        <w:ind w:firstLine="720"/>
        <w:rPr/>
      </w:pPr>
      <w:r>
        <w:rPr/>
        <w:t xml:space="preserve">The fourth feature of Arabic verbal communication noted by Feghali is </w:t>
      </w:r>
      <w:r>
        <w:rPr>
          <w:i/>
        </w:rPr>
        <w:t>affectiveness</w:t>
      </w:r>
      <w:r>
        <w:rPr/>
        <w:t xml:space="preserve"> (Feghali 1997, 360-361).  In Iraq, arguments are considered persuasive if they are organized in such a fashion as to make an emotional, rhetorical appeal.  There will be repetition, hyperbole, allusions to religion and history.  By contrast, Americans lay out a linear argument, isolating the issue from its context.  But Iraqis generally feel that issues cannot be isolated from their context and that we should not try to pretend to have attained objectivity.  To do so is narrow and superficial, and therefore not persuasive.  In a conflict situation, we are trying to persuade our adversary to acquiesce to our objectives.  We must therefore learn to see the big picture as they do and communicate accordingly.  Otherwise Uncle Sam and the Arabic world will continue talking right past each other.</w:t>
      </w:r>
    </w:p>
    <w:p>
      <w:pPr>
        <w:pStyle w:val="Normal"/>
        <w:spacing w:lineRule="auto" w:line="480"/>
        <w:ind w:firstLine="720"/>
        <w:rPr/>
      </w:pPr>
      <w:r>
        <w:rPr/>
        <w:t>It should be acknowledged at this point, though, that Whorf’s thesis of linguistic relativity suggests this will be near impossible to accomplish to any substantive extent.  As Whorf notes: “observers are not led by the same physical evidence to the same picture of the universe, unless their linguistic backgrounds are similar, or can in some way be calibrated” (Whorf 1956, 213).  Inasmuch as calibrating English with Arabic is beyond any short to medium term practicability, humility in communication is the next best thing.</w:t>
      </w:r>
    </w:p>
    <w:p>
      <w:pPr>
        <w:pStyle w:val="Normal"/>
        <w:spacing w:lineRule="auto" w:line="480"/>
        <w:ind w:firstLine="720"/>
        <w:rPr/>
      </w:pPr>
      <w:r>
        <w:rPr>
          <w:b/>
          <w:i/>
        </w:rPr>
        <w:t>Nonverbal and Paralinguistic Communication</w:t>
      </w:r>
      <w:r>
        <w:rPr/>
        <w:t xml:space="preserve">.  Linguistic relativity aside, nonverbal and paralinguistic patterns can also be a barrier to effective communication and lead to an escalation of conflict.  In Arabic culture, lowering your eyes is a sign of politeness or respect.  A cleric, for example, will respectfully lower his eyes when talking to a woman (Feghali 1997, 363).  In American culture, by contrast, eye contact is the rule.  Being “shifty-eyed” is a sign of shame or dishonesty in America.  Secondly, physical touch in Arabic culture is very important to effective communication, but only within the same sex (Feghali 1997, 363).  Third, interpersonal distance is relatively close in Arabic culture, “dependent upon sex and relationship” (Feghali 1997, 363).  Furthermore, Arabic </w:t>
      </w:r>
      <w:ins w:id="33" w:author="Nate  Haken" w:date="2005-10-20T09:24:00Z">
        <w:r>
          <w:rPr/>
          <w:t>people</w:t>
        </w:r>
      </w:ins>
      <w:del w:id="34" w:author="Nate  Haken" w:date="2005-10-20T09:24:00Z">
        <w:r>
          <w:rPr/>
          <w:delText>cultures</w:delText>
        </w:r>
      </w:del>
      <w:r>
        <w:rPr/>
        <w:t xml:space="preserve"> speak more loudly, quickly, and at a higher pitch than </w:t>
      </w:r>
      <w:del w:id="35" w:author="Ryan Gawn" w:date="2005-10-04T22:21:00Z">
        <w:r>
          <w:rPr/>
          <w:delText>do</w:delText>
        </w:r>
      </w:del>
      <w:r>
        <w:rPr/>
        <w:t xml:space="preserve"> Americans, who often misinterpret this as being aggressive, hostile, or volatile.  In Arabic cultures, this heightened cadence and tone merely imply strength, openness, and sincerity.  A soft tone, to an Arabic person does not imply composure or reason, but rather deviousness (Feghali 1997, 368).</w:t>
      </w:r>
    </w:p>
    <w:p>
      <w:pPr>
        <w:pStyle w:val="Normal"/>
        <w:spacing w:lineRule="auto" w:line="480"/>
        <w:ind w:firstLine="720"/>
        <w:rPr/>
      </w:pPr>
      <w:r>
        <w:rPr/>
        <w:t>Cohen adds to this that in high context cultures (such as Iraq) more is communicated nonverbally than is communicated in America.</w:t>
      </w:r>
    </w:p>
    <w:p>
      <w:pPr>
        <w:pStyle w:val="Normal"/>
        <w:spacing w:lineRule="auto" w:line="480"/>
        <w:ind w:firstLine="720"/>
        <w:rPr/>
      </w:pPr>
      <w:r>
        <w:rPr/>
      </w:r>
    </w:p>
    <w:p>
      <w:pPr>
        <w:pStyle w:val="Normal"/>
        <w:ind w:left="720" w:right="720" w:hanging="0"/>
        <w:rPr/>
      </w:pPr>
      <w:r>
        <w:rPr/>
        <w:t>Be alert to indirect formulations and nonverbal gestures.  Traditional societies put a lot of weight in them.  You may have to read between the lines to understand what your partners are hinting at.  Do not assume that they will come right out with it.  Be ultra-careful in your own words and body language.  Your partners may read more into them than you intend. (Cohen 2002, 225)</w:t>
      </w:r>
    </w:p>
    <w:p>
      <w:pPr>
        <w:pStyle w:val="Normal"/>
        <w:spacing w:lineRule="auto" w:line="480"/>
        <w:rPr/>
      </w:pPr>
      <w:r>
        <w:rPr/>
      </w:r>
    </w:p>
    <w:p>
      <w:pPr>
        <w:pStyle w:val="Normal"/>
        <w:spacing w:lineRule="auto" w:line="480"/>
        <w:rPr/>
      </w:pPr>
      <w:r>
        <w:rPr/>
        <w:tab/>
        <w:t xml:space="preserve">The syntax and grammar of nonverbal communication may even be harder to learn than a comprehensive understanding of language.  This is because, as Hall illustrates, the rhythms of body movement and even the syncing patterns of brainwaves distinguish one culture from another.  “Each culture has its own characteristic manner of locomotion, sitting, standing, reclining, and gesturing” (Hall 1989, 75).  If a foreigner is walking down the street in a traditional society, he will appear clumsy and awkward as he tries to engage with people.  Unless he assimilates kinesthetically into the geo-psychological landscape, true communication will remain stilted because is out of these nonverbal rhythms that emerge the more overt signals discussed above (eye contact, physical touch, etc.).  Granted, you can learn a crude list of do’s and don’ts; such as don’t lift your middle finger in polite company.  But the reality is that if you try to imitate their body movements more comprehensively, you will probably come off as a caricature at best and a parody at worst.  </w:t>
      </w:r>
    </w:p>
    <w:p>
      <w:pPr>
        <w:pStyle w:val="Normal"/>
        <w:spacing w:lineRule="auto" w:line="480"/>
        <w:ind w:firstLine="720"/>
        <w:rPr/>
      </w:pPr>
      <w:r>
        <w:rPr/>
        <w:t>Then there is also the matter of how we orient ourselves in the context of time.  As Edward Hall has observed, Arabic cultures tend to be polychronic while Uncle Sam is monochronic.  In Iraq, therefore, “social interaction emphasizes relational development and maintenance rather than adherence to schedules, clocks or calendars” (Feghali 1997, 366).  Work time and personal time are not cordoned off from one another.  Layers of relational and business interactions can be going on at the same time, interrupting and complementing each other.  Americans tend to get very frustrated and confused in such an environment.  It is not that Americans do not value relationships or that Arabic people don’t care about productivity.  It is merely a difference in emphasis, but one that can make all the difference in the world, especially in a conflict situation.  Uncle Sam thinks he is being disrespected when his Iraqi counterpart takes a phone call in the middle of a negotiation.  The Iraqi thinks he is being dehumanized by the American who deigns to pencil him into a schedule and then cuts him off at the end of the allotted time.</w:t>
      </w:r>
    </w:p>
    <w:p>
      <w:pPr>
        <w:pStyle w:val="Normal"/>
        <w:spacing w:lineRule="auto" w:line="480"/>
        <w:rPr/>
      </w:pPr>
      <w:r>
        <w:rPr/>
        <w:tab/>
      </w:r>
      <w:r>
        <w:rPr>
          <w:b/>
          <w:i/>
        </w:rPr>
        <w:t>Conflict Styles</w:t>
      </w:r>
      <w:r>
        <w:rPr>
          <w:i/>
        </w:rPr>
        <w:t>.</w:t>
      </w:r>
      <w:r>
        <w:rPr/>
        <w:t xml:space="preserve">  The problem with cross-cultural conflict is that first there is the conflict over the issues (impulse to survive and competition for resources).  Then on top of that is the conflict about the conflict.  Cultures have their own styles of communication appropriate for conflict.  In America, for example, being passive-aggressive is frowned upon, while insulting someone to his or her face is not.  In other cultures however, being indirect in one’s vying for power or control is the norm. </w:t>
      </w:r>
    </w:p>
    <w:p>
      <w:pPr>
        <w:pStyle w:val="Normal"/>
        <w:spacing w:lineRule="auto" w:line="480"/>
        <w:ind w:firstLine="720"/>
        <w:rPr/>
      </w:pPr>
      <w:r>
        <w:rPr/>
        <w:t xml:space="preserve">In high context cultures, it is assumed that in a conflict situation the community will assert itself for purposes of mediation.  In the U.S. if we see two people fighting, we like to give them their space.  If things start to get out of hand, only then will we intervene.  This difference is compounded by the fact that even the role of mediator in a high context community is qualitatively different from a mediator in the United States.  If we do not understand the conflict styles of those we are in conflict with, we find ourselves shadow boxing and shooting in the dark, following the rules of no one at all.  When our adversary is acting in good faith, we accuse him of being two-faced.  When he is being duplicitous, we commend </w:t>
      </w:r>
      <w:ins w:id="36" w:author="Nate  Haken" w:date="2005-10-20T09:24:00Z">
        <w:r>
          <w:rPr/>
          <w:t>him</w:t>
        </w:r>
      </w:ins>
      <w:del w:id="37" w:author="Nate  Haken" w:date="2005-10-20T09:24:00Z">
        <w:r>
          <w:rPr/>
          <w:delText>them</w:delText>
        </w:r>
      </w:del>
      <w:r>
        <w:rPr/>
        <w:t xml:space="preserve"> for his honesty, and he does the same to us.  Everyone gets more and more frustrated until the one with the bigger bomb silences the other with a deafening explosion and the original issues are still left unresolved, only to resurface later on down the road. </w:t>
      </w:r>
    </w:p>
    <w:p>
      <w:pPr>
        <w:pStyle w:val="Normal"/>
        <w:spacing w:lineRule="auto" w:line="480"/>
        <w:rPr/>
      </w:pPr>
      <w:r>
        <w:rPr/>
        <w:tab/>
        <w:t>Mitchell Hammer isolated two variables as being the most important in determining communication patterns in the context of disagreement (Hammer 2003).  First he selected direction/indirection of confrontational expression.  Secondly he selected emotional expressiveness/emotional restraint.  When you put those together on an x and y-axis, you have four different conflict styles (discussion, engagement, accommodation, and dynamic).  Those who fall in the discussion quadrant prefer directness of expression and emotional restraint.  The engagement quadrant is both direct and emotionally expressive.  Accommodation is indirect confrontation and emotional restraint.  Dynamic is indirection of confrontation coupled with emotional expressiveness.  According to Hammer, Uncle Sam falls primarily in the discussion quadrant.  Arabic cultures generally prefer the dynamic approach to conflict.</w:t>
      </w:r>
    </w:p>
    <w:p>
      <w:pPr>
        <w:pStyle w:val="Normal"/>
        <w:spacing w:lineRule="auto" w:line="480"/>
        <w:ind w:firstLine="720"/>
        <w:rPr/>
      </w:pPr>
      <w:r>
        <w:rPr/>
        <w:t xml:space="preserve">  </w:t>
      </w:r>
      <w:r>
        <w:rPr/>
        <w:t>Imagine a disagreement between a discussion oriented person (Person A) and a dynamic person (Person B).  The issues are substantive and the conflict real.  But very soon, cultural communication styles cause the situation to spin out of control.  Person A begins the negotiation calmly and quietly.  He lays out his position with diagrams and statistics, appealing to the letter of the law.  B sits there shaking his head because he feels that A is either missing the point or is being less than forthright about his thoughts and feelings.  To demonstrate his own sincerity and openness, B interrupts and begins speaking loudly and expressively.  That there be no misunderstanding, he emphasizes his points very strongly, using vivid imagery, appealing to both God and man.  But he does not say exactly what he wants.  He talks around the subject, with the assumption that Person A will see what he is implying (Hall 1989, 113).  He can’t bring himself to explicitly spell it out.  To do so would be insulting to his adversary, humiliating to himself, and furthermore would not do justice to the three-dimensionality of the issue.  He stands very close to Person A and touches him on the elbow.  Unfortunately, A has no idea what B is driving at, and feels threatened by his proximity and tone.  Consequently A steps back and ratchets up his defensiveness another notch.  B continues in his rhetorical appeal, frustrated by the fact that A seems not to be engaging him at all.  Very quickly, A feels that the situation has become unstable and strikes out.  B, however, can sustain higher levels of tension for longer periods because of the importance he places on interaction between people (Hall 1989, 50-51).  Because he considers this tense interaction to be normal, he is taken completely off guard by what he perceives as an unprovoked attack.  He feels that the most basic rules of human decency have been violated.  Now he feels justified in responding proportionally, knowing that A is a loose cannon and must be stopped.</w:t>
      </w:r>
    </w:p>
    <w:p>
      <w:pPr>
        <w:pStyle w:val="Normal"/>
        <w:spacing w:lineRule="auto" w:line="480"/>
        <w:ind w:firstLine="720"/>
        <w:rPr/>
      </w:pPr>
      <w:r>
        <w:rPr>
          <w:b/>
          <w:i/>
        </w:rPr>
        <w:t>Negotiations.</w:t>
      </w:r>
      <w:r>
        <w:rPr/>
        <w:t xml:space="preserve">  Part of every international conflict is the ongoing series of diplomatic negotiations between representatives of the two governments and third parties who serve as mediators.  American diplomats tend to believe that if everybody keeps their heads, stays calm, and observes certain protocol such as not interrupting other people when they talk, then everyone can understand each other and hopefully progress can be made towards an agreement through a process of compromise and persuasion.  Unfortunately, as Cohen points out, there are certain things that are non-negotiable.  Worse yet, those non-negotiable issues differ from culture to culture.  In the U.S., for example, we consider human rights to be axiomatic.</w:t>
      </w:r>
    </w:p>
    <w:p>
      <w:pPr>
        <w:pStyle w:val="Normal"/>
        <w:spacing w:lineRule="auto" w:line="480"/>
        <w:ind w:firstLine="720"/>
        <w:rPr/>
      </w:pPr>
      <w:r>
        <w:rPr/>
      </w:r>
    </w:p>
    <w:p>
      <w:pPr>
        <w:pStyle w:val="Normal"/>
        <w:ind w:left="720" w:right="720" w:hanging="0"/>
        <w:rPr/>
      </w:pPr>
      <w:r>
        <w:rPr/>
        <w:t xml:space="preserve">It is an axiomatic value, beyond argument, whose importance to Americans often puzzles and infuriates others for whom it is not the measure of all things.  It is not, one hastens to add, that only the United States has discovered the Just and the Good; these concepts are present in all ethical systems, Eastern and Western.  Rather, the concept of human rights is taken by the United States to be synonymous with its own particular legalistic and individualistic formulation of liberty as meaning freedom from oppression as opposed to freedom from deprivation. (Cohen 2002, 60)  </w:t>
      </w:r>
    </w:p>
    <w:p>
      <w:pPr>
        <w:pStyle w:val="Normal"/>
        <w:spacing w:lineRule="auto" w:line="480"/>
        <w:ind w:right="720" w:hanging="0"/>
        <w:rPr/>
      </w:pPr>
      <w:r>
        <w:rPr/>
      </w:r>
    </w:p>
    <w:p>
      <w:pPr>
        <w:pStyle w:val="Normal"/>
        <w:spacing w:lineRule="auto" w:line="480"/>
        <w:rPr/>
      </w:pPr>
      <w:r>
        <w:rPr/>
        <w:tab/>
        <w:t>Other governments may feel that if in order to provide for their people they have to deemphasize personal liberty then they are willing to do that.  But when one is dealing with axiomatic values there can be no negotiation on the matter.  Not only will Uncle Sam not budge on this point, he assumes that everybody in the world feels the same way he does, deep in their heart of hearts.  Why?  Because human rights are culturally axiomatic to him, coming out of his assumption that the individual is the basic unit of society.</w:t>
      </w:r>
    </w:p>
    <w:p>
      <w:pPr>
        <w:pStyle w:val="Normal"/>
        <w:spacing w:lineRule="auto" w:line="480"/>
        <w:rPr/>
      </w:pPr>
      <w:r>
        <w:rPr/>
        <w:tab/>
        <w:t>Other countries have axiomatic values as well.  Cohen points out that especially for countries that have been under occupation or have lost territory, national dignity is often beyond negotiation (Cohen 2002, 60).  They may not budge when asked to give an inch in a border dispute or perhaps to allow weapons inspectors to poke around wherever they please.  Unless the national representatives know what is and what is not negotiable, there will be no progress towards synergistic communication.</w:t>
      </w:r>
    </w:p>
    <w:p>
      <w:pPr>
        <w:pStyle w:val="Normal"/>
        <w:spacing w:lineRule="auto" w:line="480"/>
        <w:rPr/>
      </w:pPr>
      <w:r>
        <w:rPr/>
        <w:tab/>
        <w:t xml:space="preserve">But even after the two parties have agreed that the issues are negotiable, there are still a number of cultural hurdles to overcome.  One thing is the attitudes of the respective parties toward history.  “Americans, then, are mostly concerned with addressing immediate issues and moving on to new challenges, and they display little interest in (and sometimes little knowledge of) history” (Cohen 2002, 35).  This can be extremely problematic when it comes to communicating with a culture that considers the present to be inextricably tied to the past.  They expect us to know history and if we do not, then there is a breakdown in communication.  Likewise, we expect them to easily embrace change and forget past grievances.  If it turns out that they are too cautious, then there is a breakdown in communication.  Messages are misinterpreted and actions unpredictable, so conflict tends to escalate.  </w:t>
      </w:r>
    </w:p>
    <w:p>
      <w:pPr>
        <w:pStyle w:val="Normal"/>
        <w:spacing w:lineRule="auto" w:line="480"/>
        <w:rPr/>
      </w:pPr>
      <w:r>
        <w:rPr/>
        <w:tab/>
        <w:t>Another cultural hurdle to overcome is the issue of relationship (Cohen 2002, 225).  Americans assume that the issues can be separated from the people.  So if there is a negotiation, it does not much matter who your counterpart may be.  You sit down across the table from him and, through a process of give and take, come to an agreement.  High context cultures, such as in Iraq have a more integrated sense of things.  People are assumed to be subjective and, as such, in relationship with the fabric of the cosmos.  Therefore, when it comes to a diplomatic negotiation, it is very important that you are in relationship with your counterparts.  Otherwise, there can be no communication because they don’t know you.  They don’t know what you know.  They can’t trust you.  If you do not have a relationship, then you are not integrated into the ecology of communication.  You are not even on the same space-time continuum as they.  Therefore there are no channels by which to communicate.  To build a relationship takes time.  You have to be willing to meet with your counterparts socially, get to know their families.  Only then will negotiation be possible.  If you don’t do this, then there will be a break down in communication.</w:t>
      </w:r>
    </w:p>
    <w:p>
      <w:pPr>
        <w:pStyle w:val="Normal"/>
        <w:spacing w:lineRule="auto" w:line="480"/>
        <w:rPr/>
      </w:pPr>
      <w:r>
        <w:rPr/>
        <w:tab/>
        <w:t>Associated with the high context end of the continuum is a greater emphasis placed on status and face than we generally have in the U.S.  Showing disrespect to your adversary can be much more disruptive in a negotiation with a high context oriented person than it would be with Uncle Sam.  Part of this is because in high context societies, the social structure is more important than it is in the U.S.  Consequently, status and face, which in the U.S. would be considered purely symbolic, take on a more substantive nature in high context cultures.  “Do not express criticism in public.  Do not lose your temper.  Anything leading to the loss of face is likely to be counterproductive” (Cohen 2002, 225).</w:t>
      </w:r>
    </w:p>
    <w:p>
      <w:pPr>
        <w:pStyle w:val="Normal"/>
        <w:spacing w:lineRule="auto" w:line="480"/>
        <w:ind w:firstLine="720"/>
        <w:rPr/>
      </w:pPr>
      <w:r>
        <w:rPr>
          <w:b/>
          <w:i/>
        </w:rPr>
        <w:t>Peace</w:t>
      </w:r>
      <w:ins w:id="38" w:author="Ryan Gawn" w:date="2005-10-04T22:21:00Z">
        <w:r>
          <w:rPr>
            <w:b/>
            <w:i/>
          </w:rPr>
          <w:t>m</w:t>
        </w:r>
      </w:ins>
      <w:del w:id="39" w:author="Ryan Gawn" w:date="2005-10-04T22:21:00Z">
        <w:r>
          <w:rPr>
            <w:b/>
            <w:i/>
          </w:rPr>
          <w:delText xml:space="preserve"> M</w:delText>
        </w:r>
      </w:del>
      <w:r>
        <w:rPr>
          <w:b/>
          <w:i/>
        </w:rPr>
        <w:t>aking.</w:t>
      </w:r>
      <w:r>
        <w:rPr/>
        <w:t xml:space="preserve">  The bureaucracy, protocols, and procedures of peacemaking and negotiation in the international realm do not always accommodate the cultural patterns and needs of the countries involved.  When this happens, not only do the efforts fail to reduce conflict, but at times can paradoxically escalate it.  </w:t>
      </w:r>
    </w:p>
    <w:p>
      <w:pPr>
        <w:pStyle w:val="Normal"/>
        <w:spacing w:lineRule="auto" w:line="480"/>
        <w:ind w:firstLine="720"/>
        <w:rPr/>
      </w:pPr>
      <w:r>
        <w:rPr/>
        <w:t xml:space="preserve">Jolie Solomon writes that in Arabic cultures, when there is a conflict between two people, a </w:t>
      </w:r>
      <w:r>
        <w:rPr>
          <w:i/>
        </w:rPr>
        <w:t>wasta</w:t>
      </w:r>
      <w:r>
        <w:rPr/>
        <w:t xml:space="preserve"> or third party, is responsible to step in and stop the escalation before it gets out of hand (Solomon 2000, 101).  Knowing that someone will intervene frees the disputants to fully express their positions without the psychological distortion of self-censorship.  They know that the social fabric will correct itself and tend towards harmony.  </w:t>
      </w:r>
    </w:p>
    <w:p>
      <w:pPr>
        <w:pStyle w:val="Normal"/>
        <w:spacing w:lineRule="auto" w:line="480"/>
        <w:ind w:firstLine="720"/>
        <w:rPr/>
      </w:pPr>
      <w:r>
        <w:rPr/>
        <w:t xml:space="preserve">In the West, because of the cultural belief that the individual is the basic unit of society, when there is a conflict people tend to give the disputants their space and let them work it out.  Intervention is done only as a last resort.  Furthermore when a third party does deign to intervene in the West, the goal is different than it would be in Arabic culture.  </w:t>
      </w:r>
    </w:p>
    <w:p>
      <w:pPr>
        <w:pStyle w:val="Normal"/>
        <w:spacing w:lineRule="auto" w:line="480"/>
        <w:ind w:firstLine="720"/>
        <w:rPr/>
      </w:pPr>
      <w:r>
        <w:rPr/>
      </w:r>
    </w:p>
    <w:p>
      <w:pPr>
        <w:pStyle w:val="BlockText"/>
        <w:rPr/>
      </w:pPr>
      <w:r>
        <w:rPr/>
        <w:t>Because it is important to continue the relationships between parties and to preserve the social harmony in the group, unlike the Western approach, which emphasizes the maximization of the personal and group interests, the Middle Eastern/Islamic approach focuses on the restoration of the broken relationships between the parties and within the community. In other words, the Western approach is based on zero-sum or non-zero sum (win/lose or win/win) outcome; whereas, the Middle Eastern/Islamic approach emphasizes that it is not the zero and non-zero sum outcome that is important, but the preservation of the social harmony as a superordinate goal. (Ozcelik 2000)</w:t>
      </w:r>
    </w:p>
    <w:p>
      <w:pPr>
        <w:pStyle w:val="Normal"/>
        <w:spacing w:lineRule="auto" w:line="480"/>
        <w:ind w:firstLine="720"/>
        <w:rPr/>
      </w:pPr>
      <w:r>
        <w:rPr/>
      </w:r>
    </w:p>
    <w:p>
      <w:pPr>
        <w:pStyle w:val="Normal"/>
        <w:spacing w:lineRule="auto" w:line="480"/>
        <w:ind w:firstLine="720"/>
        <w:rPr/>
      </w:pPr>
      <w:r>
        <w:rPr/>
        <w:t xml:space="preserve">It becomes evident, then, that if there is a conflict between an Islamic culture and a Western culture, and only Western conflict management approaches are applied to the situation, it will in all probability deteriorate and ultimately lead to escalation.  This is because firstly, without intervention and mediation, the Arabic party will tend to be move more recklessly (according to American interpretation), counting on the resilience of the social fabric to take up the slack.  And secondly, once an intervention is at long last instituted, the booty may be parceled out as justly as can be--but because the relationship is still broken, resentment and tension continues.  “If a power-induced decision is reached, the likelihood of it being maintained is low, and the chances of a boomerang effect are high” (Augsberger 1992, 193).  In either case, the American shakes his head at “Arab intransigence.”  </w:t>
      </w:r>
    </w:p>
    <w:p>
      <w:pPr>
        <w:pStyle w:val="Normal"/>
        <w:spacing w:lineRule="auto" w:line="480"/>
        <w:ind w:firstLine="720"/>
        <w:rPr/>
      </w:pPr>
      <w:r>
        <w:rPr/>
        <w:t>Of course if this conflict had taken place within the framework of a high context society where the healthy, organic bonds of community were flexing as the Arabic contingent assumes it should, then the word “intransigence” would not be operative.  The mediator/arbitrator would intervene long before things deteriorated and the relationship would be restored through ritual and forgiveness.  Because we don’t understand the richness of Arabic peace</w:t>
      </w:r>
      <w:del w:id="40" w:author="Ryan Gawn" w:date="2005-10-04T22:22:00Z">
        <w:r>
          <w:rPr/>
          <w:delText xml:space="preserve"> </w:delText>
        </w:r>
      </w:del>
      <w:r>
        <w:rPr/>
        <w:t xml:space="preserve">making mechanisms, and because they don’t respond well to ours, instead conflict escalates. </w:t>
      </w:r>
    </w:p>
    <w:p>
      <w:pPr>
        <w:pStyle w:val="Normal"/>
        <w:spacing w:lineRule="auto" w:line="480"/>
        <w:ind w:firstLine="720"/>
        <w:rPr/>
      </w:pPr>
      <w:r>
        <w:rPr/>
        <w:t xml:space="preserve">Americans prize the notion of “rule of law.” We consider it to be synonymous with civilization and the lack of it to be barbarian.  But this is a false dichotomy.  Gemeinschaft societies have evolved very effective mechanisms for peace, compared to which our precious </w:t>
      </w:r>
      <w:r>
        <w:rPr>
          <w:i/>
        </w:rPr>
        <w:t>law</w:t>
      </w:r>
      <w:r>
        <w:rPr/>
        <w:t xml:space="preserve"> can be considered superficial and artificial.</w:t>
      </w:r>
    </w:p>
    <w:p>
      <w:pPr>
        <w:pStyle w:val="Normal"/>
        <w:spacing w:lineRule="auto" w:line="480"/>
        <w:ind w:firstLine="720"/>
        <w:rPr/>
      </w:pPr>
      <w:r>
        <w:rPr/>
      </w:r>
    </w:p>
    <w:p>
      <w:pPr>
        <w:pStyle w:val="BlockText"/>
        <w:rPr/>
      </w:pPr>
      <w:r>
        <w:rPr/>
        <w:t>The involvement of the community and the intervention of community leaders give significance and meaning to the pain of alienation and offer inclusion as well as wisdom and support for a solution to the conflict.  In contrast, the police and court system are generally experienced as an alien intrusion into life, an alienating and estranging foray into a public forum that adjudicates but does not mediate, concludes but does not connect, and coerces but does not resolve the dispute or the pain of the disputants. (Augsberger 1992, 193)</w:t>
      </w:r>
    </w:p>
    <w:p>
      <w:pPr>
        <w:pStyle w:val="BlockText"/>
        <w:spacing w:lineRule="auto" w:line="480"/>
        <w:rPr/>
      </w:pPr>
      <w:r>
        <w:rPr/>
      </w:r>
    </w:p>
    <w:p>
      <w:pPr>
        <w:pStyle w:val="BlockText"/>
        <w:spacing w:lineRule="auto" w:line="480"/>
        <w:ind w:left="0" w:right="0" w:firstLine="720"/>
        <w:rPr/>
      </w:pPr>
      <w:r>
        <w:rPr/>
        <w:t xml:space="preserve">This is not to say that we should abrogate our judiciary, legislature, and executive branches of government and move towards a kind of Platonic republic ruled by elders.  Given the realities of pluralism and globalization, the rule of law has become necessary by default, because we no longer have the common assumptions and goals of community.  But pragmatically speaking, if we are in a conflict with a group of people that has not yet been uprooted by globalization and incorporated into the Gessellschaft, we must accommodate their geo-psychological needs if we want our messages to render the desired feedback. </w:t>
      </w:r>
    </w:p>
    <w:p>
      <w:pPr>
        <w:pStyle w:val="BlockText"/>
        <w:rPr/>
      </w:pPr>
      <w:r>
        <w:rPr/>
        <w:t xml:space="preserve"> </w:t>
      </w:r>
    </w:p>
    <w:p>
      <w:pPr>
        <w:pStyle w:val="BlockText"/>
        <w:spacing w:lineRule="auto" w:line="480"/>
        <w:ind w:left="0" w:right="720" w:hanging="0"/>
        <w:rPr>
          <w:b/>
          <w:b/>
        </w:rPr>
      </w:pPr>
      <w:r>
        <w:rPr>
          <w:b/>
        </w:rPr>
        <w:t>Conclusion</w:t>
      </w:r>
    </w:p>
    <w:p>
      <w:pPr>
        <w:pStyle w:val="BlockText"/>
        <w:spacing w:lineRule="auto" w:line="480"/>
        <w:ind w:left="0" w:right="0" w:hanging="0"/>
        <w:rPr/>
      </w:pPr>
      <w:r>
        <w:rPr/>
        <w:tab/>
        <w:t>When two people sit down to play a game, they may very well have different strategies.  Having different strategies does not impede the smooth unfolding of the contest.  The problem comes when people find that they are playing by different rules.  First each accuses the other of cheating and tries to punish them for it.  That just makes the players get more angry and erratic, and therefore reckless and unpredictable.</w:t>
      </w:r>
    </w:p>
    <w:p>
      <w:pPr>
        <w:pStyle w:val="BlockText"/>
        <w:spacing w:lineRule="auto" w:line="480"/>
        <w:ind w:left="0" w:right="0" w:hanging="0"/>
        <w:rPr/>
      </w:pPr>
      <w:r>
        <w:rPr/>
        <w:tab/>
        <w:t>What seems to have happened in Iraq is that we are finally coming to terms with the fact that we are playing by different rules.  Now we are trying to convince them that our rules are better.  But because culture is organic, that means we are asking them to sacrifice a great deal more than perhaps we realize.  To give up their rules and adopt ours means giving up much of what makes them feel human.  We are asking them to give up their sense of connection with life, their relationship with community and with God.  They are haunted by the specter of the dissolution of the space-time continuum itself.  It may be that they will have to do this (in the long run) to survive, but we must not suppose that this will be some kind of unequivocal edification for which they should be humbly grateful.</w:t>
      </w:r>
    </w:p>
    <w:p>
      <w:pPr>
        <w:pStyle w:val="BlockText"/>
        <w:spacing w:lineRule="auto" w:line="480"/>
        <w:ind w:left="0" w:right="0" w:hanging="0"/>
        <w:rPr/>
      </w:pPr>
      <w:r>
        <w:rPr/>
        <w:tab/>
        <w:t>In the meantime we are trying to make sense of each other’s messages as we manage this conflict.  To do so we must learn each other’s communication and conflict styles.  According to Whorf and Hall that will be impossible to any comprehensive extent due to linguistic relativity and the organic nature of culture.  But we can be proactive.</w:t>
      </w:r>
    </w:p>
    <w:p>
      <w:pPr>
        <w:pStyle w:val="BlockText"/>
        <w:spacing w:lineRule="auto" w:line="480"/>
        <w:ind w:left="0" w:right="0" w:hanging="0"/>
        <w:rPr/>
      </w:pPr>
      <w:r>
        <w:rPr/>
        <w:tab/>
        <w:t>We can, bit by bit, learn their culture (i.e. their linguistic and nonverbal landscape).  We can, to some extent, learn their set of interpretations in order that we might communicate with them.  Just because we cannot learn it completely, does not mean that we cannot become increasingly proficient.  Then when we have conflict, at least we’ll know what we can expect from each other, and devise strategy as appropriate to the situation.</w:t>
      </w:r>
    </w:p>
    <w:p>
      <w:pPr>
        <w:pStyle w:val="BlockText"/>
        <w:spacing w:lineRule="auto" w:line="480"/>
        <w:ind w:left="0" w:right="0" w:hanging="0"/>
        <w:rPr/>
      </w:pPr>
      <w:r>
        <w:rPr/>
        <w:tab/>
        <w:t>After all, even people ostensibly within the same culture cannot meet completely eye-to-eye.  Samuel Beckett famously despaired, feeling that communication was ultimately impossible for anyone at all because of the problems of subjectivity (Worton 2004, 71).  Others have said that it is precisely because of subjectivity and the dynamic space between communicators that communication holds such creative and aesthetic promise.  Perhaps people cannot communicate one-to-one but through synergy there is hope that they can attain to something even greater.</w:t>
      </w:r>
    </w:p>
    <w:p>
      <w:pPr>
        <w:pStyle w:val="BlockText"/>
        <w:spacing w:lineRule="auto" w:line="480"/>
        <w:ind w:left="0" w:right="0" w:hanging="0"/>
        <w:rPr/>
      </w:pPr>
      <w:r>
        <w:rPr/>
        <w:tab/>
        <w:t xml:space="preserve">The problem is that when synergy does not happen, communication breaks down, and in the context of conflict, the breakdown of communication means either anarchic escalation or disengagement.  Because of the glocalized integration of individual, community, and nation-state, disengagement is less and less of an option.  So we are left with anarchic escalation to the benefit of none.  No one benefits because neither can determine or predict the feedback generated by their messages.  </w:t>
      </w:r>
    </w:p>
    <w:p>
      <w:pPr>
        <w:pStyle w:val="BlockText"/>
        <w:spacing w:lineRule="auto" w:line="480"/>
        <w:ind w:left="0" w:right="0" w:firstLine="720"/>
        <w:rPr/>
      </w:pPr>
      <w:r>
        <w:rPr/>
        <w:t xml:space="preserve">This case study focused on the current conflict in Iraq.  It did not consider the issues of contention but only the ways in which culture impacts that conflict.  I make no claim that any specific phase in the conflict, be it policy initiative or military campaign can be explained purely in light of cultural orientation.  For example, I do not claim that the sole reason Saddam Hussein refused to roll over was because he was high context, or that the reason we intervened how and when we did was purely because we are low context.  There are too many intervening variables to make any such categorical assertions.  However, I do assert that culture impacted the way in which each party perceived what was going on.  And it behooves us to become more culturally sophisticated in the future if we do not want to be embroiled in a world of horror and confusion.            </w:t>
      </w:r>
    </w:p>
    <w:p>
      <w:pPr>
        <w:pStyle w:val="Normal"/>
        <w:spacing w:lineRule="auto" w:line="480"/>
        <w:ind w:firstLine="720"/>
        <w:rPr/>
      </w:pPr>
      <w:r>
        <w:rPr/>
        <w:t>The conclusion of this paper is that to win this (or any) conflict we will need to learn more about the role of culture, ours and theirs.  Then we will need to begin crafting different messages—messages that will be more likely to render the feedback we desire.  Both steps require humility.  The first step obligates us to acknowledge that our way is not the only way.  The second may be even more difficult because to craft a culturally appropriate message changes the meaning of that message relative to us.</w:t>
      </w:r>
    </w:p>
    <w:p>
      <w:pPr>
        <w:pStyle w:val="Normal"/>
        <w:spacing w:lineRule="auto" w:line="480"/>
        <w:ind w:firstLine="720"/>
        <w:rPr/>
      </w:pPr>
      <w:r>
        <w:rPr/>
        <w:t>Learning their values, their verbal and nonverbal patterns, their conflict styles and their peacemaking mechanisms, and then to operate within these frameworks, will ultimately change us as well.  That, of course, is the most difficult hurdle, politically as well as psychologically, to overcome.  Maybe we are not ready for that.  But if we do these things, that will be the beginning of synergy.  And Samuel Beckett will finally be able to rest in peace.</w:t>
      </w:r>
      <w:r>
        <w:br w:type="page"/>
      </w:r>
    </w:p>
    <w:p>
      <w:pPr>
        <w:pStyle w:val="Normal"/>
        <w:spacing w:lineRule="auto" w:line="480"/>
        <w:jc w:val="center"/>
        <w:rPr/>
      </w:pPr>
      <w:r>
        <w:rPr/>
        <w:t>Works Cited</w:t>
      </w:r>
    </w:p>
    <w:p>
      <w:pPr>
        <w:pStyle w:val="Normal"/>
        <w:spacing w:lineRule="auto" w:line="480"/>
        <w:rPr/>
      </w:pPr>
      <w:r>
        <w:rPr/>
        <w:t xml:space="preserve"> </w:t>
      </w:r>
    </w:p>
    <w:p>
      <w:pPr>
        <w:pStyle w:val="Normal"/>
        <w:rPr/>
      </w:pPr>
      <w:r>
        <w:rPr/>
        <w:t xml:space="preserve">Augsburger, David W. </w:t>
      </w:r>
      <w:r>
        <w:rPr>
          <w:i/>
        </w:rPr>
        <w:t xml:space="preserve">Conflict Mediation Across Cultures: Pathways and Patterns. </w:t>
      </w:r>
    </w:p>
    <w:p>
      <w:pPr>
        <w:pStyle w:val="Normal"/>
        <w:ind w:firstLine="720"/>
        <w:rPr/>
      </w:pPr>
      <w:r>
        <w:rPr/>
        <w:t>Louisville: Westminster/John Knox Press, 1992.</w:t>
      </w:r>
    </w:p>
    <w:p>
      <w:pPr>
        <w:pStyle w:val="Normal"/>
        <w:rPr/>
      </w:pPr>
      <w:r>
        <w:rPr/>
        <w:t xml:space="preserve">Cohen, Raymond. </w:t>
      </w:r>
      <w:r>
        <w:rPr>
          <w:i/>
        </w:rPr>
        <w:t>Negotiating across Cultures: International Communication in an</w:t>
      </w:r>
    </w:p>
    <w:p>
      <w:pPr>
        <w:pStyle w:val="Normal"/>
        <w:ind w:left="720" w:hanging="0"/>
        <w:rPr>
          <w:i/>
          <w:i/>
          <w:sz w:val="20"/>
        </w:rPr>
      </w:pPr>
      <w:r>
        <w:rPr>
          <w:i/>
        </w:rPr>
        <w:t xml:space="preserve">Interdependent World </w:t>
      </w:r>
      <w:r>
        <w:rPr/>
        <w:t>(revised edition). Washington DC: United States Institute of Peace, 2002.</w:t>
      </w:r>
    </w:p>
    <w:p>
      <w:pPr>
        <w:pStyle w:val="Normal"/>
        <w:rPr/>
      </w:pPr>
      <w:r>
        <w:rPr/>
        <w:t xml:space="preserve">Feghali, E. Arab cultural communication patterns. </w:t>
      </w:r>
      <w:r>
        <w:rPr>
          <w:i/>
        </w:rPr>
        <w:t xml:space="preserve">International Journal of </w:t>
      </w:r>
    </w:p>
    <w:p>
      <w:pPr>
        <w:pStyle w:val="Normal"/>
        <w:ind w:firstLine="720"/>
        <w:rPr>
          <w:color w:val="000000"/>
        </w:rPr>
      </w:pPr>
      <w:r>
        <w:rPr>
          <w:i/>
        </w:rPr>
        <w:t xml:space="preserve">Intercultural Relations, </w:t>
      </w:r>
      <w:r>
        <w:rPr/>
        <w:t>Vol 21, No 3, (1997): 345-378.</w:t>
      </w:r>
    </w:p>
    <w:p>
      <w:pPr>
        <w:pStyle w:val="Normal"/>
        <w:ind w:right="720" w:hanging="0"/>
        <w:rPr/>
      </w:pPr>
      <w:r>
        <w:rPr/>
        <w:t xml:space="preserve">Hall, Edward T. </w:t>
      </w:r>
      <w:r>
        <w:rPr>
          <w:i/>
        </w:rPr>
        <w:t>Beyond Culture.</w:t>
      </w:r>
      <w:r>
        <w:rPr/>
        <w:t xml:space="preserve"> New York: Anchor Books, 1989.</w:t>
      </w:r>
    </w:p>
    <w:p>
      <w:pPr>
        <w:pStyle w:val="Normal"/>
        <w:ind w:right="720" w:hanging="0"/>
        <w:rPr/>
      </w:pPr>
      <w:r>
        <w:rPr/>
        <w:t>Hammer, Mitchell. “The Intercultural Conflict Style Inventory.” Hammer</w:t>
      </w:r>
    </w:p>
    <w:p>
      <w:pPr>
        <w:pStyle w:val="Normal"/>
        <w:ind w:right="720" w:hanging="0"/>
        <w:rPr/>
      </w:pPr>
      <w:r>
        <w:rPr/>
        <w:t xml:space="preserve"> </w:t>
      </w:r>
      <w:r>
        <w:rPr/>
        <w:tab/>
        <w:t>Consulting Group, LLC, 2003.</w:t>
      </w:r>
    </w:p>
    <w:p>
      <w:pPr>
        <w:pStyle w:val="Normal"/>
        <w:tabs>
          <w:tab w:val="clear" w:pos="720"/>
          <w:tab w:val="left" w:pos="-1440" w:leader="none"/>
        </w:tabs>
        <w:rPr/>
      </w:pPr>
      <w:r>
        <w:rPr/>
        <w:t xml:space="preserve">Huntington, Samuel.P.  “The Clash of Civilizations?” </w:t>
      </w:r>
      <w:r>
        <w:rPr>
          <w:i/>
        </w:rPr>
        <w:t>Foreign Affairs</w:t>
      </w:r>
      <w:r>
        <w:rPr/>
        <w:t>.  Vol 72, No. 3,</w:t>
      </w:r>
    </w:p>
    <w:p>
      <w:pPr>
        <w:pStyle w:val="Normal"/>
        <w:tabs>
          <w:tab w:val="clear" w:pos="720"/>
          <w:tab w:val="left" w:pos="-1440" w:leader="none"/>
        </w:tabs>
        <w:rPr/>
      </w:pPr>
      <w:r>
        <w:rPr/>
        <w:t xml:space="preserve"> </w:t>
      </w:r>
      <w:r>
        <w:rPr/>
        <w:tab/>
        <w:t>(summer 1993): 22-49.</w:t>
      </w:r>
    </w:p>
    <w:p>
      <w:pPr>
        <w:pStyle w:val="Normal"/>
        <w:rPr/>
      </w:pPr>
      <w:r>
        <w:rPr>
          <w:color w:val="000000"/>
        </w:rPr>
        <w:t xml:space="preserve">Lynch, Marc. “Taking Arabs Seriously.” </w:t>
      </w:r>
      <w:r>
        <w:rPr>
          <w:i/>
          <w:color w:val="000000"/>
        </w:rPr>
        <w:t>Foreign Affairs</w:t>
      </w:r>
      <w:r>
        <w:rPr>
          <w:color w:val="000000"/>
        </w:rPr>
        <w:t>. Vol. 82, No. 5 (Sep/Oct</w:t>
      </w:r>
    </w:p>
    <w:p>
      <w:pPr>
        <w:pStyle w:val="Normal"/>
        <w:ind w:firstLine="720"/>
        <w:rPr>
          <w:color w:val="000000"/>
        </w:rPr>
      </w:pPr>
      <w:r>
        <w:rPr>
          <w:color w:val="000000"/>
        </w:rPr>
        <w:t>2003): 81.</w:t>
      </w:r>
    </w:p>
    <w:p>
      <w:pPr>
        <w:pStyle w:val="Normal"/>
        <w:rPr>
          <w:color w:val="000000"/>
        </w:rPr>
      </w:pPr>
      <w:r>
        <w:rPr>
          <w:color w:val="000000"/>
        </w:rPr>
        <w:t xml:space="preserve">Mowlana, Hamid. Cross-Cultural Communication Lecture. American University, June </w:t>
      </w:r>
    </w:p>
    <w:p>
      <w:pPr>
        <w:pStyle w:val="Normal"/>
        <w:ind w:firstLine="720"/>
        <w:rPr>
          <w:color w:val="000000"/>
        </w:rPr>
      </w:pPr>
      <w:r>
        <w:rPr>
          <w:color w:val="000000"/>
        </w:rPr>
        <w:t>28, 2005.</w:t>
      </w:r>
    </w:p>
    <w:p>
      <w:pPr>
        <w:pStyle w:val="TextBodyIndent"/>
        <w:ind w:hanging="0"/>
        <w:jc w:val="left"/>
        <w:rPr>
          <w:b w:val="false"/>
          <w:b w:val="false"/>
        </w:rPr>
      </w:pPr>
      <w:r>
        <w:rPr>
          <w:b w:val="false"/>
        </w:rPr>
        <w:t>Ozcelik, Sezai. “The Islamic Conflict Resolution in Interpersonal and Intergroup</w:t>
      </w:r>
    </w:p>
    <w:p>
      <w:pPr>
        <w:pStyle w:val="TextBodyIndent"/>
        <w:ind w:left="720" w:hanging="0"/>
        <w:jc w:val="left"/>
        <w:rPr/>
      </w:pPr>
      <w:r>
        <w:rPr>
          <w:b w:val="false"/>
        </w:rPr>
        <w:t xml:space="preserve">Conflicts: Islamic Mediation (Wasata), Islamic Peace-making (Sulha), and Islamic Third-Party Role.” </w:t>
      </w:r>
      <w:r>
        <w:rPr>
          <w:b w:val="false"/>
          <w:i/>
        </w:rPr>
        <w:t>University of Massachusetts-Boston, Conflict Studies Conference: The New Generation of Ideas in October 27-28, 2000</w:t>
      </w:r>
    </w:p>
    <w:p>
      <w:pPr>
        <w:pStyle w:val="TextBodyIndent"/>
        <w:jc w:val="left"/>
        <w:rPr/>
      </w:pPr>
      <w:hyperlink r:id="rId2">
        <w:r>
          <w:rPr>
            <w:rStyle w:val="InternetLink"/>
            <w:b/>
            <w:i/>
          </w:rPr>
          <w:t>http://www.geocities.com/tatarkirim/islamcr.doc</w:t>
        </w:r>
      </w:hyperlink>
      <w:r>
        <w:rPr>
          <w:b w:val="false"/>
          <w:i/>
        </w:rPr>
        <w:t xml:space="preserve">, accessed July 20, 2005. </w:t>
      </w:r>
    </w:p>
    <w:p>
      <w:pPr>
        <w:pStyle w:val="TextBodyIndent"/>
        <w:ind w:hanging="0"/>
        <w:jc w:val="left"/>
        <w:rPr>
          <w:b w:val="false"/>
          <w:b w:val="false"/>
        </w:rPr>
      </w:pPr>
      <w:r>
        <w:rPr>
          <w:b w:val="false"/>
        </w:rPr>
        <w:t xml:space="preserve">Solomon, Jolie. “As Cultural Diversity of Workers Grows, Experts Urge Appreciation of </w:t>
      </w:r>
    </w:p>
    <w:p>
      <w:pPr>
        <w:pStyle w:val="TextBodyIndent"/>
        <w:ind w:left="720" w:hanging="0"/>
        <w:jc w:val="left"/>
        <w:rPr/>
      </w:pPr>
      <w:r>
        <w:rPr>
          <w:b w:val="false"/>
        </w:rPr>
        <w:t xml:space="preserve">Differences.” in </w:t>
      </w:r>
      <w:r>
        <w:rPr>
          <w:b w:val="false"/>
          <w:i/>
        </w:rPr>
        <w:t>Culture, Communication and Conflict: Readings in Intercultural Relations</w:t>
      </w:r>
      <w:r>
        <w:rPr>
          <w:b w:val="false"/>
        </w:rPr>
        <w:t xml:space="preserve"> (Revised Second Edition), Gary Weaver Ed., Boston: Pearson Publishing, 2000. </w:t>
      </w:r>
    </w:p>
    <w:p>
      <w:pPr>
        <w:pStyle w:val="TextBodyIndent"/>
        <w:ind w:hanging="0"/>
        <w:jc w:val="left"/>
        <w:rPr>
          <w:b w:val="false"/>
          <w:b w:val="false"/>
        </w:rPr>
      </w:pPr>
      <w:r>
        <w:rPr>
          <w:b w:val="false"/>
        </w:rPr>
        <w:t xml:space="preserve">Weaver, Gary R. “Understanding and Coping with Cross-Cultural Adjustment Stress.”  in </w:t>
      </w:r>
    </w:p>
    <w:p>
      <w:pPr>
        <w:pStyle w:val="TextBodyIndent"/>
        <w:ind w:left="720" w:hanging="0"/>
        <w:jc w:val="left"/>
        <w:rPr/>
      </w:pPr>
      <w:r>
        <w:rPr>
          <w:b w:val="false"/>
          <w:i/>
        </w:rPr>
        <w:t>Culture, Communication and Conflict: Readings in Intercultural Relations</w:t>
      </w:r>
      <w:r>
        <w:rPr>
          <w:b w:val="false"/>
        </w:rPr>
        <w:t xml:space="preserve"> (Revised Second Edition), Gary Weaver Ed., Boston: Pearson Publishing, 2000. </w:t>
      </w:r>
    </w:p>
    <w:p>
      <w:pPr>
        <w:pStyle w:val="Normal"/>
        <w:rPr/>
      </w:pPr>
      <w:r>
        <w:rPr>
          <w:color w:val="000000"/>
        </w:rPr>
        <w:t xml:space="preserve">Whorf, Benjamin. "Science and Linguistics." (1940) reprinted in </w:t>
      </w:r>
      <w:r>
        <w:rPr>
          <w:i/>
          <w:color w:val="000000"/>
        </w:rPr>
        <w:t xml:space="preserve">Language, Thought &amp; </w:t>
      </w:r>
    </w:p>
    <w:p>
      <w:pPr>
        <w:pStyle w:val="Normal"/>
        <w:ind w:left="720" w:hanging="0"/>
        <w:rPr/>
      </w:pPr>
      <w:r>
        <w:rPr>
          <w:i/>
          <w:color w:val="000000"/>
        </w:rPr>
        <w:t>Reality</w:t>
      </w:r>
      <w:r>
        <w:rPr>
          <w:color w:val="000000"/>
        </w:rPr>
        <w:t>: Selected Writings of Benjamin Lee Whorf. John B. Carroll Ed., Cambridge, MA: MIT Press, 1956.</w:t>
      </w:r>
    </w:p>
    <w:p>
      <w:pPr>
        <w:pStyle w:val="Normal"/>
        <w:rPr/>
      </w:pPr>
      <w:r>
        <w:rPr>
          <w:color w:val="000000"/>
        </w:rPr>
        <w:t xml:space="preserve">Worton, Michael. “Waiting for Godot and Endgame: Theatre as Text” in </w:t>
      </w:r>
      <w:r>
        <w:rPr>
          <w:i/>
          <w:color w:val="000000"/>
        </w:rPr>
        <w:t>The Cambridge</w:t>
      </w:r>
    </w:p>
    <w:p>
      <w:pPr>
        <w:pStyle w:val="Normal"/>
        <w:ind w:left="720" w:hanging="0"/>
        <w:rPr/>
      </w:pPr>
      <w:r>
        <w:rPr>
          <w:i/>
          <w:color w:val="000000"/>
        </w:rPr>
        <w:t>Companion to Beckett</w:t>
      </w:r>
      <w:r>
        <w:rPr>
          <w:color w:val="000000"/>
        </w:rPr>
        <w:t>, John Pilling Ed., Cambridge: Cambridge University Press, 2004.</w:t>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Gawn" w:date="0-00-00T00:00:00Z" w:initials="RG">
    <w:p>
      <w:r>
        <w:rPr>
          <w:rFonts w:ascii="Times New Roman" w:hAnsi="Times New Roman" w:eastAsia="Times New Roman" w:cs="Times New Roman"/>
          <w:color w:val="auto"/>
          <w:sz w:val="20"/>
          <w:szCs w:val="20"/>
          <w:lang w:eastAsia="en-US" w:bidi="en-US" w:val="en-US"/>
        </w:rPr>
        <w:t>This is questionable</w:t>
      </w:r>
    </w:p>
  </w:comment>
  <w:comment w:id="1" w:author="Ryan Gawn" w:date="0-00-00T00:00:00Z" w:initials="RG">
    <w:p>
      <w:r>
        <w:rPr>
          <w:rFonts w:ascii="Times New Roman" w:hAnsi="Times New Roman" w:eastAsia="Times New Roman" w:cs="Times New Roman"/>
          <w:color w:val="auto"/>
          <w:sz w:val="20"/>
          <w:szCs w:val="20"/>
          <w:lang w:eastAsia="en-US" w:bidi="en-US" w:val="en-US"/>
        </w:rPr>
        <w:t>This implies that Arabs / Iraqis are US adversar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jc w:val="both"/>
    </w:pPr>
    <w:rPr>
      <w:b/>
      <w:bCs/>
      <w:szCs w:val="24"/>
    </w:rPr>
  </w:style>
  <w:style w:type="paragraph" w:styleId="BlockText">
    <w:name w:val="Block Text"/>
    <w:basedOn w:val="Normal"/>
    <w:qFormat/>
    <w:pPr>
      <w:ind w:left="720" w:right="720" w:hanging="0"/>
    </w:pPr>
    <w:rPr>
      <w:szCs w:val="24"/>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z w:val="20"/>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atarkirim/islamcr.doc"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0:00Z</dcterms:created>
  <dc:creator>Nate  Haken</dc:creator>
  <dc:description/>
  <dc:language>en-US</dc:language>
  <cp:lastModifiedBy>DN</cp:lastModifiedBy>
  <dcterms:modified xsi:type="dcterms:W3CDTF">2005-10-22T22:31:00Z</dcterms:modified>
  <cp:revision>3</cp:revision>
  <dc:subject/>
  <dc:title>Culture impacts interpersonal and international conflict</dc:title>
</cp:coreProperties>
</file>