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124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4124325" cy="723900"/>
                    </a:xfrm>
                    <a:prstGeom prst="rect">
                      <a:avLst/>
                    </a:prstGeom>
                  </pic:spPr>
                </pic:pic>
              </a:graphicData>
            </a:graphic>
          </wp:inline>
        </w:drawing>
      </w:r>
    </w:p>
    <w:p>
      <w:pPr>
        <w:pStyle w:val="Normal"/>
        <w:rPr>
          <w:b/>
          <w:b/>
          <w:bCs/>
        </w:rPr>
      </w:pPr>
      <w:r>
        <w:rPr>
          <w:b/>
          <w:bCs/>
        </w:rPr>
      </w:r>
    </w:p>
    <w:p>
      <w:pPr>
        <w:pStyle w:val="Normal"/>
        <w:rPr>
          <w:b/>
          <w:b/>
          <w:bCs/>
        </w:rPr>
      </w:pPr>
      <w:r>
        <w:rPr>
          <w:b/>
          <w:bCs/>
        </w:rPr>
        <w:t xml:space="preserve">Kosova: Cka më tutje? </w:t>
      </w:r>
    </w:p>
    <w:p>
      <w:pPr>
        <w:pStyle w:val="Normal"/>
        <w:rPr>
          <w:b/>
          <w:b/>
          <w:bCs/>
        </w:rPr>
      </w:pPr>
      <w:r>
        <w:rPr>
          <w:b/>
          <w:bCs/>
        </w:rPr>
      </w:r>
    </w:p>
    <w:p>
      <w:pPr>
        <w:pStyle w:val="Normal"/>
        <w:rPr/>
      </w:pPr>
      <w:r>
        <w:rPr/>
        <w:t>Mr.sc.Samet Dalipi,</w:t>
      </w:r>
    </w:p>
    <w:p>
      <w:pPr>
        <w:pStyle w:val="Normal"/>
        <w:rPr/>
      </w:pPr>
      <w:r>
        <w:rPr/>
        <w:t xml:space="preserve">Fulbright Scholar </w:t>
      </w:r>
    </w:p>
    <w:p>
      <w:pPr>
        <w:pStyle w:val="Normal"/>
        <w:rPr/>
      </w:pPr>
      <w:r>
        <w:rPr/>
      </w:r>
    </w:p>
    <w:p>
      <w:pPr>
        <w:pStyle w:val="Normal"/>
        <w:rPr/>
      </w:pPr>
      <w:r>
        <w:rPr/>
        <w:t>…</w:t>
      </w:r>
      <w:r>
        <w:rPr/>
        <w:t xml:space="preserve">an agreement had been reached placing Kosovo in Serbia…”essential thing was to preserve harmony between the powers…” Sir Edward Grey, August 12, 1913. </w:t>
      </w:r>
    </w:p>
    <w:p>
      <w:pPr>
        <w:pStyle w:val="Normal"/>
        <w:rPr/>
      </w:pPr>
      <w:r>
        <w:rPr/>
      </w:r>
    </w:p>
    <w:p>
      <w:pPr>
        <w:pStyle w:val="Normal"/>
        <w:rPr/>
      </w:pPr>
      <w:r>
        <w:rPr/>
        <w:t>Pesë vite pas vendosjes së Kosovës nën protektoratin ndërkombtar, ne horizontin e   institucioneve vendimëmarrëse “nuk ka” formulë te percaktuar për statusin e saj politikë.Bile jo i njohur publikisht. Ajo e cila dihet me siguri është se e ardhmja e Kosovës është në Europë por “nuk dihet” rruga nëpër të cilën ajo do të kaloj për të arritur atje.</w:t>
      </w:r>
    </w:p>
    <w:p>
      <w:pPr>
        <w:pStyle w:val="Normal"/>
        <w:rPr/>
      </w:pPr>
      <w:r>
        <w:rPr/>
        <w:t xml:space="preserve">Në opinionin publik ndërkombtarë Kosova gëzonte një simpati të vecant ne përpjekjet e saja kundër dhunës Serbe e cila ushrohej me vite ndaj shqiptarëve dhe si rezultat pasuan edhe masat të cilat asnjëherë në historinë më të re nuk ishin shënuar,mobilizimi dhe ndërhyrja ushtarake e NATO-s, ndërhyra e së cilës shkaktoi një reagim të ashpër jo vetëm në Europë por edhe në SHBA m arsyetim se është bërë pa lejën e KS të OKB-së. Justifikimi i kësaj ndërhyrje “ishte imperativ ngase iracionaliteti i regjimit Jugoslav nuk lejoi zgjidhje tjetër”…sepse KS nuk ishte në gjendje të veproj” (Lionel Jospin, ish kryeministër i Francës) nuk mjaftonte për Rusinë dhe Kinën të cilat kishin paralajmruar se nuk do të miratonin një rezolutë e cila në mënyrë eksplicite do të autorizonte përdorimin e forces.     </w:t>
      </w:r>
    </w:p>
    <w:p>
      <w:pPr>
        <w:pStyle w:val="Normal"/>
        <w:rPr>
          <w:b/>
          <w:b/>
          <w:bCs/>
        </w:rPr>
      </w:pPr>
      <w:r>
        <w:rPr>
          <w:b/>
          <w:bCs/>
        </w:rPr>
      </w:r>
    </w:p>
    <w:p>
      <w:pPr>
        <w:pStyle w:val="Normal"/>
        <w:rPr>
          <w:b/>
          <w:b/>
          <w:bCs/>
        </w:rPr>
      </w:pPr>
      <w:r>
        <w:rPr>
          <w:b/>
          <w:bCs/>
        </w:rPr>
        <w:t>Evoluimi i kërkesave Serbe dhe pranueshmëria e tyre nga bashkësia ndërkombtare</w:t>
      </w:r>
    </w:p>
    <w:p>
      <w:pPr>
        <w:pStyle w:val="Normal"/>
        <w:rPr>
          <w:b/>
          <w:b/>
          <w:bCs/>
        </w:rPr>
      </w:pPr>
      <w:r>
        <w:rPr>
          <w:b/>
          <w:bCs/>
        </w:rPr>
      </w:r>
    </w:p>
    <w:p>
      <w:pPr>
        <w:pStyle w:val="Normal"/>
        <w:rPr/>
      </w:pPr>
      <w:r>
        <w:rPr/>
        <w:t xml:space="preserve">Derisa lëvizja paqësore e paraluftës dhe lufta e armatosur ishin reflect i rrethanave të kohës dhe gëzonin përkrahje ndërkombtare,populli i saj simpatizohej, ishte viktimë e regjimit Millosheviqian .Kjo gjendje ndryshoi gradualisht për të keq pas luftës,për të arritur kulminacionin me trazirat e Marsit të vitit 2004.Vëmendja e bashkësisë ndërkombtare në Kosovë u rikthye por për të keq duke lënë gjurmë vështirë të riparueshme dhe tejet dëshpruese.Derisa Serbia po bënë hapa të mdhenjë drejt hyrjes në familjen e vendeve të civilizuara,sipas ndërkombtarëve, Kosova shkoi në kahen e kundërt,i ndihmoi Beogradit për të justifikuar politikën e tyre të vrazhdë të së kaluarës ndaj shqiptarëve si popull me “vlera anticivilizuese”.Djegëja e objekteve fetare e cila nuk ishte kurr ne traditën e shqiptarëve,perkundrazi, me shekuj duke u ruajtur shpesh edhe nga vet shqiptaret, ishte dicka e papritur,shokuese.Ishte një tradhti për miqët e Kosovës dhe të ardhmës së saj. Kështumendojnëanalistë,politikaj,akademik,qytetarë amerikan si Abramovitz, Serwer, Schear,Williams,Mertus,…është një listë e gjatë e personaliteteve me mendime të tilla.Kërkesat e Serbëve,edhepse për shqiptarët dukeshin joreale dhe të pamundëshme, ato për komunitetin ndërkombtar me kalimin  kohës bëheshin si dicka të cilën e “hante pazari”.Argumentet janë këtu:e para decentralizimi ishte i papranueshëm në fillim në formën e paraqitur nga Beogradi,i hedhur kategorikisht posht nga qeveria e Kosovës, për tu pajtuar më vonë me qëndrimin se mund të bisedohet për to,e dyta,kushtet e Serbëve për të dal në zgjedhje dhe ato të kryetarit serb Tadic,  Solana i quan të arsyeshme. </w:t>
      </w:r>
    </w:p>
    <w:p>
      <w:pPr>
        <w:pStyle w:val="Normal"/>
        <w:rPr/>
      </w:pPr>
      <w:r>
        <w:rPr/>
      </w:r>
    </w:p>
    <w:p>
      <w:pPr>
        <w:pStyle w:val="Normal"/>
        <w:rPr/>
      </w:pPr>
      <w:r>
        <w:rPr/>
        <w:t xml:space="preserve">Në një “ambient” të këtillë pavarsia e Kosovës do të jet pune sizifi.Është vështirë e mundur të bindet një Rusi të jetë pro pavarsisë në kohën kur as edhe një serb i vetëm nuk do ti thonte po-në e vet kësaj pavarsie.Dhe si rrjedhojë vie dyshimi,a është pavarsia e </w:t>
      </w:r>
    </w:p>
    <w:p>
      <w:pPr>
        <w:pStyle w:val="Normal"/>
        <w:rPr/>
      </w:pPr>
      <w:r>
        <w:rPr/>
        <w:t>Kosovës peng i pakicës Serbe?A janë sjellur popullsia shumicë si është dashurndaj serbëve të mbetur në Kosovë (ata të cilët bënë krime, ikën) kur ata ishin nën një përkujdesje të një aparati politik, ushtarak e të shoqërisë civile ndërkomtare? A ishte shoqëria Kosovare në nivelin e duhur,e cila pretendon të jet një shoqëri demokratike dhe e pavarur?</w:t>
      </w:r>
    </w:p>
    <w:p>
      <w:pPr>
        <w:pStyle w:val="Normal"/>
        <w:rPr/>
      </w:pPr>
      <w:r>
        <w:rPr/>
        <w:t xml:space="preserve">Të gjitha këto po diskutohen dhe analizohen,nga miqët dhe ata më pak miqësor.Dhe shqiptaret duhet bindur miqet por edhe kundershtarët se shoqëria kosovare është e aftë t’u siguroj jetë të qetë dhe ndjenjë se pakicat janë në shtëpinë e tyre e jo si në shtëpinë e tyre,se secili ka të drejtë të kthehet në vatrën e vet, dhe se secili që ka bër vepër të ndëshkueshme do të dënohet.Në fund të fundit një dhjetë përqindësh i pakicave në Kosovë nuk do të paraqitëte kurrfar kërcnimi për një shtet të pavarur të Kosovës, përkundrazi. SHBA-t, sic u shpreh prof. P. Williams, nuk do të njohin një shtet i cili nuk mbron dhe rrespekton te drejtat e pakicave. Njësoj është edhe me politikat e vendeve tjera të perëndimit. Mbetet e shqiptarëve të vendosin për rrugën e cila do të duhej të ishte më me pakë sakrifica drejtë pavarsisë së saj. Zgjedhjet e tetorit do të jenë nje test i mire drejt pjekurisë politike nëse ato zhvillohen si duhet dhe nëse arrihet që pa shumë “zhurmë” të krijohet qeveria e ardhshme. </w:t>
      </w:r>
    </w:p>
    <w:p>
      <w:pPr>
        <w:pStyle w:val="Normal"/>
        <w:rPr/>
      </w:pPr>
      <w:r>
        <w:rPr/>
      </w:r>
    </w:p>
    <w:p>
      <w:pPr>
        <w:pStyle w:val="Normal"/>
        <w:rPr>
          <w:b/>
          <w:b/>
          <w:bCs/>
        </w:rPr>
      </w:pPr>
      <w:r>
        <w:rPr>
          <w:b/>
          <w:bCs/>
        </w:rPr>
        <w:t xml:space="preserve">Serbia e painteresuar të qeverisë shqiptarët e vetme apo edhe bashkë me ta </w:t>
      </w:r>
    </w:p>
    <w:p>
      <w:pPr>
        <w:pStyle w:val="Normal"/>
        <w:rPr>
          <w:b/>
          <w:b/>
          <w:bCs/>
        </w:rPr>
      </w:pPr>
      <w:r>
        <w:rPr>
          <w:b/>
          <w:bCs/>
        </w:rPr>
      </w:r>
    </w:p>
    <w:p>
      <w:pPr>
        <w:pStyle w:val="Normal"/>
        <w:rPr/>
      </w:pPr>
      <w:r>
        <w:rPr/>
        <w:t>Në njëztvjetët e kaluara shumica  vendeve në botë iu kan nënshtruar procesit të decentralizimit si një përpjekje për të ngritur nivelin e demokracisë,për të rritur përgjegjësitë e shtetit ndaj qytetarëve dhe obligimet e tyre ndaj shtetit.Qeveria qendrore nëpërmjet organizmave, autoritetve të deleguara në nivele më të ulta do të ndihmonin në përforcimin e dyanshëm,të qeverisjes dhe të shoqërisë civile duke i bërë të përgjegjshëm dhe obligues reciprokisht.Nuk mund të gjindet në literaturën mbi decentralizimin e një qevrisjeje të një shteti i cili është bërë në baza apo për shkaqe etnike.</w:t>
      </w:r>
    </w:p>
    <w:p>
      <w:pPr>
        <w:pStyle w:val="Normal"/>
        <w:rPr/>
      </w:pPr>
      <w:r>
        <w:rPr/>
        <w:t>Është bërë një punë e madhe drejt bindjes së faktorit ndërkombtar në Kosovë se decentralizimi mbi baza etnike nuk është zgjidhje dhe se plani serb e ka këtë qëllim.</w:t>
      </w:r>
    </w:p>
    <w:p>
      <w:pPr>
        <w:pStyle w:val="Normal"/>
        <w:rPr/>
      </w:pPr>
      <w:r>
        <w:rPr/>
        <w:t xml:space="preserve">Ngjarjet e marsit iu dhanë një shtytje edhe atyre të cilët nuk e përkrahnin idenë e Beogradit e cila nuk është asgjë tjetër përvec një tentimi për ndarjen e Kosovës. Kërkesat  e tepruara për një lloj autonomie për enklavat serbe në fushat e ndryshme të jetës, të themi në lëminë e sigurisë,do të krijonin rrethana paradoksale, nuk do të ishin zgjidhje fatlume dhe më shumë do të shpienin drejt ngjajshmërisë së konfliktit Palestinezo/Izraelit në formë,(enklavë serbe/vendbanim Izraelit) dhe në kohë,(zhagitje e procesit drejt statusit përfundimtarë, lëvizje dhe rigrupime të populates).  </w:t>
      </w:r>
    </w:p>
    <w:p>
      <w:pPr>
        <w:pStyle w:val="Normal"/>
        <w:rPr/>
      </w:pPr>
      <w:r>
        <w:rPr/>
        <w:t xml:space="preserve">Me këtë plan Serbia tregon se nuk është e interesuar të qeverisë më me shqiptarët por as ti qeverisë më ata.Qëllimi i tyre është krijimi i parakushteve për ndarjen eventuale të Kosovës,e kjo do të thot për krijimin e rrethanave të reja konfliktuoze. </w:t>
      </w:r>
    </w:p>
    <w:p>
      <w:pPr>
        <w:pStyle w:val="Normal"/>
        <w:rPr>
          <w:b/>
          <w:b/>
          <w:bCs/>
        </w:rPr>
      </w:pPr>
      <w:r>
        <w:rPr>
          <w:b/>
          <w:bCs/>
        </w:rPr>
      </w:r>
    </w:p>
    <w:p>
      <w:pPr>
        <w:pStyle w:val="Normal"/>
        <w:rPr>
          <w:b/>
          <w:b/>
          <w:bCs/>
        </w:rPr>
      </w:pPr>
      <w:r>
        <w:rPr>
          <w:b/>
          <w:bCs/>
        </w:rPr>
        <w:t xml:space="preserve">A do ta gjejnë vendimet e institucioneve ndërkombtare Kosovën me udhëheqje të përqarë? Krijimi i qeverisë së jokoalicionit      </w:t>
      </w:r>
    </w:p>
    <w:p>
      <w:pPr>
        <w:pStyle w:val="Normal"/>
        <w:rPr>
          <w:b/>
          <w:b/>
          <w:bCs/>
        </w:rPr>
      </w:pPr>
      <w:r>
        <w:rPr>
          <w:b/>
          <w:bCs/>
        </w:rPr>
      </w:r>
    </w:p>
    <w:p>
      <w:pPr>
        <w:pStyle w:val="Normal"/>
        <w:rPr/>
      </w:pPr>
      <w:r>
        <w:rPr/>
        <w:t>Udhëheqja Kosovare edhe më tutje vazhdon të veproj jounike,e ndikuar ngapëvijimet politike partiake (konservative) dhe pa gjasa që një ofrim i mundshëm mes, së pari krerëve e pastaj edhe subjekteve politike.</w:t>
      </w:r>
    </w:p>
    <w:p>
      <w:pPr>
        <w:pStyle w:val="Normal"/>
        <w:rPr/>
      </w:pPr>
      <w:r>
        <w:rPr/>
        <w:t xml:space="preserve">Ndjekja e tekeve ballkanase nga udhëheqësit nuk po lejon mundësinë e të bashkuarit për të krijuar një platformë të përbashkët veprimi afatshkurtër, të mesëm apo afatgjatë,për të plotsuar hapsirën deri në zgjidhjen e statusit të final dhe kështu pamundëson  t’i ofroj faktorit ndërkombta por edhe atij vendor hapa drejt të dëshmuarit e një një stabiliteti politik i cili do të afektonte në regjion.  Ky mosunitet do të reflektohet edhe tek Bashkimi Europian, poashtu jounik dhe në KS të OKB-së me një Rusi në te.Nëse kësaj i shtohet fakti se Serbia po krijon një pasqyrim demokratik para botës,mundësia ekonomike (shpesh e përfolur në qarqet ndërkombtare) e Kosovës për të egzistuar si e pavarur dhe sidomos tendencat e bashkësisë ndërkombtare për të zgjidhur konfliktet brenda shteteve egzistuese e ndërlikon pozitën e Kosovës karshi komunitetit ndërkombtar për të patur një status për të cilin angazhohet shumica në Kosovë .  </w:t>
      </w:r>
    </w:p>
    <w:p>
      <w:pPr>
        <w:pStyle w:val="Normal"/>
        <w:rPr/>
      </w:pPr>
      <w:r>
        <w:rPr/>
        <w:t>Një zgjidhje e mundshme (e preferueshme) është krijimi i qeverisë se re pas zgjedhjeve nga partia politike fituese dhe krijimi i një opozite të fuqishme e cila nuk do të hendikepohej nga mungesat e kritikave, si ka qenë deri tani.Nëse koalicioni ka mundur të jet zgjidhje në periudhën e pasluftës, tanimë nuk janë  ato rrethana.Një qeveri e tillë(jo e koalicionit) do të demonstronte një qeverisje të efektshme, me një planë mirë të konceptuar i cili do t’i knaqëte të gjithë (në masë të mire edhe ato të pakicave) duke filluar një proces të ofrimit mes komuniteteve nga dy drejtimet lartë-poshtë dhe nga poshtë-lartë, eliminimi i pengesave të privatizimit, krijimi i një plani të zhvillimit ekonomik, dhe dalja e Kosovës në botë nëpërmjet zyreve përfaqësuese do të ishin rrugë të efektshme për të shkuar drejt standardeve të parapara dhe për të hyrë në procesin e definimit të statusit të Kosovës.</w:t>
      </w:r>
    </w:p>
    <w:p>
      <w:pPr>
        <w:pStyle w:val="Normal"/>
        <w:rPr/>
      </w:pPr>
      <w:r>
        <w:rPr/>
      </w:r>
    </w:p>
    <w:p>
      <w:pPr>
        <w:pStyle w:val="Normal"/>
        <w:rPr>
          <w:b/>
          <w:b/>
          <w:bCs/>
        </w:rPr>
      </w:pPr>
      <w:r>
        <w:rPr>
          <w:b/>
          <w:bCs/>
        </w:rPr>
        <w:t xml:space="preserve">Shtytjet për Drejtësi,Pajtueshmëri dhe Koegzistencë </w:t>
      </w:r>
    </w:p>
    <w:p>
      <w:pPr>
        <w:pStyle w:val="Normal"/>
        <w:rPr>
          <w:b/>
          <w:b/>
          <w:bCs/>
        </w:rPr>
      </w:pPr>
      <w:r>
        <w:rPr>
          <w:b/>
          <w:bCs/>
        </w:rPr>
      </w:r>
    </w:p>
    <w:p>
      <w:pPr>
        <w:pStyle w:val="Normal"/>
        <w:rPr/>
      </w:pPr>
      <w:r>
        <w:rPr/>
        <w:t xml:space="preserve">Secila luftë dhe secili konflikt në vetëvehte është unik dhe casja ndaj tyre kërkon veprime specifike  për zgjidhje.Pas përfundimit të luftës së ftohtë pjesa e popujve të cilët ushtruan një experience të të qenurit i dorës së dytë në shtetet egzistuese, vërejtën se për të ndryshuar gjendjen e tyre duhet lëvizur nga status quoja.Kjo ndodhi edhe me Kosovën. Keqtrajtimi i qytetarëve nga ana e shumicës (hegjemoniste) dhe shkelja e të drejtave elementare të tyre u tregua i dëmshëm dhe shkatrrimtarë për shtetet e tilla.Kjo ndodhi me ish BRSS-në, e edhe me ish Jugosllavinë.Por cilat ishin mësimet e nxjerrura nga të gjitha këto nga ana e shqiptarëve të Kosovës? Shqiptarët nuk mundën të shkëputen nga ndjenja e hidhërimit ndaj serbëve si kolektivitet, sic pritej jo me të drejt nga ndërkombtarët kjo të bëhej shpejt. </w:t>
      </w:r>
    </w:p>
    <w:p>
      <w:pPr>
        <w:pStyle w:val="Normal"/>
        <w:rPr/>
      </w:pPr>
      <w:r>
        <w:rPr/>
      </w:r>
    </w:p>
    <w:p>
      <w:pPr>
        <w:pStyle w:val="Normal"/>
        <w:rPr/>
      </w:pPr>
      <w:r>
        <w:rPr/>
        <w:t>Një ripajtim  me serbët në kushtet kur ata sillen sikur asgjë nuk ka ndodhur në Kosovë dhe kur për ta edhe më tutje figura politike më të përshtatshme janë Millosheviqi dhe Shesheli, është i pamundur.</w:t>
      </w:r>
    </w:p>
    <w:p>
      <w:pPr>
        <w:pStyle w:val="Normal"/>
        <w:rPr/>
      </w:pPr>
      <w:r>
        <w:rPr/>
        <w:t>Në një pyetje drejtuar z.Serwer,se si mund të bëhet pajtimi kur cdo javë vijnë në Kosovë trupa të shqiptarëve nga varrezat masive në serbi,ai u përgjegj: “do të kisha dashur të shoh edhe të tillë të Serbëve duke iu kthyer familjeve”, duke aluduar se edhe shqiptarët nuk janë pa përgjegjësi  në tërë këtë lëmi.</w:t>
      </w:r>
    </w:p>
    <w:p>
      <w:pPr>
        <w:pStyle w:val="Normal"/>
        <w:rPr/>
      </w:pPr>
      <w:r>
        <w:rPr/>
        <w:t>Procesi i pajtimit, drejtësisë dhe krijimi i kushteve për një koegzistencë kërkon kohë, ”së paku dy gjenerata” thot prof..James Schear, andaj pritja e bashkësisë ndërkombtare për një ofrim të shpejtë mes shqiptarëve dhe serbëve ishte i gabuar. Mosshtendosjes në këtë relacion i kan kontribuar politikat ekstreme e sidomos ajo e Beogradit e cila me fanatizëm mbron politikën e parluftës për Kosovën si “pjesë e teritorit Serb” duke moslejuar serbët e Kosovës të jenë pjesë aktive e ndërtimit të një fryme të re në raport me shqiptarët. “…secila shoqëri… do të duhej të zgjedhë casje specifike apo kombinim të mekanizmave të cilat do ti ndihmonin të arrijnë nivel optimal të drejtësisë dhe pajtimit”(Kritz) dhe nuk ka “shortcuts” në këtë drejtim sic mund të mendohet nga politikaj të ndryshëm. Moskoordinimi i mirë i mekanizmave politik, ekonomik dhe të drjtësisë mund të ketë ndikim negativ në procesin e ofrimit në mes të popujve.</w:t>
      </w:r>
    </w:p>
    <w:p>
      <w:pPr>
        <w:pStyle w:val="Normal"/>
        <w:rPr/>
      </w:pPr>
      <w:r>
        <w:rPr/>
        <w:t>Deri atëherë popullin e Kosovës e  presin shumë sfida dhe shpeshherë të kapërdihen gjëra të cilat vështirë kapërdihen me qëllim të arritjes së cakut.Bashkësia ndërkombëtare shpresohet të ka mësuar mësimet se nuk duhet vepruar vetëm në favor të “të ruajtjes së harmonisë në mes të fuqive” si ka ndodhur më 1913 në dëmë të Kosovës.</w:t>
      </w:r>
    </w:p>
    <w:p>
      <w:pPr>
        <w:pStyle w:val="Normal"/>
        <w:rPr/>
      </w:pPr>
      <w:r>
        <w:rPr/>
      </w:r>
    </w:p>
    <w:p>
      <w:pPr>
        <w:pStyle w:val="Normal"/>
        <w:rPr/>
      </w:pPr>
      <w:r>
        <w:rPr/>
      </w:r>
    </w:p>
    <w:p>
      <w:pPr>
        <w:pStyle w:val="Normal"/>
        <w:rPr/>
      </w:pPr>
      <w:r>
        <w:rPr/>
        <w:t>Mr.sc.Samet Dalipi,</w:t>
      </w:r>
    </w:p>
    <w:p>
      <w:pPr>
        <w:pStyle w:val="Normal"/>
        <w:rPr/>
      </w:pPr>
      <w:r>
        <w:rPr/>
        <w:t xml:space="preserve">Fulbright Scholar </w:t>
      </w:r>
    </w:p>
    <w:p>
      <w:pPr>
        <w:pStyle w:val="Normal"/>
        <w:rPr/>
      </w:pPr>
      <w:r>
        <w:rPr/>
        <w:t xml:space="preserve">Universiteti Amerikan, </w:t>
      </w:r>
    </w:p>
    <w:p>
      <w:pPr>
        <w:pStyle w:val="Normal"/>
        <w:rPr/>
      </w:pPr>
      <w:r>
        <w:rPr/>
        <w:t>Washington DC</w:t>
      </w:r>
    </w:p>
    <w:p>
      <w:pPr>
        <w:pStyle w:val="Normal"/>
        <w:rPr/>
      </w:pPr>
      <w:r>
        <w:rPr/>
        <w:br/>
        <w:t xml:space="preserve">Me bursë të qeverisë Amerikane “Fulbright” ndjek mësimet në “Ndërtimi i paqës në shoqëritë e ndara” në School for International Studies.     </w:t>
      </w:r>
      <w:r>
        <w:rPr>
          <w:b/>
          <w:bCs/>
        </w:rPr>
        <w:t xml:space="preserve"> </w:t>
      </w:r>
    </w:p>
    <w:p>
      <w:pPr>
        <w:pStyle w:val="Normal"/>
        <w:rPr>
          <w:b/>
          <w:b/>
          <w:bCs/>
        </w:rPr>
      </w:pPr>
      <w:r>
        <w:rPr>
          <w:b/>
          <w:bCs/>
        </w:rPr>
      </w:r>
    </w:p>
    <w:p>
      <w:pPr>
        <w:pStyle w:val="Normal"/>
        <w:jc w:val="center"/>
        <w:rPr/>
      </w:pPr>
      <w:r>
        <w:rPr/>
        <w:drawing>
          <wp:inline distT="0" distB="0" distL="0" distR="0">
            <wp:extent cx="18764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876425" cy="7048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39:00Z</dcterms:created>
  <dc:creator>samet dalipi</dc:creator>
  <dc:description/>
  <dc:language>en-US</dc:language>
  <cp:lastModifiedBy> </cp:lastModifiedBy>
  <dcterms:modified xsi:type="dcterms:W3CDTF">2004-11-05T17:40:00Z</dcterms:modified>
  <cp:revision>20</cp:revision>
  <dc:subject/>
  <dc:title>Kosova: Cka më tutje</dc:title>
</cp:coreProperties>
</file>